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КОНСТАНТЫ ДИ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БОГО ЭЛЕКТРОЛИТ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>Томск,   __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но теории Аррениуса электролиты при растворении диссоциируют на ___________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тепень диссоциации - это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ы сильных электролитов: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ы слабых электролитов: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иссоциации уксусной кислоты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анта диссоциации запиш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 разбавления Оствальда для одно-одновалентного электроли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проводимость – это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ую проводимость можно рассчи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льная электрическая проводимость – это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ельную электрическую проводимость можно рассчи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635" w:dyaOrig="4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95pt;height:100.65pt" filled="f" o:ole="">
                  <v:imagedata r:id="rId3" o:title=""/>
                </v:shape>
                <o:OLEObject Type="Embed" ProgID="" ShapeID="ole_rId2" DrawAspect="Content" ObjectID="_712094620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удельной электрической проводимости сильных и слабых электролитов от концентрации раствора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ярная электрическая проводимость – это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ярная и удельная электрические проводимости связаны между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кон независимого движения ионов Кольрауш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диссоциации связана с подвижностью ионов уравн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ение постоянной при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е постоянной прибора используют раствор__________</w:t>
      </w:r>
    </w:p>
    <w:p>
      <w:pPr>
        <w:pStyle w:val="Normal"/>
        <w:rPr/>
      </w:pPr>
      <w:r>
        <w:rPr>
          <w:i/>
          <w:lang w:val="en-US"/>
        </w:rPr>
        <w:t>L</w:t>
      </w:r>
      <w:r>
        <w:rPr>
          <w:sz w:val="20"/>
          <w:szCs w:val="20"/>
        </w:rPr>
        <w:t xml:space="preserve"> (0,01 М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>)=______________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м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0,01 М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>)=0,001278 См/см (при 298 К)</w:t>
      </w:r>
    </w:p>
    <w:p>
      <w:pPr>
        <w:pStyle w:val="Normal"/>
        <w:rPr>
          <w:sz w:val="20"/>
          <w:szCs w:val="20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  <m:e/>
              <m:e>
                <m:m>
                  <m:mr>
                    <m:e/>
                    <m:e>
                      <m:m>
                        <m:mr>
                          <m:e/>
                          <m:e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пределение константы диссоциации слабого электроли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уемый слабый электролит____________________________</w:t>
      </w:r>
    </w:p>
    <w:p>
      <w:pPr>
        <w:pStyle w:val="Style16"/>
        <w:spacing w:lineRule="auto" w:line="360"/>
        <w:ind w:firstLine="62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/>
        <w:t>Экспериментальные данные и результаты их обработки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,</w:t>
            </w:r>
            <w:r>
              <w:rPr>
                <w:sz w:val="20"/>
                <w:szCs w:val="20"/>
              </w:rPr>
              <w:t xml:space="preserve"> моль/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23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См/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560" cy="20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См·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следуемого слабого электролита__________________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___________См·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оль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___________См·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моль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реднее значение рассчитанной константы диссоциации составляет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бличное значение константы диссоциации составляет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Зависимость удельной электрической проводимости от концентрации электролит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828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ис.2. Зависимость молярной электрической проводимости от концентрации электроли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9230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0"/>
          <w:szCs w:val="20"/>
        </w:rPr>
        <w:t>Рис.3. Зависимость степени диссоциации от концентрации электроли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7005" cy="195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анта диссоциации от концентрации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sectPr>
      <w:footerReference w:type="default" r:id="rId10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5:00Z</dcterms:created>
  <dc:creator>Администратор</dc:creator>
  <dc:description/>
  <cp:keywords/>
  <dc:language>en-US</dc:language>
  <cp:lastModifiedBy>Администратор</cp:lastModifiedBy>
  <dcterms:modified xsi:type="dcterms:W3CDTF">2011-09-08T09:56:00Z</dcterms:modified>
  <cp:revision>11</cp:revision>
  <dc:subject/>
  <dc:title>ФЕДЕРАЛЬНОЕ АГЕНТСТВО ПО ОБРАЗОВАНИЮ</dc:title>
</cp:coreProperties>
</file>