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529" w:leader="none"/>
        </w:tabs>
        <w:ind w:left="4860" w:right="-5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8"/>
        <w:tabs>
          <w:tab w:val="clear" w:pos="708"/>
          <w:tab w:val="left" w:pos="5529" w:leader="none"/>
        </w:tabs>
        <w:ind w:left="4860" w:right="-59" w:firstLine="42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 ИПР </w:t>
      </w:r>
    </w:p>
    <w:p>
      <w:pPr>
        <w:pStyle w:val="Style18"/>
        <w:tabs>
          <w:tab w:val="clear" w:pos="708"/>
          <w:tab w:val="left" w:pos="3969" w:leader="none"/>
          <w:tab w:val="left" w:pos="5529" w:leader="none"/>
        </w:tabs>
        <w:ind w:left="4860" w:right="-59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 А. Ю. Дмитриев</w:t>
      </w:r>
    </w:p>
    <w:p>
      <w:pPr>
        <w:pStyle w:val="Style18"/>
        <w:tabs>
          <w:tab w:val="clear" w:pos="708"/>
          <w:tab w:val="left" w:pos="5529" w:leader="none"/>
        </w:tabs>
        <w:ind w:left="4860" w:right="-59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 __________ 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right="-59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right="-6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БОЧАЯ ПРОГРАММА МОДУЛЯ (ДИСЦИПЛИНЫ)</w:t>
      </w:r>
    </w:p>
    <w:p>
      <w:pPr>
        <w:pStyle w:val="Normal"/>
        <w:ind w:right="-62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учебный год</w:t>
      </w:r>
    </w:p>
    <w:p>
      <w:pPr>
        <w:pStyle w:val="Normal"/>
        <w:ind w:right="-62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АЯ И КОЛЛОИДНАЯ ХИМИЯ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правление (специальность) ООП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1.03.0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«Нефтегазовое дело»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иль(и) подготовки (специализация, программа)</w:t>
      </w:r>
    </w:p>
    <w:p>
      <w:pPr>
        <w:pStyle w:val="Normal"/>
        <w:ind w:right="-626" w:hanging="0"/>
        <w:rPr>
          <w:sz w:val="28"/>
          <w:szCs w:val="28"/>
        </w:rPr>
      </w:pPr>
      <w:r>
        <w:rPr>
          <w:sz w:val="28"/>
          <w:szCs w:val="28"/>
        </w:rPr>
        <w:t xml:space="preserve">Геология и разработка нефтяных месторождений, </w:t>
      </w:r>
    </w:p>
    <w:p>
      <w:pPr>
        <w:pStyle w:val="Normal"/>
        <w:ind w:right="-626" w:hanging="0"/>
        <w:rPr>
          <w:sz w:val="28"/>
          <w:szCs w:val="28"/>
        </w:rPr>
      </w:pPr>
      <w:r>
        <w:rPr>
          <w:sz w:val="28"/>
          <w:szCs w:val="28"/>
        </w:rPr>
        <w:t xml:space="preserve">Бурение скважин, 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Транспорт и хранение нефти и газа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валификация (степень)      </w:t>
      </w:r>
      <w:r>
        <w:rPr>
          <w:b/>
          <w:sz w:val="28"/>
          <w:szCs w:val="28"/>
        </w:rPr>
        <w:t>бакалавр</w:t>
      </w:r>
    </w:p>
    <w:p>
      <w:pPr>
        <w:pStyle w:val="Normal"/>
        <w:ind w:right="-626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зовый учебный план приема    2014 г.</w:t>
      </w:r>
    </w:p>
    <w:p>
      <w:pPr>
        <w:pStyle w:val="Normal"/>
        <w:ind w:right="-626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рс___2____ семестр __4_____</w:t>
      </w:r>
    </w:p>
    <w:p>
      <w:pPr>
        <w:pStyle w:val="Normal"/>
        <w:ind w:right="-626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кредитов ___2___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д дисциплины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ДИСЦ.В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581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екции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ТОГО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 промежуточной аттестации ____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зачет (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ющее подразделени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 физической и аналитической хими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едующий кафедрой___________________________ _А.А.Бакибаев</w:t>
      </w:r>
    </w:p>
    <w:p>
      <w:pPr>
        <w:pStyle w:val="Normal"/>
        <w:ind w:left="708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ФИО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ь ООП _____________________________ ______________</w:t>
      </w:r>
    </w:p>
    <w:p>
      <w:pPr>
        <w:pStyle w:val="Normal"/>
        <w:ind w:left="708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ФИО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подаватель _______________________________ ____ Е.В.Михеева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Цели дисциплины и их соответствие целям ОО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освоения данной дисциплины бакалавр приобретает знания, умения и навыки, обеспечивающие достижение цели </w:t>
      </w:r>
      <w:r>
        <w:rPr>
          <w:bCs/>
          <w:iCs/>
          <w:sz w:val="24"/>
          <w:szCs w:val="24"/>
        </w:rPr>
        <w:t xml:space="preserve">основной </w:t>
      </w:r>
      <w:r>
        <w:rPr>
          <w:sz w:val="24"/>
          <w:szCs w:val="24"/>
        </w:rPr>
        <w:t>образовательной программы  «Нефтегазовое дело»</w:t>
      </w:r>
      <w:r>
        <w:rPr>
          <w:b/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>«Физическая и коллоидная хим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физико-химическую суть процессов и использовать основные законы физической и коллоидной химии в комплексной инженер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товность выпускников к производственно-технологической деятельности, обеспечивающей внедрение новых технологий и эксплуатацию современного оборудования для бурения, добычи, транспорта и хранения нефти и газ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 xml:space="preserve">Формирование </w:t>
            </w:r>
            <w:r>
              <w:rPr>
                <w:b w:val="false"/>
                <w:bCs/>
              </w:rPr>
              <w:t>способности выполнять</w:t>
            </w:r>
            <w:r>
              <w:rPr>
                <w:b w:val="false"/>
              </w:rPr>
              <w:t xml:space="preserve"> расчеты физико-химических параметров в нефтегазовом производстве на основе методов физической и коллоидной химии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ыпускников к проектно-конструкторской деятельности в междисциплинарных областях нефтегазовых технологий  на современном высокотехнологичном уровне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творческого мышления, объединение фундаментальных знаний основных законов и методов проведения физико-химических и коллоидно-химических исследований, с последующей обработкой и анализом результатов исследо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MS Mincho;ＭＳ 明朝"/>
              </w:rPr>
              <w:t>Готовность выпускников к экспериментально-исследовательской деятельности,  направленной на разработку  инновационных эффективных методов бурения нефтяных и газовых скважин, эксплуатацию и обслуживание объектов добычи нефти, транспорт и хранение углеводород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самостоятельной постановки и проведения теоретических и экспериментальных физико-химических исследо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ФГОС и ООП «Нефтегазовое дело» дисциплина «Физическая и коллоидная химия» относится к вариативной части математического и естественнонаучного цик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тивная 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.В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и коллоидн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освоения дисциплины «Физическая и коллоидная химия» должны быть изучены следующие дисциплины (пререквизиты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.Б8.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.Б11.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.Б10.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изучении указанной дисциплины (пререквизитов) формируются «входные» знания, умения, опыт и компетенции, необходимые для успешного освоения дисциплины «Физическая и коллоидная хим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4"/>
          <w:szCs w:val="24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4"/>
          <w:szCs w:val="24"/>
        </w:rPr>
        <w:t>законы Ньютона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1.03.01 «Нефтегазовое дело», для достижения которых необходимо, в том числе, изучение дисциплины «Физическая и коллоидная химия».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Планируемые результаты обучения согласно ООП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80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езульта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ого нефтегазового произво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ируемые результаты освоения дисциплины </w:t>
      </w:r>
    </w:p>
    <w:p>
      <w:pPr>
        <w:pStyle w:val="Normal"/>
        <w:ind w:left="360" w:hanging="0"/>
        <w:jc w:val="center"/>
        <w:rPr/>
      </w:pPr>
      <w:r>
        <w:rPr/>
        <w:t>«Физическая и коллоидная химия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знания законов, теорий, уравнений, методов физической и коллоидной химии в нефтегазовой отрасл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 выполнять расчеты по термодинамике и кинетике физико-химических процессов, свойств дисперсных систем и параметров поверхностных яв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экспериментальные методы определения физико-химических свойств веществ и дисперсных систем; параметров химических реакций и поверхностных яв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ротекания химических процессов и характеристики равновесного состоя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у растворов электролитов и электрохимических систе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формальной кинетики и кинетики сложных, реакций; основные теории катализ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об основополагающих представлениях и закономерностях коллоидной химии как науки о поверхностных явлениях и дисперсных систем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и соотношения термодинамики поверхностных явлений, поверхностном натяжении и поверхностной энергии, адсорбции, адгезии, когезии, смачивании, растекании, капиллярной конденс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механизмах процессов формирования поверхностного сло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электрокинетических явлениях на поверх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о структурно-механических свойствах и реологических методах исследования дисперсных систем; об особенностях оптических свойств дисперсных систем, рассеянии, поглощении света, окраски зол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стойчивости и коагуляции в дисперсных систем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i/>
          <w:sz w:val="24"/>
          <w:szCs w:val="24"/>
        </w:rPr>
        <w:t>о сырьевом и природном потенциале Западно-Сибирского регион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i/>
          <w:sz w:val="24"/>
          <w:szCs w:val="24"/>
        </w:rPr>
        <w:t>о выдающихся ученых ТПУ, внесших весомый вклад в развитие физической и коллоидной химии в создание современных технологий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химические операции; определять термодинамические характеристики химических реакций и равновесные концентрации вещест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лияние различных факторов на равновесие в химических реакция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ять направленность процесса в заданных начальных условия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границы областей устойчивости фаз в однокомпонентных и бинарных система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ять составы сосуществующих фаз в бинарных гетерогенных система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инетические уравнения в дифференциальной и интегральной форме для простых реакц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энергетические параметры адсорб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прогнозировать влияние различных факторов на поверхностное натяжение и поверхностную энергию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и очищать коллоидные раствор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к заряда коллоидных частиц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прогнозировать влияние дисперсности на реакционную способность, константу равновесия и температуру фазового перехода;</w:t>
      </w:r>
    </w:p>
    <w:p>
      <w:pPr>
        <w:pStyle w:val="32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бщать и обрабатывать экспериментальную информацию в виде лабораторных отчет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выками вычисления тепловых эффектов химических реакций при заданной температуре в условиях постоянства давления или объем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выками вычисления констант равновесия химических реакций при заданной темпер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расчета химического равновес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змерения поверхностного натяжения, краевого угла, величины адсорбции и удельной поверхности, вязкости, критической концентрации мицеллообразования, электрокинетического потенциал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дисперсионного анализа, синтеза дисперсных систем и оценки их агрегативной устойчив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методами безопасной работы с физико-химическими приборами и оборудован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4"/>
          <w:szCs w:val="24"/>
        </w:rPr>
        <w:t>методами выполнения необходимых физико-химических расчетов в физической и коллоидной химии, экспериментов с применением соответствующих методик, средств измерений и лабораторно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воение дисциплины «Физическая и коллоидная химия» направлено на формирование у бакалавров результатов обучения, в т. ч. в соответствии с ФГОС, приведенных ниже.</w:t>
      </w:r>
    </w:p>
    <w:p>
      <w:pPr>
        <w:pStyle w:val="Normal"/>
        <w:ind w:left="426" w:hanging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ставляющие результатов обучения, которые будут получены </w:t>
      </w:r>
    </w:p>
    <w:p>
      <w:pPr>
        <w:pStyle w:val="Normal"/>
        <w:ind w:left="426" w:hanging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изучении дисциплины</w:t>
      </w:r>
    </w:p>
    <w:p>
      <w:pPr>
        <w:pStyle w:val="Normal"/>
        <w:ind w:left="426" w:hanging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426"/>
        <w:gridCol w:w="2693"/>
        <w:gridCol w:w="425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яющие результатов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ыт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34" w:right="3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ые понятия, термины и законы физической химии;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34" w:right="3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тоды теоретического и экспериментального исследования в физической химии; </w:t>
            </w:r>
          </w:p>
          <w:p>
            <w:pPr>
              <w:pStyle w:val="Normal"/>
              <w:ind w:left="34" w:right="33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  <w:spacing w:val="-2"/>
              </w:rPr>
              <w:t>методы предсказания возможности протекания химических реа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  <w:spacing w:val="-4"/>
              </w:rPr>
              <w:t xml:space="preserve">Определять концентрации растворов различных соединений, термодинамические характеристики химических реакций и </w:t>
            </w:r>
            <w:r>
              <w:rPr>
                <w:color w:val="000000"/>
                <w:spacing w:val="-6"/>
              </w:rPr>
              <w:t xml:space="preserve">равновесные концентрации веществ, скорость </w:t>
            </w:r>
            <w:r>
              <w:rPr>
                <w:color w:val="000000"/>
                <w:spacing w:val="1"/>
              </w:rPr>
              <w:t xml:space="preserve">реакции и влияние различных факторов на </w:t>
            </w:r>
            <w:r>
              <w:rPr>
                <w:color w:val="000000"/>
                <w:spacing w:val="-4"/>
              </w:rPr>
              <w:t>неё, проводить очистку веществ в лабораторных условиях, определять основные физические характеристики орган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матическими методами решения естественнонаучных зада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>
                <w:rFonts w:eastAsia="MS Mincho;ＭＳ 明朝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120"/>
              <w:ind w:left="33" w:right="-108" w:hanging="0"/>
              <w:jc w:val="both"/>
              <w:rPr>
                <w:rFonts w:eastAsia="MS Mincho;ＭＳ 明朝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нетическое описание протекающих процессов;методы расчета тепловых эффектов химических процессов; методы расчета химического равновесия; методы определения электропроводности растворов электролитов; методы расчета электродвижущей силы гальванически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Методами проведения </w:t>
            </w:r>
            <w:r>
              <w:rPr>
                <w:color w:val="000000"/>
              </w:rPr>
              <w:t>физических измерений, методами коррект</w:t>
              <w:softHyphen/>
            </w:r>
            <w:r>
              <w:rPr>
                <w:color w:val="000000"/>
                <w:spacing w:val="-1"/>
              </w:rPr>
              <w:t>ной оценки погрешностей при проведении физического эксперим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выками вы</w:t>
            </w:r>
            <w:r>
              <w:rPr>
                <w:color w:val="000000"/>
              </w:rPr>
              <w:t>полнения основных химических лаборатор</w:t>
            </w:r>
            <w:r>
              <w:rPr>
                <w:color w:val="000000"/>
                <w:spacing w:val="-1"/>
              </w:rPr>
              <w:t>ных операций, методами синтеза неорганических и простейших органических соеди</w:t>
              <w:softHyphen/>
              <w:t>нений, методами качественного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количественного анализа многокомпонентных систем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Законы термодинамики и термодинамические потенциалы</w:t>
      </w:r>
      <w:r>
        <w:rPr>
          <w:sz w:val="24"/>
          <w:szCs w:val="24"/>
        </w:rPr>
        <w:t>. Первый закон термодинамики. Закон Гесса. Способы расчета тепловых эффектов химических реакции. Теплоемкость. Зависимость теплоемкости от температуры. Закон Кирхгофа. Второе начало термодинамики. Энтропия. Энергия Гиббса и энергия Гельмгольца. Термодинамические потенциалы как критерий направления протекания процессов и как мера работоспособности системы. Расчет изменения энергии Гиббса и энергии Гельмгольца в различных процессах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Химическое равновесие</w:t>
      </w:r>
      <w:r>
        <w:rPr>
          <w:sz w:val="24"/>
          <w:szCs w:val="24"/>
        </w:rPr>
        <w:t>. Уравнение изотермы химической реакции. Закон действующих масс. Константа равновесия. Зависимость константы равновесия от температуры. Уравнение изобары и изохоры химической реакции. Принцип Ле - Шателье. Влияние температуры, давления и посторонних примесей на химическое равновеси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Фазовое равновесие и растворы</w:t>
      </w:r>
      <w:r>
        <w:rPr>
          <w:sz w:val="24"/>
          <w:szCs w:val="24"/>
        </w:rPr>
        <w:t>. Правило фаз Гиббса. Фазовое равновесие в однокомпонентных системах. Уравнение Клаузиуса – Клапейрона и его использование для расчета процессов фазовых переходов. Фазовые диаграммы однокомпонентных систем. Фазовые равновесия в двухкомпонентных системах. Диаграммы состояния двухкомпонентных систем. Термический анализ. Твердые растворы. Классификация растворов. Давление пара компонентов над раствором. Понижение температуры замерзания и повышение температуры кипения растворов. Осмотическое давлени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Электрохимия</w:t>
      </w:r>
      <w:r>
        <w:rPr>
          <w:sz w:val="24"/>
          <w:szCs w:val="24"/>
        </w:rPr>
        <w:t>. Электролиты. Теории растворов электролитов. Константа и степень диссоциации. Электрическая проводимость растворов электролитов. Электролиз, законы Фарадея. Электрохимический потенциал. Типы потенциалов. Уравнение Нернста. Классификация электродов. Гальванические элементы. ЭДС. Химические и концентрационные цеп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Химическая кинетика и катализ</w:t>
      </w:r>
      <w:r>
        <w:rPr>
          <w:sz w:val="24"/>
          <w:szCs w:val="24"/>
        </w:rPr>
        <w:t>. Понятие о скорости химической реакции. Кинетика простых реакций. Зависимость скорости реакций от температуры. Правило Вант </w:t>
        <w:noBreakHyphen/>
        <w:t> Гоффа. Уравнение Аррениуса. Энергия активации. Теория активных столкновений и теория абсолютных скоростей химических реакций. Классификация каталитических реакций. Гомогенный катализ и его механизм в растворах. Гетерогенный катализ. Особенности гетерогенно-каталитических процессов. Теории гетерогенного катализ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6. Дисперсные системы, термодинамика поверхностных явлений.</w:t>
      </w:r>
      <w:r>
        <w:rPr>
          <w:sz w:val="24"/>
          <w:szCs w:val="24"/>
        </w:rPr>
        <w:t xml:space="preserve"> Понятие о дисперсных и коллоидных системах. Классификации дисперсных систем. Методы получения дисперсных систем: диспергационные и конденсационные, метод пептизации. Методы очистки дисперсных систем. Поверхностное натяжение. Влияние различных факторов на величину поверхностного натяжения. Межмолекулярные и межфазные взаимодействия. Смачивани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7. Адсорбция.</w:t>
      </w:r>
      <w:r>
        <w:rPr>
          <w:sz w:val="24"/>
          <w:szCs w:val="24"/>
        </w:rPr>
        <w:t xml:space="preserve"> Основные понятия и определения. Количественные способы выражения адсорбции. Теории адсорбции. Адсорбция на пористых адсорбентах. Фундаментальное уравнение адсорбции Гиббса. Свойства ПАВ и ПИВ. Уравнение Шишковского. Поверхностная активность. Особенности адсорбции из растворов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8. Электрические свойства дисперсных систем, устойчивость и коагуляция.</w:t>
      </w:r>
      <w:r>
        <w:rPr>
          <w:sz w:val="24"/>
          <w:szCs w:val="24"/>
        </w:rPr>
        <w:t xml:space="preserve"> Электрокинетические явления: Современные представления о строении ДЭС. Строение коллоидных мицелл. Явление перезарядки коллоидных частиц. Измерение электрокинетического потенциала из явлений электрофореза и электроосмоса. Виды устойчивости. Кинетика коагуляции. Правила электролитной коагуляции. Современные представления о факторах стабилизации коллоидных систем. Защита коллоидных систем. Примеры коагу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труктура дисциплины «Физическая и коллоидная химия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Структура дисциплин  по разделам и формам организации обуч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992"/>
        <w:gridCol w:w="1134"/>
        <w:gridCol w:w="709"/>
        <w:gridCol w:w="992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ческая термодина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Химическое равновес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зовое равновесие в однокомпонентны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зовое равновесие в двухкомпонентны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Электро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персны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ерхностные я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lineRule="auto" w:line="232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1"/>
        <w:gridCol w:w="771"/>
        <w:gridCol w:w="772"/>
        <w:gridCol w:w="772"/>
        <w:gridCol w:w="772"/>
        <w:gridCol w:w="771"/>
        <w:gridCol w:w="772"/>
        <w:gridCol w:w="77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.7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.1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8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1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достижения планируемых результатов обучения, в дисциплине «Физическая и коллоидная химия» используются различны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лабораторны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ются виды проблемного обучения: освещение основных проблем физической и коллоидной химии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олимпиадных задач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900"/>
        <w:gridCol w:w="90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  <w:br/>
              <w:t>ко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ая самостоятельная работа по дисциплине «Физическая и коллоидна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ллоквиумам и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Физическая и коллоидная химия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(расчет, экспериментальное исследование) физико-химических закономерностей в сложных (многокомпонентных) системах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(расчет, экспериментальное исследование) физико-химических закономерностей в дисперсных системах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 Темы индивидуальных домашних заданий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пловых эффектов химических реакций по стандартным теплотам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тепловых эффектов химических реакций методом термохимических уравнени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пловых эффектов химических реакций при любой заданной температуре (по закону Кирхгоф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зменения энтропии в различных процесс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изменения энергии Гиббса в различных процессах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зменения энергии Гиббса по значениям стандартных энтальпий и энтропи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нстант равновес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я процесса по уравнению изотермы химической ре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плового эффекта по уравнению изобары химической ре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равнения Клапейрона-Клаузиуса к процессам испарения и возго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иаграммы состояния двухкомпонентных систем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концентрац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едельно-разбавленных раство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 растворов электролитов. Расчет константы диссоциации слабого электролит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 растворов электролитов. Определение растворимости и произведения растворимости малорастворимого соединения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жущие силы электрохимических элементов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реакции первого поряд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висимость скорости реакции от температуры. Расчет энергии активации химической реакци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исперсности и удельной поверхност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олекулярные взаимодействия. Когезия, адгезия, растекание, смачивание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орбция на границе твердое тело-газ. Уравнение изотермы адсорбции Лэнгмюр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орбция на границе раствор-га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инетические яв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оллоидных мицел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лиофобных золей электролитами. Выбор иона-коагу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рогов коагуляции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3. Темы, выносимые на самостоятельную проработку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92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, связанные с определение количества теплоты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состояния воды и сер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состояния трехкомпонентных сист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тепени дисперсности на физико-химические процессы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адсорбц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устойчивости лиофобных дисперсных сист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термодинамики. Термодинамические потенциалы. Химическое равновеси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ое равновесие. Раствор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кинетика и катали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ость. Поверхностные явления. Адсорбция. Электрические свойства дисперсных систем. Устойчивость и коагуляция дисперсных систе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тромберг А.Г., Семченко Д.П. Физическая химия. Учебник для вузов. – М.: Высшая школа, 2003. – 527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Физическая химия: Учебник: В 2 кн. / Под ред. К. С. Краснова. </w:t>
        <w:noBreakHyphen/>
        <w:t xml:space="preserve"> М.: Высшая школа, 2001. </w:t>
        <w:noBreakHyphen/>
        <w:t xml:space="preserve"> Кн. 1. Строение вещества. Термодинамика. </w:t>
        <w:noBreakHyphen/>
        <w:t xml:space="preserve"> 512 с., Кн. 2: Электрохимия. Химическая кинетика и катализ. – 319 с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Фролов Ю.Г. Курс коллоидной химии. Поверхностные явления и дисперсные системы. М.: Химия, 1988. - 4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юцкий С.С. Курс коллоидной химии. М.: Химия, 1976. – 512 с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и задач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Стромберг А.Г., Лельчук X.А., Картушинская А.И. Сборник примеров и задач по химической термодинамике. – М.: Высшая школа, 2009. – 192 с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Колпакова Н.А., Анисимова Л.С., Белихмайер Я.А. Сборник примеров и задач по электрохимии. – М.: Высшая школа, 2003. –143с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Колпакова Н.А., Романенко С.В., Колпаков В.А. Сборник задач по химической кинетике. </w:t>
        <w:noBreakHyphen/>
        <w:t xml:space="preserve"> Томск: Изд-во ТПУ, 2009. – 280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2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, Пикула Н.П., Карбаинова С.Н. Поверхностные явления и дисперсные системы. Коллоидная химия. Сборник примеров и задач. – Томск: Изд-во ТПУ, 2008. – 126 с.</w:t>
      </w:r>
    </w:p>
    <w:p>
      <w:pPr>
        <w:pStyle w:val="Normal"/>
        <w:ind w:right="-7" w:firstLine="567"/>
        <w:jc w:val="both"/>
        <w:rPr/>
      </w:pPr>
      <w:r>
        <w:rPr>
          <w:sz w:val="24"/>
          <w:szCs w:val="24"/>
        </w:rPr>
        <w:t xml:space="preserve">В сборниках задач в каждом параграфе предусмотрено по 25 вариантов индивидуальных задач. Таким образом, </w:t>
      </w:r>
      <w:r>
        <w:rPr>
          <w:i/>
          <w:sz w:val="24"/>
          <w:szCs w:val="24"/>
        </w:rPr>
        <w:t>каждый студент имеет свой вариант домашнего задания по каждому изучаемому разделу,</w:t>
      </w:r>
      <w:r>
        <w:rPr>
          <w:sz w:val="24"/>
          <w:szCs w:val="24"/>
        </w:rPr>
        <w:t xml:space="preserve"> случайное совпадение задач в котором с другими вариантами не выходит за рамки 5-6%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исимова Л.С., Пикула Н.П., Михеева Е.В. Практикум по физической и коллоидной химии. /Учебное пособие для студентов ИГНД очного и заочного обучения. – Томск: Изд-во ТПУ, 2007. – 108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танина Е. И., Пикула Н.П. Комплект из 9 методических указаний для выполнения лабораторных работ по дисциплине «Физическая химия». – Изд-во ТПУ, 2006 – 200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Колпаков В.А., Романенко С.В. Комплект из 5 методических указаний для выполнения лабораторных работ для УЛК по дисциплине «Физическая химия». </w:t>
        <w:noBreakHyphen/>
        <w:t xml:space="preserve"> Изд-во ТПУ, 2003-2006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Михеева Е.В., Пикула Н.П. Комплект из 7 методических указаний для выполнения лабораторных работ по дисциплинам «Коллоидная химия» и «Поверхностные явления и дисперсные системы химия». – Изд-во ТПУ, 2008 – 200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 Физическая и коллоидная химия. Электронная версия курса л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 Физическая и коллоидная химия. Презентации лекци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Физическая и коллоидная химия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ходной контроль (1 экз.). Представляет собой перечень из 10 основных вопросов, ответы на которые студент должен знать в результате изучения предыдущих дисциплин (математики, химии, физики). Поставленные вопросы требуют точных и коротких ответов. Входной контроль проводится в письменном виде на первой лекции в течение 10 минут. Проверяются входные знания к текущему семест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Экспрессные опросы (2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, формулы мице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опросы к коллоквиумам (к 4 темам)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в том числе и лабораторного оборудования, алгоритмов определения физико-химических величин, выводы и преобразования уравнений, описывающих основные физико-химические процес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Билеты к зачету (2 комплекта по 25 вариантов). Состоят из теоретических (3 вопроса) и практических вопросов (1 вопрос) по всем разделам, изучаемым по данной дисципли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Контрольные задания для проверки остаточных знаний по дисциплине (25 вариантов по 5 заданий в каждом). Задания включают в себя все основные разделы курса «Физическая и коллоидная химия», рассчитаны на письменное выполнение в течение 90 минут. Предназначены для проверки знаний, умений и навыков при решении конкретных задач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меры контролирующих материалов приведены в приложении к рабоч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тромберг А.Г., Семченко Д.П. Физическая химия: Учебник для вузов. – М.: Высшая школа, 2003. </w:t>
        <w:noBreakHyphen/>
        <w:t xml:space="preserve"> 527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химия: Учебник: В 2 кн. / Под ред. К. С. Краснова. </w:t>
        <w:noBreakHyphen/>
        <w:t xml:space="preserve"> М.: Высшая школа, 2001. </w:t>
        <w:noBreakHyphen/>
        <w:t xml:space="preserve"> Кн. 1. Строение вещества. Термодинамика. </w:t>
        <w:noBreakHyphen/>
        <w:t xml:space="preserve"> 512 с.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н. 2: Электрохимия. Химическая кинетика и катализ. </w:t>
        <w:noBreakHyphen/>
        <w:t xml:space="preserve"> 319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ий справочник физико-химических величин / Под ред. А. А. Равделя; А. М. Пономаревой. </w:t>
        <w:noBreakHyphen/>
        <w:t xml:space="preserve"> М.: ТИД "Аз-book", 2009. </w:t>
        <w:noBreakHyphen/>
        <w:t xml:space="preserve"> 239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тромберг А.Г., Лельчук X.А., Картушинская А.И. Сборник примеров и задач по химической термодинамике. – М.: Высшая школа, 2009. </w:t>
        <w:noBreakHyphen/>
        <w:t xml:space="preserve"> 192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Колпакова Н.А., Анисимова Л.С., Белихмайер Я.А. Сборник примеров и задач по электрохимии. – М.: Высшая школа, 2003. </w:t>
        <w:noBreakHyphen/>
        <w:t xml:space="preserve"> 143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дряшов И. В., Каретников Г. С. Сборник примеров и задач по физической химии: Учебное пособие для вузов. </w:t>
        <w:noBreakHyphen/>
        <w:t xml:space="preserve"> М.: Альянс, 2008. </w:t>
        <w:noBreakHyphen/>
        <w:t xml:space="preserve"> 527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Фролов Ю.Г. Курс коллоидной химии. Поверхностные явления и дисперсные системы. М.: Химия, 1988. - 464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юцкий С.С. Курс коллоидной химии. М.: Химия, 1976. – 512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, Пикула Н.П., Карбаинова С.Н. Поверхностные явления и дисперсные системы. Коллоидная химия. Сборник примеров и задач. – Томск: Изд-во ТПУ, 2008. – 126 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ткинс П</w:t>
      </w:r>
      <w:r>
        <w:rPr>
          <w:color w:val="000000"/>
          <w:sz w:val="24"/>
          <w:szCs w:val="24"/>
        </w:rPr>
        <w:t xml:space="preserve">. Физическая химия. </w:t>
        <w:noBreakHyphen/>
        <w:t xml:space="preserve"> М.: Мир, 2007. </w:t>
        <w:noBreakHyphen/>
        <w:t xml:space="preserve"> ч.1: Равновесная термодинамика. </w:t>
        <w:noBreakHyphen/>
        <w:t xml:space="preserve"> 49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ремин В.В. Основы физической химии. Теория и задачи: Учебное пособие. </w:t>
        <w:noBreakHyphen/>
        <w:t xml:space="preserve"> М.: Экзамен, 2005. </w:t>
        <w:noBreakHyphen/>
        <w:t xml:space="preserve"> 48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е работы по физической химии: Учебное пособие / Под ред. К.П. Мищенко, А.А. Равделя, А.М. Пономаревой. </w:t>
        <w:noBreakHyphen/>
        <w:t xml:space="preserve"> СПб.: Профессия, 2002. </w:t>
        <w:noBreakHyphen/>
        <w:t xml:space="preserve"> 38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он А.Д., Лещенко Н.Ф. Коллоидная химия. М.: Химия, 1995 – 336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ридрихсберг  Д.А. Курс коллоидной химии. СПб.: Химия, 1995.  - 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 Физическая и коллоидная химия. Электронная версия курса л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 Физическая и коллоидная химия. Презентации лек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2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лаборатория, оснащенная компьютерами (6 шт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5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определения теплоты парообразования (вакуумметр, насос Комовского, термометр, обратный холодильник, электрическая пли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</w:t>
              <w:noBreakHyphen/>
              <w:t xml:space="preserve"> 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5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 «Химия, контрол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К «Химия», установка для электрохимических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 «Химия», установка терм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5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К «Химия» (термодатчики, электроды для измерения электропровод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5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иборов и посулы для получения дисперсных систем и их очистки, электроплитка, диализ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24 ауд, 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исследования процесса коагуляции (электроплитка, конические колбы, колбы для титрования, мерные цилиндры, фильтровальная бумага, диализаторы, бюре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24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для определения электрокинетического потенциала (источник постоянного тока (4 шт.), графитовые электроды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образная труб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4 ауд, 4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21.03.01 Нефтегазовое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ФАХ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1__от  «_3__»__сентября_2014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:     Михеева Е. В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1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1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6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  <w:ind w:firstLine="425"/>
      <w:jc w:val="both"/>
    </w:pPr>
    <w:rPr>
      <w:rFonts w:ascii="Courier New" w:hAnsi="Courier New" w:cs="Courier New"/>
      <w:szCs w:val="24"/>
      <w:lang w:val="en-US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LiteratureList">
    <w:name w:val="LiteratureList"/>
    <w:basedOn w:val="Normal"/>
    <w:qFormat/>
    <w:pPr>
      <w:widowControl/>
      <w:tabs>
        <w:tab w:val="clear" w:pos="708"/>
        <w:tab w:val="left" w:pos="284" w:leader="none"/>
      </w:tabs>
      <w:overflowPunct w:val="false"/>
      <w:jc w:val="both"/>
      <w:textAlignment w:val="baseline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8:00Z</dcterms:created>
  <dc:creator>Администратор</dc:creator>
  <dc:description/>
  <cp:keywords/>
  <dc:language>en-US</dc:language>
  <cp:lastModifiedBy>Elena V. Miheeva</cp:lastModifiedBy>
  <cp:lastPrinted>2012-03-20T14:57:00Z</cp:lastPrinted>
  <dcterms:modified xsi:type="dcterms:W3CDTF">2014-10-30T09:22:00Z</dcterms:modified>
  <cp:revision>3</cp:revision>
  <dc:subject/>
  <dc:title>Рабочая программа учебной дисциплины</dc:title>
</cp:coreProperties>
</file>