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Рейтинг-план освоения дисциплины «Физическая химия»  осень 202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246"/>
        <w:gridCol w:w="3828"/>
        <w:gridCol w:w="198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хи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женерная школа природных ресурсов (ИШП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е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деление химической инженерии (ОХ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1, 04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ые занятия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ихеева Елена Валентиновна, доц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удиторных занятий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72"/>
        <w:gridCol w:w="34"/>
        <w:gridCol w:w="36"/>
        <w:gridCol w:w="1928"/>
        <w:gridCol w:w="339"/>
        <w:gridCol w:w="8"/>
        <w:gridCol w:w="61"/>
        <w:gridCol w:w="356"/>
        <w:gridCol w:w="8"/>
        <w:gridCol w:w="1557"/>
        <w:gridCol w:w="417"/>
        <w:gridCol w:w="10"/>
        <w:gridCol w:w="557"/>
        <w:gridCol w:w="10"/>
        <w:gridCol w:w="1462"/>
        <w:gridCol w:w="519"/>
        <w:gridCol w:w="277"/>
        <w:gridCol w:w="10"/>
        <w:gridCol w:w="558"/>
        <w:gridCol w:w="9"/>
        <w:gridCol w:w="687"/>
        <w:gridCol w:w="497"/>
        <w:gridCol w:w="935"/>
        <w:gridCol w:w="8"/>
        <w:gridCol w:w="514"/>
        <w:gridCol w:w="761"/>
        <w:gridCol w:w="424"/>
        <w:gridCol w:w="426"/>
        <w:gridCol w:w="993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14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9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раздел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лекц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лабораторных раб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практических занятий (решаемые задачи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термодинами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я 1. Первое начало термодинамики. Закон Гесса.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ведение. Техника безопасност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Закон Ге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. Расчет ТЭХР по станд.теплотам образ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Закон Ге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. Расчет ТЭХР по станд.теплотам образован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№1. Определение теплоты растворения неизвестной со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Теплоемкость. Закон Кирхгоф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№2. Определение теплоты парообразования легколетучей жидк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. Закон Кирхгоф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. Закон Кирхгоф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3. Второе начало термодинамики. Энтропия. Термодинамические потенциалы.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1. Первое начало термодина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 8 Вычисление изменения энтроп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§9 Вычисление изменения энергии Гиббса и энергии Гельмголь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 По стандартным значения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8 Вычисление изменения энтроп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 Вычисление изменения энергии Гиббса и энергии Гельмголь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 По стандартным значениям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№3. Определение константы равнове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е и фазовое равновес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кция 4. Химическое равновесие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2. Второе начало термодинами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 Вычисление степени диссоци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 Вычисление состава равновесной смес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 Вычисление степени диссоци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 Вычисление состава равновесной смес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Лекция 5. Фазовое равновесие в однокомпонентных системах.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3. Термодинамические потенциал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 14. Уравнение изотермы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15. Уравнение изобар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 14. Уравнение изотерм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5. Уравнение изобар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№4. Термический анализ системы дифениламин–нафтал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6. </w:t>
            </w:r>
            <w:r>
              <w:rPr>
                <w:color w:val="000000"/>
                <w:sz w:val="18"/>
                <w:szCs w:val="18"/>
              </w:rPr>
              <w:t>Фазовое равновесие в двухкомпонентных системах (прост.эвт, хим.соед)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4. Химическое равновесие. Фазовое равновесие в однокомпонентной систе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. Диаграммы состояния двухкомпонентных систем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. Диаграммы состояния двухкомпонентных систем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Фазовое равновесие в двухкомпонентных системах (тв.р-ры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5. Фазовое равновесие в двухкомпонентной систе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. Диаграммы состояния двухкомпонентных систем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№5. Перегонка бинарных сме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8. </w:t>
            </w:r>
            <w:r>
              <w:rPr>
                <w:color w:val="000000"/>
                <w:sz w:val="18"/>
                <w:szCs w:val="18"/>
              </w:rPr>
              <w:t>Раствор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6. Раство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22. Способы выражения концен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. Законы предельно разбавленных раствор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22. Способы выражения концен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. Законы предельно разбавленных растворов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нед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долг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квиу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по контрольной точке (аттестации) № 1                                                                                </w:t>
            </w:r>
            <w:r>
              <w:rPr>
                <w:b/>
                <w:bCs/>
                <w:color w:val="000000"/>
              </w:rPr>
              <w:t>4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хими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9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модинамика растворов электролитов. Кондуктометрия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№6. Определение константы диссоциации слабого электроли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. Электрическая проводимость растворов электролит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 Электрическая проводимость растворов электроли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822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0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ка ГЭ. Типы электрод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№7. Определение чисел переноса методом движущейся границ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оквиум №7. </w:t>
            </w:r>
            <w:r>
              <w:rPr>
                <w:color w:val="000000"/>
                <w:sz w:val="18"/>
                <w:szCs w:val="18"/>
              </w:rPr>
              <w:t>Термодинамика растворов электролитов. Кондуктомет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1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ие и концентрационные цеп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№8. Определение рН и ПР методом ЭД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. Электродные потенциа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. Электрохимические элеме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. Электродные потенциа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. Электрохимические элем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2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метода ЭДС для расчета ф/х констан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оквиум №8. </w:t>
            </w:r>
            <w:r>
              <w:rPr>
                <w:color w:val="000000"/>
                <w:sz w:val="18"/>
                <w:szCs w:val="18"/>
              </w:rPr>
              <w:t>Типы электродов. Химические и концентрационные цеп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№9. Определение среднего коэффициента активности методом ЭД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тика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химической кинетики. Реакции 1 и 2 поряд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оквиум №9. </w:t>
            </w:r>
            <w:r>
              <w:rPr>
                <w:color w:val="000000"/>
                <w:sz w:val="18"/>
                <w:szCs w:val="18"/>
              </w:rPr>
              <w:t>Концентрационные цепи. Метод ЭД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7, 8, 9, 10 Определение физико-химических констант методом ЭД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2.4.1 Кинетика односторонних реа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7, 8, 9, 10 Определение физико-химических констант методом ЭДС § 2.4.1 Кинетика односторонних реа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3 порядка. Методы расчета порядка реакций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№10. Омыление сложного эф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оквиум №10. </w:t>
            </w:r>
            <w:r>
              <w:rPr>
                <w:color w:val="000000"/>
                <w:sz w:val="18"/>
                <w:szCs w:val="18"/>
              </w:rPr>
              <w:t>Формальная кинетика простых реа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температуры на скорость химической реакции. Теории химической кинетики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№11. Разложение перекиси водор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.4.1 Методы определения порядка реак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.2. Влияние температуры на скорость реа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.4.1 Методы определения порядка реак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.2. Влияние температуры на скорость реа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и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№12. Кинетика разложения мочевины. Гидролиз сложных эфир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задолжен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оквиум №11. Кинетика сложных реакций. </w:t>
            </w:r>
            <w:r>
              <w:rPr>
                <w:color w:val="000000"/>
                <w:sz w:val="18"/>
                <w:szCs w:val="18"/>
              </w:rPr>
              <w:t>Влияние температуры на скорость реа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 нед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квиу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.работы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оквиу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по контрольной точке (аттестации)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4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«_28 »__08__2020 г.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 ОХИ ИШПР  _________________ Е.И. Коротков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подаватель     __________________________ Е.В. Михеев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лекции 16*</w:t>
      </w:r>
    </w:p>
    <w:p>
      <w:pPr>
        <w:pStyle w:val="Normal"/>
        <w:rPr/>
      </w:pPr>
      <w:r>
        <w:rPr/>
        <w:t>Задачи 23</w:t>
      </w:r>
    </w:p>
    <w:p>
      <w:pPr>
        <w:pStyle w:val="Normal"/>
        <w:rPr/>
      </w:pPr>
      <w:r>
        <w:rPr/>
        <w:t>Лабор.работы 12*2=24</w:t>
      </w:r>
    </w:p>
    <w:p>
      <w:pPr>
        <w:pStyle w:val="Normal"/>
        <w:rPr/>
      </w:pPr>
      <w:r>
        <w:rPr/>
        <w:t>Коллоквиумы 11*3=3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3">
    <w:name w:val="Стиль3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5">
    <w:name w:val="Стиль5"/>
    <w:basedOn w:val="3"/>
    <w:qFormat/>
    <w:pPr/>
    <w:rPr/>
  </w:style>
  <w:style w:type="paragraph" w:styleId="6">
    <w:name w:val="Стиль6"/>
    <w:basedOn w:val="Normal"/>
    <w:qFormat/>
    <w:pPr>
      <w:ind w:firstLine="540"/>
      <w:jc w:val="both"/>
    </w:pPr>
    <w:rPr>
      <w:rFonts w:eastAsia="Calibri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12:00Z</dcterms:created>
  <dc:creator>Администратор</dc:creator>
  <dc:description/>
  <dc:language>en-US</dc:language>
  <cp:lastModifiedBy>Михеева Елена Валентиновна</cp:lastModifiedBy>
  <cp:lastPrinted>2017-08-31T11:59:00Z</cp:lastPrinted>
  <dcterms:modified xsi:type="dcterms:W3CDTF">2020-08-28T05:47:00Z</dcterms:modified>
  <cp:revision>5</cp:revision>
  <dc:subject/>
  <dc:title>Рейтинг-план освоения дисциплины «Физическая и коллоидная химия»</dc:title>
</cp:coreProperties>
</file>