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/>
      </w:pPr>
      <w:r>
        <w:rPr/>
        <w:t>УТВЕРЖДАЮ</w:t>
      </w:r>
    </w:p>
    <w:p>
      <w:pPr>
        <w:pStyle w:val="Normal"/>
        <w:ind w:left="4963" w:hanging="0"/>
        <w:rPr/>
      </w:pPr>
      <w:r>
        <w:rPr/>
        <w:t>Директор ИШЯТ</w:t>
      </w:r>
    </w:p>
    <w:p>
      <w:pPr>
        <w:pStyle w:val="Normal"/>
        <w:ind w:left="4963" w:hanging="0"/>
        <w:rPr/>
      </w:pPr>
      <w:r>
        <w:rPr/>
        <w:t>___________( О.Ю. Долматов)</w:t>
      </w:r>
    </w:p>
    <w:p>
      <w:pPr>
        <w:pStyle w:val="Normal"/>
        <w:ind w:left="4963" w:hanging="0"/>
        <w:rPr/>
      </w:pPr>
      <w:r>
        <w:rPr/>
        <w:t>«___»_____________2018  г.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ЗОВАЯ РАБОЧАЯ ПРОГРАММА ДИСЦИПЛИНЫ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35"/>
        <w:gridCol w:w="598"/>
        <w:gridCol w:w="735"/>
        <w:gridCol w:w="694"/>
        <w:gridCol w:w="374"/>
        <w:gridCol w:w="865"/>
        <w:gridCol w:w="2095"/>
      </w:tblGrid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ФИЗИЧЕСКАЯ ХИМИЯ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(специальность) ООП</w:t>
            </w:r>
          </w:p>
        </w:tc>
        <w:tc>
          <w:tcPr>
            <w:tcW w:w="60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8.05.02 </w:t>
            </w:r>
            <w:r>
              <w:rPr/>
              <w:t>«Химическая технология материалов современной энергетики»</w:t>
            </w:r>
          </w:p>
        </w:tc>
      </w:tr>
      <w:tr>
        <w:trPr/>
        <w:tc>
          <w:tcPr>
            <w:tcW w:w="35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/>
              <w:t>Номер кластера</w:t>
            </w:r>
          </w:p>
        </w:tc>
        <w:tc>
          <w:tcPr>
            <w:tcW w:w="60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/>
              <w:t>Профиль (-и) подготовки (специализация, программа)</w:t>
            </w:r>
          </w:p>
        </w:tc>
        <w:tc>
          <w:tcPr>
            <w:tcW w:w="60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Химическая технология материалов ЯТЦ</w:t>
            </w:r>
          </w:p>
        </w:tc>
      </w:tr>
      <w:tr>
        <w:trPr/>
        <w:tc>
          <w:tcPr>
            <w:tcW w:w="35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валификация</w:t>
            </w:r>
          </w:p>
        </w:tc>
        <w:tc>
          <w:tcPr>
            <w:tcW w:w="60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женер</w:t>
            </w:r>
          </w:p>
        </w:tc>
      </w:tr>
      <w:tr>
        <w:trPr/>
        <w:tc>
          <w:tcPr>
            <w:tcW w:w="35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Базовый учебный план приема (год) </w:t>
            </w:r>
          </w:p>
        </w:tc>
        <w:tc>
          <w:tcPr>
            <w:tcW w:w="60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2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2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еменной ресурс</w:t>
            </w:r>
          </w:p>
        </w:tc>
        <w:tc>
          <w:tcPr>
            <w:tcW w:w="333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очной форме обучения</w:t>
            </w:r>
          </w:p>
        </w:tc>
        <w:tc>
          <w:tcPr>
            <w:tcW w:w="3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екции, ч</w:t>
            </w:r>
          </w:p>
        </w:tc>
        <w:tc>
          <w:tcPr>
            <w:tcW w:w="2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актические занятия, ч</w:t>
            </w:r>
          </w:p>
        </w:tc>
        <w:tc>
          <w:tcPr>
            <w:tcW w:w="2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абораторные занятия, ч</w:t>
            </w:r>
          </w:p>
        </w:tc>
        <w:tc>
          <w:tcPr>
            <w:tcW w:w="2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онтактная (аудиторная) работа (ВСЕГО), ч</w:t>
            </w:r>
          </w:p>
        </w:tc>
        <w:tc>
          <w:tcPr>
            <w:tcW w:w="2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еспечивающее подразделение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И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ководитель ОХИ ИШПР</w:t>
            </w:r>
          </w:p>
        </w:tc>
        <w:tc>
          <w:tcPr>
            <w:tcW w:w="3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И. Короткова</w:t>
            </w:r>
          </w:p>
        </w:tc>
      </w:tr>
      <w:tr>
        <w:trPr/>
        <w:tc>
          <w:tcPr>
            <w:tcW w:w="35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Руководитель ООП</w:t>
            </w:r>
          </w:p>
        </w:tc>
        <w:tc>
          <w:tcPr>
            <w:tcW w:w="3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А. Леонова</w:t>
            </w:r>
          </w:p>
        </w:tc>
      </w:tr>
      <w:tr>
        <w:trPr/>
        <w:tc>
          <w:tcPr>
            <w:tcW w:w="35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Е.В. Михеева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1. Цели освоения дисциплины</w:t>
      </w:r>
    </w:p>
    <w:p>
      <w:pPr>
        <w:pStyle w:val="Normal"/>
        <w:ind w:firstLine="567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/>
        <w:t>Цели освоения дисциплины формирование у обучающихся:</w:t>
      </w:r>
    </w:p>
    <w:p>
      <w:pPr>
        <w:pStyle w:val="Normal"/>
        <w:numPr>
          <w:ilvl w:val="0"/>
          <w:numId w:val="17"/>
        </w:numPr>
        <w:ind w:left="0" w:firstLine="360"/>
        <w:jc w:val="both"/>
        <w:rPr/>
      </w:pPr>
      <w:r>
        <w:rPr>
          <w:bCs/>
        </w:rPr>
        <w:t xml:space="preserve">способности </w:t>
      </w:r>
      <w:r>
        <w:rPr/>
        <w:t>понимать физико-химическую сущность процессов и использовать основные законы физической химии в комплексной инженерной деятельности, связанной с эксплуатацией и модернизацией существующих, внедрением новых наукоемких технологий материалов современной энергетики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360"/>
        <w:jc w:val="both"/>
        <w:rPr/>
      </w:pPr>
      <w:r>
        <w:rPr/>
        <w:t>навыков самостоятельной постановки и проведения теоретических и экспериментальных физико-химических исследований для решения задач, связанных с изучением свойств веществ, разработкой и оптимизацией производственных установок и технологических сх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2. Место дисциплины в структуре ООП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  <w:iCs/>
        </w:rPr>
      </w:pPr>
      <w:r>
        <w:rPr/>
        <w:t xml:space="preserve">Дисциплина «Физическая химия» относится к вариативной части междисциплинарного профессионального модуля учебного плана ООП </w:t>
      </w:r>
      <w:r>
        <w:rPr>
          <w:bCs/>
        </w:rPr>
        <w:t xml:space="preserve">18.05.02 </w:t>
      </w:r>
      <w:r>
        <w:rPr/>
        <w:t>«Химическая технология материалов современной энергетики»</w:t>
      </w:r>
      <w:r>
        <w:rPr>
          <w:bCs/>
          <w:iCs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Пререквизиты</w:t>
      </w:r>
      <w:r>
        <w:rPr/>
        <w:t xml:space="preserve"> (при наличии)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тематика 1.1 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имия 1.1, Химия 2.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зика 1.2, Физика 2.2.</w:t>
      </w:r>
    </w:p>
    <w:p>
      <w:pPr>
        <w:pStyle w:val="Normal"/>
        <w:ind w:left="851" w:hanging="0"/>
        <w:jc w:val="both"/>
        <w:rPr/>
      </w:pPr>
      <w:r>
        <w:rPr>
          <w:b/>
        </w:rPr>
        <w:t>Постреквизиты</w:t>
      </w:r>
      <w:r>
        <w:rPr/>
        <w:t>:</w:t>
      </w:r>
    </w:p>
    <w:p>
      <w:pPr>
        <w:pStyle w:val="Normal"/>
        <w:numPr>
          <w:ilvl w:val="0"/>
          <w:numId w:val="14"/>
        </w:numPr>
        <w:ind w:left="851" w:hanging="284"/>
        <w:jc w:val="both"/>
        <w:rPr>
          <w:szCs w:val="28"/>
        </w:rPr>
      </w:pPr>
      <w:r>
        <w:rPr>
          <w:szCs w:val="28"/>
        </w:rPr>
        <w:t>Процессы и аппараты химической технологии.</w:t>
      </w:r>
    </w:p>
    <w:p>
      <w:pPr>
        <w:pStyle w:val="Normal"/>
        <w:numPr>
          <w:ilvl w:val="0"/>
          <w:numId w:val="14"/>
        </w:numPr>
        <w:ind w:left="851" w:hanging="284"/>
        <w:jc w:val="both"/>
        <w:rPr>
          <w:szCs w:val="28"/>
        </w:rPr>
      </w:pPr>
      <w:r>
        <w:rPr>
          <w:szCs w:val="28"/>
        </w:rPr>
        <w:t>Поверхностные явления и дисперсные системы.</w:t>
      </w:r>
    </w:p>
    <w:p>
      <w:pPr>
        <w:pStyle w:val="Normal"/>
        <w:numPr>
          <w:ilvl w:val="0"/>
          <w:numId w:val="14"/>
        </w:numPr>
        <w:ind w:left="851" w:hanging="284"/>
        <w:jc w:val="both"/>
        <w:rPr>
          <w:szCs w:val="28"/>
        </w:rPr>
      </w:pPr>
      <w:r>
        <w:rPr>
          <w:szCs w:val="28"/>
        </w:rPr>
        <w:t>Прикладная химическая термодинамика.</w:t>
      </w:r>
    </w:p>
    <w:p>
      <w:pPr>
        <w:pStyle w:val="Normal"/>
        <w:numPr>
          <w:ilvl w:val="0"/>
          <w:numId w:val="14"/>
        </w:numPr>
        <w:ind w:left="851" w:hanging="284"/>
        <w:jc w:val="both"/>
        <w:rPr>
          <w:szCs w:val="28"/>
        </w:rPr>
      </w:pPr>
      <w:r>
        <w:rPr>
          <w:szCs w:val="28"/>
        </w:rPr>
        <w:t>Химическая кинетика гетерогенных процессов.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Heading1"/>
        <w:rPr>
          <w:lang w:val="ru-RU"/>
        </w:rPr>
      </w:pPr>
      <w:r>
        <w:rPr/>
        <w:t>3. Планируемые результаты обучения по дисциплине</w:t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588" w:right="1588" w:gutter="0" w:header="0" w:top="158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/>
      </w:pPr>
      <w:r>
        <w:rPr/>
        <w:t>В соответствии с требованиями ООП освоение дисциплины «Физическая химия» направлено на формирование у студентов следующих компетенций (результатов обучения), в т.ч. в соответствии с ФГОС и профессиональными стандартами (табл.1):</w:t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оставляющие результатов освоения ООП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85"/>
        <w:gridCol w:w="779"/>
        <w:gridCol w:w="3115"/>
        <w:gridCol w:w="696"/>
        <w:gridCol w:w="2797"/>
        <w:gridCol w:w="732"/>
        <w:gridCol w:w="2759"/>
      </w:tblGrid>
      <w:tr>
        <w:trPr>
          <w:trHeight w:val="342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своения ООП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петенции по ФГОС, СУОС</w:t>
            </w:r>
          </w:p>
        </w:tc>
        <w:tc>
          <w:tcPr>
            <w:tcW w:w="10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оставляющие результатов освоения</w:t>
            </w:r>
          </w:p>
        </w:tc>
      </w:tr>
      <w:tr>
        <w:trPr>
          <w:trHeight w:val="41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ытом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ния</w:t>
            </w:r>
          </w:p>
        </w:tc>
      </w:tr>
      <w:tr>
        <w:trPr>
          <w:trHeight w:val="25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0</w:t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2, 4, 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 вычисления тепловых эффектов химических реакций при заданной температуре в условиях постоянства давления или объе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ировать влияние раз-личных факторов на равновесие в химических реакциях; определять направленность процесса в заданных условия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новные законыи уравнения химической термодинамики; методы термодинамического описания химических и фазовых равновесий в многокомпонентных системах</w:t>
            </w:r>
          </w:p>
        </w:tc>
      </w:tr>
      <w:tr>
        <w:trPr>
          <w:trHeight w:val="25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навыками вычисления тепловых эффектов химических реакций при заданной температуре в условиях постоянства давления или объема; констант равновесия химических реакций при заданной температур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уметь определять термодинамические характеристики химических реак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знать основные уравнения, понятия и определения химической термодинамики</w:t>
            </w:r>
          </w:p>
        </w:tc>
      </w:tr>
      <w:tr>
        <w:trPr>
          <w:trHeight w:val="25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терминология, относящиеся к химической кинетике</w:t>
            </w:r>
          </w:p>
        </w:tc>
      </w:tr>
      <w:tr>
        <w:trPr>
          <w:trHeight w:val="25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 химической кинетики и их математическое выражение</w:t>
            </w:r>
          </w:p>
        </w:tc>
      </w:tr>
      <w:tr>
        <w:trPr>
          <w:trHeight w:val="12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0</w:t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2, 4, 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счетными способами определения основных параметров химических производ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У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термодинамического анализа технологического химического процес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 основных химических системах и закономерностях протекания химических процессов</w:t>
            </w:r>
          </w:p>
        </w:tc>
      </w:tr>
      <w:tr>
        <w:trPr>
          <w:trHeight w:val="12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 вычисления констант равновесия химических реакций при заданной температуре, состава сосуществующих фаз в двухкомпонентных системах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У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устанавливать границы областей устойчивости фаз в однокомпонентных и бинарных систем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 формальной кинетики и кинетики сложных, цепных, гетерогенных и фотохимических реакций;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nextPage"/>
          <w:pgSz w:orient="landscape" w:w="16838" w:h="11906"/>
          <w:pgMar w:left="1985" w:right="1588" w:gutter="0" w:header="0" w:top="1588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/>
        <w:t>В результате освоения дисциплины «Физическая химия» студентом должны быть достигнуты следующие результаты</w:t>
      </w:r>
      <w:r>
        <w:rPr>
          <w:szCs w:val="28"/>
        </w:rPr>
        <w:t xml:space="preserve"> (табл. 2)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Планируемые результаты обучения по дисциплине 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189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5"/>
                <w:szCs w:val="25"/>
              </w:rPr>
              <w:t xml:space="preserve">Демонстрировать глубокие </w:t>
            </w:r>
            <w:r>
              <w:rPr/>
              <w:t>знания законов, теорий, уравнений, методов физической химии</w:t>
            </w:r>
            <w:r>
              <w:rPr>
                <w:sz w:val="25"/>
                <w:szCs w:val="25"/>
              </w:rPr>
              <w:t xml:space="preserve"> и детальное понимание научных принципов профессиональной деятельност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вить и решать инновационные задачи, связанные с получением и переработкой материалов и изделий ядерного топливного цикла, с использованием законов физической химии</w:t>
            </w:r>
          </w:p>
        </w:tc>
      </w:tr>
    </w:tbl>
    <w:p>
      <w:pPr>
        <w:pStyle w:val="Normal"/>
        <w:ind w:firstLine="60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ind w:left="1346" w:hanging="0"/>
        <w:rPr>
          <w:lang w:val="ru-RU"/>
        </w:rPr>
      </w:pPr>
      <w:r>
        <w:rPr/>
        <w:t xml:space="preserve">4. Структура и содержание дисциплины 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1. </w:t>
      </w:r>
      <w:r>
        <w:rPr>
          <w:b/>
          <w:i/>
        </w:rPr>
        <w:t>Химическая термодинамик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ервый закон термодинамики и его применение к физическим и химическим процессам. Способы расчета тепловых эффектов химических реакции. Теплоемкость. Зависимость теплоемкости от температуры. Зависимость теплового эффекта химических реакций от температуры. Второе начало термодинамики. Энтропия. Энергия Гиббса и энергия Гельмгольца. Термодинамические потенциалы как критерий направления протекания процессов и как мера работоспособности системы. Расчет изменения энергии Гиббса и энергии Гельмгольца в различных процессах. Характеристические функции. Уравнения Гиббса – Гельмгольца. Системы переменного состава. Химический потенциал, уравнения для его расчета в идеальных и реальных системах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ение теплоты растворения неизвестной со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2. </w:t>
      </w:r>
      <w:r>
        <w:rPr>
          <w:b/>
          <w:i/>
        </w:rPr>
        <w:t>Химическое равновесие</w:t>
      </w:r>
    </w:p>
    <w:p>
      <w:pPr>
        <w:pStyle w:val="Normal"/>
        <w:ind w:firstLine="567"/>
        <w:jc w:val="both"/>
        <w:rPr>
          <w:vanish/>
        </w:rPr>
      </w:pPr>
      <w:r>
        <w:rPr/>
        <w:t>Уравнение изотермы химической реакции. Закон действующих масс. Константа равновесия. Химическое сродство. Вычисление состава равновесной смеси, выхода продукта, степени превращения, степени диссоциации. Зависимость константы равновесия от температуры. Уравнение изобары и изохоры химической реакции. Принцип Ле - Шателье </w:t>
        <w:noBreakHyphen/>
        <w:t> Брауна. Влияние температуры, давления и посторонних примесей на химическое равновес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3. </w:t>
      </w:r>
      <w:r>
        <w:rPr>
          <w:b/>
          <w:i/>
        </w:rPr>
        <w:t>Фазовое равновесие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авило фаз Гиббса. Фазовое равновесие в однокомпонентных системах. Уравнение Клаузиуса – Клапейрона и его использование для расчета процессов фазовых переходов. Фазовые диаграммы однокомпонентных систем. Фазовые равновесия в двухкомпонентных системах. Термический анализ. Твердые растворы. Взаимная растворимость двух жидкостей. Диаграммы состояния двухкомпонентных систем. Равновесия в многокомпонентных системах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8"/>
        </w:numPr>
        <w:ind w:left="459" w:hanging="360"/>
        <w:jc w:val="both"/>
        <w:rPr/>
      </w:pPr>
      <w:r>
        <w:rPr/>
        <w:t>Определение теплоты парообразования легколетучих жидкостей.</w:t>
      </w:r>
    </w:p>
    <w:p>
      <w:pPr>
        <w:pStyle w:val="Normal"/>
        <w:numPr>
          <w:ilvl w:val="0"/>
          <w:numId w:val="8"/>
        </w:numPr>
        <w:ind w:left="459" w:hanging="360"/>
        <w:jc w:val="both"/>
        <w:rPr/>
      </w:pPr>
      <w:r>
        <w:rPr/>
        <w:t>Исследование химического равновесия в гетерогенной системе.</w:t>
      </w:r>
    </w:p>
    <w:p>
      <w:pPr>
        <w:pStyle w:val="Normal"/>
        <w:numPr>
          <w:ilvl w:val="0"/>
          <w:numId w:val="8"/>
        </w:numPr>
        <w:ind w:left="459" w:hanging="360"/>
        <w:jc w:val="both"/>
        <w:rPr/>
      </w:pPr>
      <w:r>
        <w:rPr/>
        <w:t xml:space="preserve">Термический анализ. Построение диаграммы плавкости системы </w:t>
        <w:br/>
        <w:t>дифениламин-нафтал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4. </w:t>
      </w:r>
      <w:r>
        <w:rPr>
          <w:b/>
          <w:i/>
        </w:rPr>
        <w:t>Электрохимия</w:t>
      </w:r>
    </w:p>
    <w:p>
      <w:pPr>
        <w:pStyle w:val="Normal"/>
        <w:ind w:firstLine="567"/>
        <w:jc w:val="both"/>
        <w:rPr>
          <w:b/>
          <w:b/>
        </w:rPr>
      </w:pPr>
      <w:r>
        <w:rPr/>
        <w:t>Теории растворов электролитов. Константа и степень диссоциации. Основы электростатической теории сильных электролитов Дебая – Хюккеля. Электрическая проводимость растворов электролитов. Кондуктометрия. Электролиз, законы Фарадея. Числа переноса. Уравнение Нернста. Классификация электродов. Гальванические элементы. ЭДС. Химические и концентрационные цепи. Потенциометрия (определение рН растворов, константы равновесия реакций в растворах, произведения растворимости малорастворимых солей, среднего коэффициента активности сильных электролитов, термодинамических функций). Электрохимическая коррозия металлов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лектрическая проводимость растворов электролит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рН растворов методом ЭД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произведения растворимости методом ЭД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5. </w:t>
      </w:r>
      <w:r>
        <w:rPr>
          <w:b/>
          <w:i/>
        </w:rPr>
        <w:t>Химическая кинетика</w:t>
      </w:r>
    </w:p>
    <w:p>
      <w:pPr>
        <w:pStyle w:val="Normal"/>
        <w:ind w:firstLine="426"/>
        <w:jc w:val="both"/>
        <w:rPr/>
      </w:pPr>
      <w:r>
        <w:rPr/>
        <w:t>Понятие о скорости химической реакции. Порядок и молекулярность реакции. Формальная кинетика. Кинетика простых реакций. Методы определения порядка химической реакции. Кинетика сложных гомогенных реакций. Зависимость скорости простых и сложных реакций от температуры. Правило Вант </w:t>
        <w:noBreakHyphen/>
        <w:t> Гоффа. Уравнение Аррениуса. Энергия активации. Теория активных столкновений и теория абсолютных скоростей химических реакций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учение кинетики омыления уксусноэтилового эфира щелочью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учение кинетики разложения мочеви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lang w:val="en-US"/>
        </w:rPr>
      </w:pPr>
      <w:r>
        <w:rPr>
          <w:b/>
        </w:rPr>
        <w:t xml:space="preserve">Раздел 6. </w:t>
      </w:r>
      <w:r>
        <w:rPr>
          <w:b/>
          <w:i/>
        </w:rPr>
        <w:t>Катализ</w:t>
      </w:r>
    </w:p>
    <w:p>
      <w:pPr>
        <w:pStyle w:val="Normal"/>
        <w:ind w:firstLine="567"/>
        <w:jc w:val="both"/>
        <w:rPr/>
      </w:pPr>
      <w:r>
        <w:rPr/>
        <w:t xml:space="preserve">Классификация каталитических реакций. Гомогенный катализ и его механизм в растворах. Гетерогенный катализ. Особенности гетерогенно-каталитических процессов. Адсорбция на поверхности твердого катализатора. Механизм гетерогенного катализа. Промоторы и ингибиторы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учение скорости каталитического разложения пероксида водор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Cambria"/>
        </w:rPr>
        <w:t>Самостоятельная работа студентов при изучении дисциплины предусмотрена в видах и формах, приведенных в табл. 3.</w:t>
      </w:r>
    </w:p>
    <w:p>
      <w:pPr>
        <w:pStyle w:val="Normal"/>
        <w:tabs>
          <w:tab w:val="left" w:pos="709" w:leader="none"/>
        </w:tabs>
        <w:ind w:firstLine="567"/>
        <w:jc w:val="right"/>
        <w:rPr>
          <w:rFonts w:eastAsia="Cambria"/>
        </w:rPr>
      </w:pPr>
      <w:r>
        <w:rPr>
          <w:rFonts w:eastAsia="Cambria"/>
        </w:rPr>
        <w:t>Таблица 3</w:t>
      </w:r>
    </w:p>
    <w:p>
      <w:pPr>
        <w:pStyle w:val="Normal"/>
        <w:ind w:firstLine="567"/>
        <w:jc w:val="center"/>
        <w:rPr>
          <w:rFonts w:eastAsia="Cambria"/>
          <w:i/>
          <w:i/>
        </w:rPr>
      </w:pPr>
      <w:r>
        <w:rPr>
          <w:rFonts w:eastAsia="Cambria"/>
          <w:i/>
        </w:rPr>
        <w:t>Основные виды и формы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319"/>
      </w:tblGrid>
      <w:tr>
        <w:trPr>
          <w:tblHeader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Виды самостоятельной рабо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mbria"/>
                <w:b/>
                <w:sz w:val="20"/>
                <w:szCs w:val="20"/>
              </w:rPr>
              <w:t>Объем времени, ч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mbria"/>
              </w:rPr>
              <w:t>Работа с лекционным материалом, поиск и обзор литературы и электронных источников информации по индивидуально заданной проблеме курс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</w:rPr>
            </w:pPr>
            <w:r>
              <w:rPr/>
              <w:t>Изучение тем, вынесенных на самостоятельную проработк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Поиск, анализ, структурирование и презентация  информ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</w:rPr>
            </w:pPr>
            <w:r>
              <w:rPr/>
              <w:t>Выполнение домашних заданий, расчетно-графических работ и домашних контрольных рабо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</w:rPr>
            </w:pPr>
            <w:r>
              <w:rPr/>
              <w:t>Подготовка к лабораторным работа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</w:rPr>
            </w:pPr>
            <w:r>
              <w:rPr/>
              <w:t>Подготовка к контрольной работе и коллоквиуму, к экзамен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5</w:t>
            </w:r>
          </w:p>
        </w:tc>
      </w:tr>
    </w:tbl>
    <w:p>
      <w:pPr>
        <w:pStyle w:val="Heading1"/>
        <w:spacing w:before="360" w:after="120"/>
        <w:rPr/>
      </w:pPr>
      <w:r>
        <w:rPr/>
        <w:t>6. Оценка качества освоения дисциплины (модуля)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 xml:space="preserve">Оценка качества освоения дисциплины (модуля) в ходе текущей и промежуточной аттестации обучающихся осуществляется в соответствии с «Положением о промежуточной аттестации студентов Томского политехнического университета». 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>Максимальное количество баллов по дисциплине в семестре – 100 баллов, в т.ч.:</w:t>
      </w:r>
    </w:p>
    <w:p>
      <w:pPr>
        <w:pStyle w:val="Normal"/>
        <w:numPr>
          <w:ilvl w:val="0"/>
          <w:numId w:val="4"/>
        </w:numPr>
        <w:jc w:val="both"/>
        <w:rPr>
          <w:rFonts w:eastAsia="Cambria"/>
        </w:rPr>
      </w:pPr>
      <w:r>
        <w:rPr>
          <w:rFonts w:eastAsia="Cambria"/>
        </w:rPr>
        <w:t xml:space="preserve">в рамках текущего контроля – 60 баллов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mbria"/>
        </w:rPr>
        <w:t>за промежуточную аттестацию (экзамен) – 40 баллов.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 xml:space="preserve">Оценка качества освоения дисциплины производится по результатам оценочных мероприятий. 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>Оценочные мероприятия текущего контроля по разделам и видам учебной деятельности приведены в Приложении «Календарный рейтинг-план изучения дисциплины.</w:t>
      </w:r>
    </w:p>
    <w:p>
      <w:pPr>
        <w:pStyle w:val="Heading1"/>
        <w:rPr>
          <w:rFonts w:eastAsia="Cambria"/>
          <w:lang w:val="ru-RU"/>
        </w:rPr>
      </w:pPr>
      <w:r>
        <w:rPr>
          <w:rFonts w:eastAsia="Cambria"/>
          <w:lang w:val="ru-RU"/>
        </w:rPr>
      </w:r>
    </w:p>
    <w:p>
      <w:pPr>
        <w:pStyle w:val="Heading1"/>
        <w:rPr>
          <w:lang w:val="ru-RU"/>
        </w:rPr>
      </w:pPr>
      <w:r>
        <w:rPr/>
        <w:t>7. Учебно-методическое и информационное обеспечение дисциплины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  <w:highlight w:val="yellow"/>
          <w:lang w:val="ru-RU"/>
        </w:rPr>
      </w:pPr>
      <w:r>
        <w:rPr>
          <w:rFonts w:eastAsia="Cambria"/>
          <w:b/>
          <w:highlight w:val="yellow"/>
          <w:lang w:val="ru-RU"/>
        </w:rPr>
      </w:r>
    </w:p>
    <w:p>
      <w:pPr>
        <w:pStyle w:val="Normal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7.1 Методическое обеспечение</w:t>
      </w:r>
    </w:p>
    <w:p>
      <w:pPr>
        <w:pStyle w:val="Normal"/>
        <w:widowControl/>
        <w:autoSpaceDE w:val="true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color w:val="7030A0"/>
        </w:rPr>
      </w:pPr>
      <w:r>
        <w:rPr>
          <w:rFonts w:eastAsia="Cambria"/>
        </w:rPr>
        <w:t xml:space="preserve">Основная литература: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Стромберг А.Г., Семченко Д.П. Физическая химия. Учебник для вузов. – М.: Высшая школа, 2009. </w:t>
        <w:noBreakHyphen/>
        <w:t xml:space="preserve"> 527 </w:t>
      </w:r>
      <w:r>
        <w:rPr>
          <w:lang w:val="en-US"/>
        </w:rPr>
        <w:t>c</w:t>
      </w:r>
      <w:r>
        <w:rPr/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autoSpaceDE w:val="true"/>
        <w:jc w:val="both"/>
        <w:rPr/>
      </w:pPr>
      <w:r>
        <w:rPr>
          <w:color w:val="000000"/>
        </w:rPr>
        <w:t xml:space="preserve">Физическая химия: Учебник: В 2 кн. / Под ред. К. С. Краснова. </w:t>
        <w:noBreakHyphen/>
        <w:t xml:space="preserve"> М.: Высшая школа, 2001. </w:t>
        <w:noBreakHyphen/>
        <w:t xml:space="preserve"> Кн. 1. Строение вещества. Термодинамика. </w:t>
        <w:noBreakHyphen/>
        <w:t xml:space="preserve"> 512 с.</w:t>
      </w:r>
      <w:r>
        <w:rPr/>
        <w:t xml:space="preserve">, </w:t>
      </w:r>
      <w:r>
        <w:rPr>
          <w:color w:val="000000"/>
        </w:rPr>
        <w:t xml:space="preserve">Кн. 2: Электрохимия. Химическая кинетика и катализ. </w:t>
        <w:noBreakHyphen/>
        <w:t xml:space="preserve"> 319 с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autoSpaceDE w:val="true"/>
        <w:jc w:val="both"/>
        <w:rPr/>
      </w:pPr>
      <w:r>
        <w:rPr/>
        <w:t xml:space="preserve">Стромберг А.Г., Лельчук X.А., Картушинская А.И. Сборник примеров и задач по химической термодинамике. – М.: Высшая школа, 2009. </w:t>
        <w:noBreakHyphen/>
        <w:t xml:space="preserve"> 192 с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Колпакова Н.А., Анисимова Л.С., Белихмайер Я.А. Сборник примеров и задач по электрохимии. – М.: Высшая школа, 2003. </w:t>
        <w:noBreakHyphen/>
        <w:t xml:space="preserve"> 143с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autoSpaceDE w:val="true"/>
        <w:jc w:val="both"/>
        <w:rPr>
          <w:color w:val="000000"/>
        </w:rPr>
      </w:pPr>
      <w:r>
        <w:rPr>
          <w:color w:val="000000"/>
        </w:rPr>
        <w:t xml:space="preserve">Кудряшов И. В., Каретников Г. С. Сборник примеров и задач по физической химии: Учебное пособие для вузов. </w:t>
        <w:noBreakHyphen/>
        <w:t xml:space="preserve"> М.: Альянс, 2008. </w:t>
        <w:noBreakHyphen/>
        <w:t xml:space="preserve"> 527 с.</w:t>
      </w:r>
    </w:p>
    <w:p>
      <w:pPr>
        <w:pStyle w:val="Normal"/>
        <w:ind w:left="851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color w:val="7030A0"/>
        </w:rPr>
      </w:pPr>
      <w:r>
        <w:rPr>
          <w:rFonts w:eastAsia="Cambria"/>
        </w:rPr>
        <w:t>Дополнительная литература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851" w:leader="none"/>
        </w:tabs>
        <w:autoSpaceDE w:val="true"/>
        <w:jc w:val="both"/>
        <w:rPr>
          <w:color w:val="000000"/>
        </w:rPr>
      </w:pPr>
      <w:r>
        <w:rPr>
          <w:color w:val="000000"/>
        </w:rPr>
        <w:t xml:space="preserve">Краткий справочник физико-химических величин / Под ред. А. А. Равделя; А. М. Пономаревой. </w:t>
        <w:noBreakHyphen/>
        <w:t xml:space="preserve"> М.: ТИД «Аз-book», 2009. </w:t>
        <w:noBreakHyphen/>
        <w:t xml:space="preserve"> 239 с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851" w:leader="none"/>
        </w:tabs>
        <w:autoSpaceDE w:val="true"/>
        <w:jc w:val="both"/>
        <w:rPr>
          <w:color w:val="000000"/>
        </w:rPr>
      </w:pPr>
      <w:r>
        <w:rPr>
          <w:color w:val="000000"/>
        </w:rPr>
        <w:t xml:space="preserve">Еремин В.В. Основы физической химии. Теория и задачи: Учебное пособие в 2 ч. </w:t>
        <w:noBreakHyphen/>
        <w:t xml:space="preserve"> М.: Экзамен, 2013. </w:t>
        <w:noBreakHyphen/>
        <w:t xml:space="preserve"> 480 с.,  ч.2 – 213 с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851" w:leader="none"/>
        </w:tabs>
        <w:autoSpaceDE w:val="true"/>
        <w:spacing w:before="0" w:after="240"/>
        <w:jc w:val="both"/>
        <w:rPr>
          <w:color w:val="000000"/>
        </w:rPr>
      </w:pPr>
      <w:r>
        <w:rPr>
          <w:color w:val="000000"/>
        </w:rPr>
        <w:t>Сметанина Е.И., Колпаков В.А. Лабораторный практикум по физической химии. – Томск: Изд-во ТПУ, 2012, 2014. – 272 с.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7.2 Информацион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  <w:lang w:val="en-US"/>
        </w:rPr>
      </w:pPr>
      <w:r>
        <w:rPr>
          <w:rFonts w:eastAsia="Cambria"/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lang w:val="en-US"/>
        </w:rPr>
        <w:t>Internet</w:t>
      </w:r>
      <w:r>
        <w:rPr>
          <w:b/>
        </w:rPr>
        <w:t>-ресурсы: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П. Эткинс, Дж. Паула Физическая химия, _www.oup.com/orc/bin/0198792859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Кубастов А.А. Химическая кинетика и катализ. Ч. 1www.chem.msu.su/rus/teaching/kubasov/01.pdf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Кубастов А. А. Химическая кинетика и катализ. Ч. 2www.chem.msu.su/rus/teaching/kubasov/welcom2.html</w:t>
      </w:r>
    </w:p>
    <w:p>
      <w:pPr>
        <w:pStyle w:val="Heading1"/>
        <w:rPr>
          <w:lang w:val="ru-RU"/>
        </w:rPr>
      </w:pPr>
      <w:r>
        <w:rPr/>
        <w:t>8. Материально-техническое обеспечение дисциплины</w:t>
      </w:r>
    </w:p>
    <w:p>
      <w:pPr>
        <w:pStyle w:val="Normal"/>
        <w:ind w:firstLine="600"/>
        <w:jc w:val="both"/>
        <w:rPr/>
      </w:pPr>
      <w:r>
        <w:rPr/>
        <w:t>Основное материально-техническое обеспечение дисциплины представлено в табл. 4.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spacing w:before="0" w:after="120"/>
        <w:jc w:val="center"/>
        <w:rPr/>
      </w:pPr>
      <w:r>
        <w:rPr/>
        <w:t>Материально-техническое обеспечение дисциплины (модуля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964"/>
        <w:gridCol w:w="317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орудованных учебных кабинетов, </w:t>
              <w:br/>
              <w:t>компьютерных классов, учебных лабораторий, объектов для проведения практических занятий с перечнем основного оборудова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(местоположение)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указанием корпус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омера аудитор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лаборатор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4034, г. Томск, пр. Ленина, 43, учебный корпус №2, 234 ауд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лаборатория, оснащенная компьютерами (8 шт)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г. Томск, пр. Ленина, 43, учебный корпус №2, 235 ауд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ля определения теплоты растворения (калориметр, термометр Бекмана, мешалка, пластиковый стакан, пробирки), УЛК «Химия, контроллер, термостат-калоримет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г. Томск, пр. Ленина, 43, учебный корпус №2, 235 ауд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ля определения теплоты парообразования (вакуумметр, насос Комовского, термометр, обратный холодильник, электрическая плитка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г. Томск, пр. Ленина, 43, учебный корпус №2, 234 ауд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К «Химия», установка термического анализа (6 шт.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г. Томск, пр. Ленина, 43, учебный корпус №2, 235 ауд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К «Химия», модуль «Электрохимия» (6 шт.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г. Томск, пр. Ленина, 43, учебный корпус №2, 235 ауд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ля изучения кинетики каталитического разложения пероксида водорода (бюретка, круглая колбочка с отводной трубкой, уравнительный сосуд, резиновая или силиконовая трубка, термостат или водяная баня, пипетки, штатив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г. Томск, пр. Ленина, 43, учебный корпус №2, 234 ауд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ля изучения кинетики разложения мочевины (коническая колба, термостат или водяная баня, прибор для измерения электрического сопротивления, термометр, мерный цилиндр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г. Томск, пр. Ленина, 43, учебный корпус №2, 235 ауд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ля изучения кинетики омыления эфира (круглые колбы, конические колбы для титрования, бюретка, пипетки, термостат или водяная баня, обратный холодильник, штатив, мерный цилиндр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г. Томск, пр. Ленина, 43, учебный корпус №2, 234 ауд.</w:t>
            </w:r>
          </w:p>
        </w:tc>
      </w:tr>
    </w:tbl>
    <w:p>
      <w:pPr>
        <w:pStyle w:val="34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  <w:t xml:space="preserve">Базовая рабочая программа составлена на основе Общей характеристики ООП ТПУ по направлению </w:t>
      </w:r>
      <w:r>
        <w:rPr>
          <w:bCs/>
          <w:sz w:val="24"/>
        </w:rPr>
        <w:t xml:space="preserve">18.05.02 </w:t>
      </w:r>
      <w:r>
        <w:rPr>
          <w:sz w:val="24"/>
        </w:rPr>
        <w:t>«Химическая технология материалов современной энергетики»</w:t>
      </w:r>
      <w:r>
        <w:rPr>
          <w:bCs/>
          <w:iCs/>
          <w:sz w:val="24"/>
        </w:rPr>
        <w:t xml:space="preserve"> </w:t>
      </w:r>
      <w:r>
        <w:rPr>
          <w:sz w:val="24"/>
        </w:rPr>
        <w:t>(приема 2018 г.)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/>
        <w:t xml:space="preserve">Программа одобрена на заседании ОХИ ИШПР </w:t>
      </w:r>
    </w:p>
    <w:p>
      <w:pPr>
        <w:pStyle w:val="Normal"/>
        <w:ind w:firstLine="600"/>
        <w:jc w:val="both"/>
        <w:rPr/>
      </w:pPr>
      <w:r>
        <w:rPr/>
        <w:t>(протокол № 13 от «21» июня 2018 г.).</w:t>
      </w:r>
    </w:p>
    <w:p>
      <w:pPr>
        <w:pStyle w:val="Normal"/>
        <w:jc w:val="both"/>
        <w:rPr/>
      </w:pPr>
      <w:r>
        <w:rPr/>
        <w:t>Автор(ы):</w:t>
      </w:r>
    </w:p>
    <w:p>
      <w:pPr>
        <w:pStyle w:val="Normal"/>
        <w:jc w:val="both"/>
        <w:rPr/>
      </w:pPr>
      <w:r>
        <w:rPr/>
        <w:t>Доцент ОХИ ИШПР __________________________/Е.В. Михеева/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подпись</w:t>
      </w:r>
    </w:p>
    <w:p>
      <w:pPr>
        <w:pStyle w:val="Normal"/>
        <w:jc w:val="both"/>
        <w:rPr/>
      </w:pPr>
      <w:r>
        <w:rPr/>
        <w:t>Доцент ОХИ ИШПР __________________________/А.П. Чернова/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подпис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ецензент(ы):</w:t>
      </w:r>
    </w:p>
    <w:p>
      <w:pPr>
        <w:pStyle w:val="Normal"/>
        <w:jc w:val="both"/>
        <w:rPr/>
      </w:pPr>
      <w:r>
        <w:rPr/>
        <w:t>Доцент ОХИ ИШПР __________________________/Н.П. Пикула/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>подпись</w:t>
      </w:r>
    </w:p>
    <w:sectPr>
      <w:headerReference w:type="default" r:id="rId2"/>
      <w:type w:val="nextPage"/>
      <w:pgSz w:w="11906" w:h="16838"/>
      <w:pgMar w:left="1588" w:right="1416" w:gutter="0" w:header="708" w:top="158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1z1">
    <w:name w:val="WW8Num3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1z2">
    <w:name w:val="WW8Num3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ЗАГ_ТАБЛИЦ Знак"/>
    <w:qFormat/>
    <w:rPr>
      <w:rFonts w:ascii="Times New Roman" w:hAnsi="Times New Roman" w:eastAsia="Times New Roman" w:cs="Times New Roman"/>
      <w:kern w:val="2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Bibdomain1">
    <w:name w:val="bib-domain1"/>
    <w:qFormat/>
    <w:rPr/>
  </w:style>
  <w:style w:type="character" w:styleId="Bibdomain2">
    <w:name w:val="bib-domain2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Bibdomain3">
    <w:name w:val="bib-domain3"/>
    <w:qFormat/>
    <w:rPr/>
  </w:style>
  <w:style w:type="character" w:styleId="Bibheading">
    <w:name w:val="bib-heading"/>
    <w:qFormat/>
    <w:rPr/>
  </w:style>
  <w:style w:type="character" w:styleId="Bibdomain6">
    <w:name w:val="bib-domain6"/>
    <w:qFormat/>
    <w:rPr/>
  </w:style>
  <w:style w:type="character" w:styleId="Bibdomain7">
    <w:name w:val="bib-domain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8">
    <w:name w:val="_СПИСОК_2"/>
    <w:basedOn w:val="Normal"/>
    <w:qFormat/>
    <w:pPr>
      <w:widowControl/>
      <w:numPr>
        <w:ilvl w:val="0"/>
        <w:numId w:val="16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8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8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9">
    <w:name w:val="_СПИС"/>
    <w:basedOn w:val="27"/>
    <w:qFormat/>
    <w:pPr>
      <w:numPr>
        <w:ilvl w:val="0"/>
        <w:numId w:val="6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ма примечания"/>
    <w:basedOn w:val="Style27"/>
    <w:next w:val="Style27"/>
    <w:qFormat/>
    <w:pPr>
      <w:widowControl w:val="false"/>
      <w:autoSpaceDE w:val="false"/>
    </w:pPr>
    <w:rPr>
      <w:b/>
      <w:bCs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ЗАГ_ТАБЛИЦ"/>
    <w:basedOn w:val="Normal"/>
    <w:qFormat/>
    <w:pPr>
      <w:shd w:fill="FFFFFF" w:val="clear"/>
      <w:suppressAutoHyphens w:val="true"/>
      <w:ind w:firstLine="851"/>
      <w:jc w:val="center"/>
    </w:pPr>
    <w:rPr>
      <w:kern w:val="2"/>
      <w:sz w:val="28"/>
      <w:szCs w:val="28"/>
    </w:rPr>
  </w:style>
  <w:style w:type="paragraph" w:styleId="Style3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41:00Z</dcterms:created>
  <dc:creator>Mariya A. Aleksandrova</dc:creator>
  <dc:description/>
  <cp:keywords/>
  <dc:language>en-US</dc:language>
  <cp:lastModifiedBy>Михеева Елена Валентиновна</cp:lastModifiedBy>
  <cp:lastPrinted>2017-06-08T10:01:00Z</cp:lastPrinted>
  <dcterms:modified xsi:type="dcterms:W3CDTF">2018-06-26T02:38:00Z</dcterms:modified>
  <cp:revision>8</cp:revision>
  <dc:subject/>
  <dc:title/>
</cp:coreProperties>
</file>