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401310" cy="1388745"/>
            <wp:effectExtent l="0" t="0" r="0" b="0"/>
            <wp:docPr id="1" name="ТПУ_Бланк приказ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ПУ_Бланк приказ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нетика реакции гидролиза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b/>
          <w:sz w:val="44"/>
          <w:szCs w:val="44"/>
        </w:rPr>
        <w:t>сложных эфир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ыполнил: 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верил: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мск,   _______г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еская ча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кция гидролиза уксусноэтилового эфира запишетс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лиз уксусноэтилового эфира подчиняется закономерностям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катализа и при большом избытке воды является реакцией ___________________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Константа скорости реакции гидролиза сложного эфира рассчитывается по уравн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вое уравнение для расчета константы скорости реакции гидролиза уксусноэтилового эфира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периментальная ча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боры и реактивы: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пература проведения эксперимента_______ ºС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540"/>
        <w:jc w:val="center"/>
        <w:rPr/>
      </w:pPr>
      <w:r>
        <w:rPr/>
        <w:t>Экспериментальные данные и результаты их обрабо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88"/>
        <w:gridCol w:w="1909"/>
        <w:gridCol w:w="1807"/>
        <w:gridCol w:w="194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 начала опыта, м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>∞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>∞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 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ее значение константы скорости процесса гидролиза при данной температуре составляет__________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9145" cy="310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1. Зависимость объема щелочи, пошедшей на титрование образующейся в результате гидролиза эфира уксусной кислоты от времени ре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6220" cy="302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ис.2. Линейная зависимость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∞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 )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для определения константы скорости процесса гидролиза эфира графически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граф</w:t>
      </w:r>
      <w:r>
        <w:rPr>
          <w:sz w:val="28"/>
          <w:szCs w:val="28"/>
        </w:rPr>
        <w:t xml:space="preserve"> =____________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энергии актив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,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3">
    <w:name w:val="Стиль3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5">
    <w:name w:val="Стиль5"/>
    <w:basedOn w:val="3"/>
    <w:qFormat/>
    <w:pPr/>
    <w:rPr/>
  </w:style>
  <w:style w:type="paragraph" w:styleId="6">
    <w:name w:val="Стиль6"/>
    <w:basedOn w:val="Normal"/>
    <w:qFormat/>
    <w:pPr>
      <w:ind w:firstLine="540"/>
      <w:jc w:val="both"/>
    </w:pPr>
    <w:rPr>
      <w:rFonts w:eastAsia="Calibri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3:00Z</dcterms:created>
  <dc:creator>Администратор</dc:creator>
  <dc:description/>
  <cp:keywords/>
  <dc:language>en-US</dc:language>
  <cp:lastModifiedBy>Elena V. Miheeva</cp:lastModifiedBy>
  <dcterms:modified xsi:type="dcterms:W3CDTF">2016-03-17T11:44:00Z</dcterms:modified>
  <cp:revision>9</cp:revision>
  <dc:subject/>
  <dc:title>МИНИСТЕРСТВО  ОБРАЗОВАНИЯ  И  НАУКИ  РОССИЙСКОЙ  ФЕДЕРАЦИИ</dc:title>
</cp:coreProperties>
</file>