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МСКИЙ ПОЛИТЕХНИЧЕСКИЙ УНИВЕРСИТЕТ»</w:t>
      </w:r>
    </w:p>
    <w:p>
      <w:pPr>
        <w:pStyle w:val="Normal"/>
        <w:spacing w:lineRule="atLeast" w:line="40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ОЕНИЕ ДИАГРАММ ПЛАВК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БИНАРНЫХ СИСТЕМ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>Томск,   ____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0"/>
          <w:szCs w:val="20"/>
        </w:rPr>
        <w:t>Фаза – это</w:t>
      </w:r>
      <w:r>
        <w:rPr>
          <w:b/>
          <w:bCs/>
          <w:i/>
          <w:color w:val="000000"/>
          <w:spacing w:val="1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висимые компоненты – это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степеней свободы – это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фаз Гибб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фаз Гиббса для однокомпонентной систе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аграмма – это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ние и построение диаграмм состояния основано на двух правилах: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термического анализа (термография) – это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втектика – это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ы диаграмм состояния двухкомпонентных систе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аграмма с простой эвтектико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аграмма с образованием устойчивого химического соедине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аграмма с образованием неустойчивого химического соедин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аграмма с образованием твердого раствора с неограниченной растворимостью компонентов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6"/>
                <w:szCs w:val="16"/>
              </w:rPr>
              <w:t>Диаграммы с образованием твердых растворов с ограниченной растворимостью компонентов с эвтектикой (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тип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16"/>
                <w:szCs w:val="16"/>
              </w:rPr>
              <w:t>Диаграммы с образованием твердых растворов с ограниченной растворимостью компонентов с перитектикой (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типа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иментальная ч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роение диаграммы плавкости системы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дифениламин - нафтали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троение кривой охл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уемый состав компонентов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ис. 1. Кривая охлаждения</w:t>
      </w:r>
    </w:p>
    <w:tbl>
      <w:tblPr>
        <w:tblW w:w="5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40"/>
        <w:gridCol w:w="360"/>
        <w:gridCol w:w="340"/>
        <w:gridCol w:w="300"/>
        <w:gridCol w:w="340"/>
        <w:gridCol w:w="280"/>
        <w:gridCol w:w="272"/>
        <w:gridCol w:w="280"/>
        <w:gridCol w:w="300"/>
        <w:gridCol w:w="272"/>
        <w:gridCol w:w="280"/>
        <w:gridCol w:w="280"/>
        <w:gridCol w:w="340"/>
        <w:gridCol w:w="320"/>
        <w:gridCol w:w="340"/>
        <w:gridCol w:w="360"/>
        <w:gridCol w:w="36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плавления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эвтектики______________________</w:t>
      </w:r>
    </w:p>
    <w:p>
      <w:pPr>
        <w:pStyle w:val="Normal"/>
        <w:jc w:val="center"/>
        <w:rPr/>
      </w:pPr>
      <w:r>
        <w:rPr/>
        <w:t>Экспериментальные данные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плавления, 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эвтектики, 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 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 Д 1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 Д 2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 Д 3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 Д 4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 Д 5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 Д 6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 Д 7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 Д 8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Д 9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 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рамма состояния системы дифениламин - нафта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353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исание диаграмм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73"/>
      </w:tblGrid>
      <w:tr>
        <w:trPr/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=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</w:t>
            </w:r>
          </w:p>
        </w:tc>
      </w:tr>
      <w:tr>
        <w:trPr/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и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=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</w:t>
            </w:r>
          </w:p>
        </w:tc>
      </w:tr>
      <w:tr>
        <w:trPr/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=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>: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35:00Z</dcterms:created>
  <dc:creator>Администратор</dc:creator>
  <dc:description/>
  <cp:keywords/>
  <dc:language>en-US</dc:language>
  <cp:lastModifiedBy>Elena V. Miheeva</cp:lastModifiedBy>
  <dcterms:modified xsi:type="dcterms:W3CDTF">2011-09-07T03:43:00Z</dcterms:modified>
  <cp:revision>4</cp:revision>
  <dc:subject/>
  <dc:title>ФЕДЕРАЛЬНОЕ АГЕНТСТВО ПО ОБРАЗОВАНИЮ</dc:title>
</cp:coreProperties>
</file>