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0"/>
          <w:szCs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8895" cy="99250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федра физической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ение, очистка и исследование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агуляции коллоидного раствор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ыполнил: 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оверил: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,   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оидное состояние вещества – это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пецифическим особенностям высокодисперсных систем относятся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получения дисперсных систем: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испергационные методы получения дисперсных систем заключаются в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енсационные методы получения дисперсных систем заключаются в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очистки дисперсных систем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агуляция – это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фактором, вызывающим коагуляцию золя, является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г коагуляции – это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агулирующая способность электролита – это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равила электролитной коагуля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знака заряда -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 Шульце – Гарди - 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целла состоит из 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учение з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ль _____________________________________получают по ре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этого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знака заряда коллоидных част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несении капли исследуемого золя на фильтровальную бумагу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коллоидные частицы заряжены 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ние процесса коагуляции </w:t>
      </w:r>
    </w:p>
    <w:p>
      <w:pPr>
        <w:pStyle w:val="Normal"/>
        <w:jc w:val="center"/>
        <w:rPr/>
      </w:pPr>
      <w:r>
        <w:rPr>
          <w:b/>
          <w:i/>
        </w:rPr>
        <w:t>коллоидного раство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кольку коллоидный раствор _______________________ имеет ___________________ заряженные коллоидные частицы, то его коагуляцию должны вызывать _________________, причем, тем быстрее, чем выше заряд 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электролитов–коагуляторов используют растворы___________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ыт № 1</w:t>
      </w:r>
      <w:r>
        <w:rPr>
          <w:sz w:val="20"/>
          <w:szCs w:val="20"/>
        </w:rPr>
        <w:t xml:space="preserve"> (коагулятор_________________________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3"/>
        <w:gridCol w:w="714"/>
        <w:gridCol w:w="714"/>
        <w:gridCol w:w="714"/>
        <w:gridCol w:w="71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и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лита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утнение (+, –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ыт № 2</w:t>
      </w:r>
      <w:r>
        <w:rPr>
          <w:sz w:val="20"/>
          <w:szCs w:val="20"/>
        </w:rPr>
        <w:t xml:space="preserve"> (коагулятор_________________________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3"/>
        <w:gridCol w:w="714"/>
        <w:gridCol w:w="714"/>
        <w:gridCol w:w="714"/>
        <w:gridCol w:w="71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и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лита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утнение (+, –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ыт № 3</w:t>
      </w:r>
      <w:r>
        <w:rPr>
          <w:sz w:val="20"/>
          <w:szCs w:val="20"/>
        </w:rPr>
        <w:t xml:space="preserve"> (коагулятор_________________________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3"/>
        <w:gridCol w:w="714"/>
        <w:gridCol w:w="714"/>
        <w:gridCol w:w="714"/>
        <w:gridCol w:w="71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и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лита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утнение (+, –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181" w:firstLine="72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Расчет порогов коагуляци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4</w:t>
      </w:r>
      <w:r>
        <w:rPr/>
        <w:t>. Проверка правила Шульце – Гарди: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g z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91643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ывод: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9:00Z</dcterms:created>
  <dc:creator>Admin</dc:creator>
  <dc:description/>
  <cp:keywords/>
  <dc:language>en-US</dc:language>
  <cp:lastModifiedBy>Elena V. Miheeva</cp:lastModifiedBy>
  <dcterms:modified xsi:type="dcterms:W3CDTF">2015-09-04T05:45:00Z</dcterms:modified>
  <cp:revision>3</cp:revision>
  <dc:subject/>
  <dc:title>ФЕДЕРАЛЬНОЕ АГЕНТСТВО ПО ОБРАЗОВАНИЮ</dc:title>
</cp:coreProperties>
</file>