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Лекция №6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ВЕРДЫЕ РАСТВОРЫ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ab/>
        <w:t>Строение сплаво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од сплавами подразумевается вещество, полученное сплавлением двух или более элемент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 xml:space="preserve">Возможны различные способы получения сплавов - это сплавление, порошковая металлургия, плазменное напыление и много других способов. Но все-таки основная масса сплавов получается методом сплавления, поэтому основное внимание будет уделено этому методу получения сплавов. Очевидно, что строение металлического сплава более сложное, чем чистого металла и зависит, главным образом, от того, в какие взаимодействия вступают компоненты, составляющие сплав. В твердом состоянии компоненты сплава могут образовывать </w:t>
      </w:r>
      <w:r>
        <w:rPr>
          <w:rFonts w:cs="Times New Roman Cyr" w:ascii="Times New Roman Cyr" w:hAnsi="Times New Roman Cyr"/>
          <w:b/>
        </w:rPr>
        <w:t>механические смес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твердые раствор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b/>
        </w:rPr>
        <w:t>химические соединения</w:t>
      </w:r>
      <w:r>
        <w:rPr>
          <w:rFonts w:cs="Times New Roman Cyr" w:ascii="Times New Roman Cyr" w:hAnsi="Times New Roman Cyr"/>
        </w:rPr>
        <w:t>. При рассмотрении структуры сплавов необходимо выяснить, что же такое структура сплава и фаза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Структура сплава</w:t>
      </w:r>
      <w:r>
        <w:rPr>
          <w:rFonts w:cs="Times New Roman Cyr" w:ascii="Times New Roman Cyr" w:hAnsi="Times New Roman Cyr"/>
        </w:rPr>
        <w:t xml:space="preserve"> (или микроструктура) - это строение сплава, видимое на металлографическом шлифе исследуемого сплава при помощи микроскопа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Фаза</w:t>
      </w:r>
      <w:r>
        <w:rPr>
          <w:rFonts w:cs="Times New Roman Cyr" w:ascii="Times New Roman Cyr" w:hAnsi="Times New Roman Cyr"/>
        </w:rPr>
        <w:t xml:space="preserve"> - это однородная часть системы, отделенная от других частей системы поверхностью раздела, при переходе через которую свойства, структура и химический состав меняются скачкообразно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готовление металлографического шлифа (рассмотрим на лабораторной работе)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Механическая смесь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Механическая смесь двух компонентов образуется тогда, когда они не способны к взаимному растворению в твердом так и в жидком состоянии и не вступают в химическую реакцию с образованием соединения. Если сплав представляет собой механическую смесь двух компонентов, то сплав состоит из двух типов зерен, имеющих собственную кристаллическую решетку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Химический анализ этого сплава показывает наличие двух химических элементов. РСА показывает наличие двух типов кристаллической решётки. Соотношение зерен в микроструктуре сплава соответствует исходной концентрации компонентов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1362075" cy="130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Механические свойства зависят от количественного соотношения компонентов, а также от размера и формы зерен. Величина механических свойств сплава лежит между характеристиками свойств чистых компонентов. Пример: Ве - А</w:t>
      </w:r>
      <w:r>
        <w:rPr>
          <w:rFonts w:cs="Times New Roman Cyr" w:ascii="Times New Roman Cyr" w:hAnsi="Times New Roman Cyr"/>
          <w:lang w:val="en-US"/>
        </w:rPr>
        <w:t>l</w:t>
      </w:r>
      <w:r>
        <w:rPr>
          <w:rFonts w:cs="Times New Roman Cyr" w:ascii="Times New Roman Cyr" w:hAnsi="Times New Roman Cyr"/>
        </w:rPr>
        <w:t xml:space="preserve"> , </w:t>
      </w:r>
      <w:r>
        <w:rPr>
          <w:rFonts w:cs="Times New Roman Cyr" w:ascii="Times New Roman Cyr" w:hAnsi="Times New Roman Cyr"/>
          <w:lang w:val="en-US"/>
        </w:rPr>
        <w:t>Si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lang w:val="en-US"/>
        </w:rPr>
        <w:t>Al</w:t>
      </w:r>
      <w:r>
        <w:rPr>
          <w:rFonts w:cs="Times New Roman Cyr" w:ascii="Times New Roman Cyr" w:hAnsi="Times New Roman Cyr"/>
        </w:rPr>
        <w:t xml:space="preserve"> , </w:t>
      </w:r>
      <w:r>
        <w:rPr>
          <w:rFonts w:cs="Times New Roman Cyr" w:ascii="Times New Roman Cyr" w:hAnsi="Times New Roman Cyr"/>
          <w:lang w:val="en-US"/>
        </w:rPr>
        <w:t>Pb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Sb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Твердые растворы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 xml:space="preserve">В жидком состоянии большинство металлических сплавов представляет собой однородные жидкости, т.е. жидкие растворы. При переходе в твердое состояние во многих таких сплавах однородность сохраняется, следовательно, сохраняется и растворимость. Такая твердая фаза называется </w:t>
      </w:r>
      <w:r>
        <w:rPr>
          <w:rFonts w:cs="Times New Roman Cyr" w:ascii="Times New Roman Cyr" w:hAnsi="Times New Roman Cyr"/>
          <w:b/>
        </w:rPr>
        <w:t xml:space="preserve">твердым раствором. 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ab/>
        <w:t>Химический анализ показывает наличие двух элементов и более в твердом растворе. Металлографический анализ показывает наличие однородных зерен, как у чистого металла. РСА показывает наличие одной решетки.</w:t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1562100" cy="1485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Следовательно, в отличие от механической смеси твердый раствор является однофазным, состоит из одного вида кристаллов, имеет одну кристаллическую решетку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Строение твердых растворов на основе одного из компонентов сплава таково, что в решетку основного металла - растворителя входят атомы растворенного веществ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есь возможны два варианта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</w:rPr>
        <w:t>Твердые растворы замещения</w:t>
      </w:r>
      <w:r>
        <w:rPr>
          <w:rFonts w:cs="Times New Roman Cyr" w:ascii="Times New Roman Cyr" w:hAnsi="Times New Roman Cyr"/>
        </w:rPr>
        <w:t>. Это когда атомы растворенного материала замещают в решетке основного материала часть атомов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2181225" cy="9715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  <w:b/>
        </w:rPr>
        <w:t>Твердые растворы внедрения</w:t>
      </w:r>
      <w:r>
        <w:rPr>
          <w:rFonts w:cs="Times New Roman Cyr" w:ascii="Times New Roman Cyr" w:hAnsi="Times New Roman Cyr"/>
        </w:rPr>
        <w:t>. Это когда атомы растворенного компонента располагаются в междоузлиях. При образовании твердого раствора внедрения его растворимость всегда ограниченная, что связано с ограниченными размерами межатомных промежутков в кристаллической решетке растворителя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2172970" cy="9715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томы растворенного вещества искажают и изменяют средние размеры элементарной ячейки растворителя. Если атом растворенного элемента больше атома растворителя, то элементарная ячейка решетки увеличивается, если он меньше, то сокращается. В первом приближении это изменение пропорционально концентрации растворенного компонента, выраженной в атомных процентах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Независимо от вида металла относительное упрочнение материала при образовании твердого раствора пропорционально относительному изменению параметра решетки, причем уменьшение параметра решетки ведет к большему упрочнению, чем ее расширение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При образовании твердых растворов внедрения периоды решетки увеличиваются, т.к. размеры атомов растворенного элемента больше размеров тех межатомных промежутков, в которых они располагаются, так что атомы решетки растворителя несколько раздвигаются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Твердые растворы замещения могут быть как </w:t>
      </w:r>
      <w:r>
        <w:rPr>
          <w:rFonts w:cs="Times New Roman Cyr" w:ascii="Times New Roman Cyr" w:hAnsi="Times New Roman Cyr"/>
          <w:b/>
        </w:rPr>
        <w:t>ограниченные, так и неограниченные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Первым условием</w:t>
      </w:r>
      <w:r>
        <w:rPr>
          <w:rFonts w:cs="Times New Roman Cyr" w:ascii="Times New Roman Cyr" w:hAnsi="Times New Roman Cyr"/>
        </w:rPr>
        <w:t xml:space="preserve"> образования неограниченного ряда твердых растворов является наличие у обоих компонентов одинаковых кристаллических решеток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  <w:b/>
        </w:rPr>
        <w:t>Вторым условием</w:t>
      </w:r>
      <w:r>
        <w:rPr>
          <w:rFonts w:cs="Times New Roman Cyr" w:ascii="Times New Roman Cyr" w:hAnsi="Times New Roman Cyr"/>
        </w:rPr>
        <w:t xml:space="preserve"> образования неограниченных твердых растворов является достаточно малое различие атомных размеров компонентов. Неограниченная растворимость наблюдается преимущественно у элементов, близко расположенных друг от друга в периодической системе Д.И.Менделеев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>Условно твердые растворы обозначаются символами, например: А(В), где А - растворитель, а В - растворенный элемент. Для неограниченной растворимости различия нет А(В) или В(А), но для ограниченной растворимости раствор А(В) имеет решетку компонента А, а для В(А) - решетку компонента 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ХИМИЧЕСКОЕ СОЕДИН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 образовании химического соединения соблюдаются законы валентности. Но есть характерные особенности химических соединений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ристаллическая решетка отличается от решеток компонентов, образующих соединение. Атомы в решетках химического соединения располагаются упорядоченно, т. е. атомы каждого компонента расположены закономерно и по определенным узлам решетки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Times New Roman Cyr" w:ascii="Times New Roman Cyr" w:hAnsi="Times New Roman Cyr"/>
        </w:rPr>
        <w:t>В химическом соединении всегда соотношение атомов элементов соответствует стехиометрической пропорции, что может быть выражено простой формулой А</w:t>
      </w:r>
      <w:r>
        <w:rPr>
          <w:rFonts w:cs="Times New Roman Cyr" w:ascii="Times New Roman Cyr" w:hAnsi="Times New Roman Cyr"/>
          <w:lang w:val="en-US"/>
        </w:rPr>
        <w:t>nBm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войства соединения резко отличаются от свойств образующих его компонентов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пература плавления (диссоциации) химического соединения постоянная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разование химического соединения сопровождается значительным тепловым эффектом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отличие от твердых растворов химические соединения обычно образуются между компонентами, имеющими большое различие в электронном строении атомов и кристаллических решеток.</w:t>
        <w:tab/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1409065" cy="1275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</w:rPr>
        <w:t>Примером могут служить соединения М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</w:rPr>
        <w:t xml:space="preserve"> с элементами </w:t>
      </w:r>
      <w:r>
        <w:rPr>
          <w:rFonts w:cs="Times New Roman Cyr" w:ascii="Times New Roman Cyr" w:hAnsi="Times New Roman Cyr"/>
          <w:lang w:val="en-US"/>
        </w:rPr>
        <w:t>IV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lang w:val="en-US"/>
        </w:rPr>
        <w:t>VI</w:t>
      </w:r>
      <w:r>
        <w:rPr>
          <w:rFonts w:cs="Times New Roman Cyr" w:ascii="Times New Roman Cyr" w:hAnsi="Times New Roman Cyr"/>
        </w:rPr>
        <w:t xml:space="preserve"> групп: </w:t>
      </w:r>
      <w:r>
        <w:rPr>
          <w:rFonts w:cs="Times New Roman Cyr" w:ascii="Times New Roman Cyr" w:hAnsi="Times New Roman Cyr"/>
          <w:lang w:val="en-US"/>
        </w:rPr>
        <w:t>Mg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lang w:val="en-US"/>
        </w:rPr>
        <w:t>Sn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Mg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  <w:lang w:val="en-US"/>
        </w:rPr>
        <w:t>Pb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Mg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lang w:val="en-US"/>
        </w:rPr>
        <w:t>Sb</w:t>
      </w:r>
      <w:r>
        <w:rPr>
          <w:rFonts w:cs="Times New Roman Cyr" w:ascii="Times New Roman Cyr" w:hAnsi="Times New Roman Cyr"/>
          <w:vertAlign w:val="subscript"/>
        </w:rPr>
        <w:t>2</w:t>
      </w:r>
      <w:r>
        <w:rPr>
          <w:rFonts w:cs="Times New Roman Cyr" w:ascii="Times New Roman Cyr" w:hAnsi="Times New Roman Cyr"/>
        </w:rPr>
        <w:t>, М</w:t>
      </w:r>
      <w:r>
        <w:rPr>
          <w:rFonts w:cs="Times New Roman Cyr" w:ascii="Times New Roman Cyr" w:hAnsi="Times New Roman Cyr"/>
          <w:lang w:val="en-US"/>
        </w:rPr>
        <w:t>g</w:t>
      </w:r>
      <w:r>
        <w:rPr>
          <w:rFonts w:cs="Times New Roman Cyr" w:ascii="Times New Roman Cyr" w:hAnsi="Times New Roman Cyr"/>
          <w:vertAlign w:val="subscript"/>
        </w:rPr>
        <w:t>3</w:t>
      </w:r>
      <w:r>
        <w:rPr>
          <w:rFonts w:cs="Times New Roman Cyr" w:ascii="Times New Roman Cyr" w:hAnsi="Times New Roman Cyr"/>
          <w:lang w:val="en-US"/>
        </w:rPr>
        <w:t>Bi</w:t>
      </w:r>
      <w:r>
        <w:rPr>
          <w:rFonts w:cs="Times New Roman Cyr" w:ascii="Times New Roman Cyr" w:hAnsi="Times New Roman Cyr"/>
          <w:vertAlign w:val="subscript"/>
        </w:rPr>
        <w:t xml:space="preserve">2 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  <w:lang w:val="en-US"/>
        </w:rPr>
        <w:t>MgS</w:t>
      </w:r>
      <w:r>
        <w:rPr>
          <w:rFonts w:cs="Times New Roman Cyr" w:ascii="Times New Roman Cyr" w:hAnsi="Times New Roman Cyr"/>
        </w:rPr>
        <w:t xml:space="preserve"> и другие.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  <w:t xml:space="preserve">Соединения одних металлов с другими носят общее название </w:t>
      </w:r>
      <w:r>
        <w:rPr>
          <w:rFonts w:cs="Times New Roman Cyr" w:ascii="Times New Roman Cyr" w:hAnsi="Times New Roman Cyr"/>
          <w:b/>
        </w:rPr>
        <w:t>интерметаллидов</w:t>
      </w:r>
      <w:r>
        <w:rPr>
          <w:rFonts w:cs="Times New Roman Cyr" w:ascii="Times New Roman Cyr" w:hAnsi="Times New Roman Cyr"/>
        </w:rPr>
        <w:t xml:space="preserve"> или </w:t>
      </w:r>
      <w:r>
        <w:rPr>
          <w:rFonts w:cs="Times New Roman Cyr" w:ascii="Times New Roman Cyr" w:hAnsi="Times New Roman Cyr"/>
          <w:b/>
        </w:rPr>
        <w:t>интерметаллических соединений</w:t>
      </w:r>
      <w:r>
        <w:rPr>
          <w:rFonts w:cs="Times New Roman Cyr" w:ascii="Times New Roman Cyr" w:hAnsi="Times New Roman Cyr"/>
        </w:rPr>
        <w:t>. Химическая связь в них чаще всего металлическая. Соединения металла с неметаллом (нитриды, карбиды, гидриды и т.д.), которые могут обладать металлической связью, нередко также называют металлическими соединениями.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авило Гиббса</w:t>
      </w:r>
    </w:p>
    <w:p>
      <w:pPr>
        <w:pStyle w:val="Normal"/>
        <w:widowControl w:val="false"/>
        <w:rPr>
          <w:rFonts w:ascii="Times New Roman Cyr" w:hAnsi="Times New Roman Cyr" w:cs="Times New Roman Cyr"/>
          <w:b/>
          <w:b/>
          <w:u w:val="single"/>
        </w:rPr>
      </w:pPr>
      <w:r>
        <w:rPr>
          <w:rFonts w:cs="Times New Roman Cyr" w:ascii="Times New Roman Cyr" w:hAnsi="Times New Roman Cyr"/>
          <w:b/>
          <w:u w:val="single"/>
        </w:rPr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ение фазового состава вещества возможно при изменении следующих термодинамических параметров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имический соста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вление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пература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ли всех трех вместе. В дальнейшем будем считать, что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имический состав сплава в целом остается неизменным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е процессы происходят при постоянном давлении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зменение фазового состава связано с изменением температуры;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u w:val="single"/>
        </w:rPr>
        <w:t>Число степеней свободы</w:t>
      </w:r>
      <w:r>
        <w:rPr>
          <w:rFonts w:cs="Times New Roman Cyr" w:ascii="Times New Roman Cyr" w:hAnsi="Times New Roman Cyr"/>
        </w:rPr>
        <w:t xml:space="preserve"> – количество термодинамических параметров, при изменении которых фазовый состав вещества остается неизменным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ило Гиббса устанавливает связь между числом компонентов, числом степеней свободы и количеством фаз в системе.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lang w:val="en-US"/>
        </w:rPr>
        <w:t>c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=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k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– </w:t>
      </w:r>
      <w:r>
        <w:rPr>
          <w:rFonts w:cs="Times New Roman Cyr" w:ascii="Times New Roman Cyr" w:hAnsi="Times New Roman Cyr"/>
          <w:b/>
          <w:bCs/>
          <w:i/>
          <w:iCs/>
          <w:lang w:val="en-US"/>
        </w:rPr>
        <w:t>f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 +1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  <w:i/>
          <w:iCs/>
          <w:lang w:val="en-US"/>
        </w:rPr>
        <w:t>c</w:t>
      </w:r>
      <w:r>
        <w:rPr>
          <w:rFonts w:cs="Times New Roman Cyr" w:ascii="Times New Roman Cyr" w:hAnsi="Times New Roman Cyr"/>
        </w:rPr>
        <w:t xml:space="preserve"> – число степеней свободы;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  <w:lang w:val="en-US"/>
        </w:rPr>
        <w:t>k</w:t>
      </w:r>
      <w:r>
        <w:rPr>
          <w:rFonts w:cs="Times New Roman Cyr" w:ascii="Times New Roman Cyr" w:hAnsi="Times New Roman Cyr"/>
        </w:rPr>
        <w:t xml:space="preserve"> – число компонентов, образующих систему;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cs="Times New Roman Cyr" w:ascii="Times New Roman Cyr" w:hAnsi="Times New Roman Cyr"/>
          <w:i/>
          <w:iCs/>
          <w:lang w:val="en-US"/>
        </w:rPr>
        <w:t>f</w:t>
      </w:r>
      <w:r>
        <w:rPr>
          <w:rFonts w:cs="Times New Roman Cyr" w:ascii="Times New Roman Cyr" w:hAnsi="Times New Roman Cyr"/>
        </w:rPr>
        <w:t xml:space="preserve"> – количество фаз, находящихся в равновесии в данной точке;</w:t>
      </w:r>
    </w:p>
    <w:p>
      <w:pPr>
        <w:pStyle w:val="Normal"/>
        <w:widowControl w:val="false"/>
        <w:ind w:left="72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31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 помощью правила Гиббса можно узнать количество степеней свободы: с = 1 (для данного процесса температура может меняться), или с = 0 (температура остается неизменной)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1935480" cy="9715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lang w:val="en-US"/>
        </w:rPr>
        <w:tab/>
        <w:tab/>
      </w: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1935480" cy="9715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Так как в наших условиях 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= 2, а число термодинамических параметров, которые могут изменяться = 1, то с помощью правила Гиббса для каждого процесса фазового перехода можно определить (в сплавах), происходит ли этот процесс при постоянной температуре, или при переменной. </w:t>
      </w:r>
    </w:p>
    <w:p>
      <w:pPr>
        <w:pStyle w:val="Normal"/>
        <w:widowControl w:val="false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1. Кристаллизация чистого вещества (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= 1). Чистые вещества кристаллизуются при постоянной температуре.</w:t>
      </w:r>
    </w:p>
    <w:p>
      <w:pPr>
        <w:pStyle w:val="Normal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2418080" cy="17995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2. Кристаллизация сплава двух компонентов, неограниченно растворимых друг в друге в твердом состоянии (</w:t>
      </w:r>
      <w:r>
        <w:rPr>
          <w:rFonts w:cs="Times New Roman Cyr" w:ascii="Times New Roman Cyr" w:hAnsi="Times New Roman Cyr"/>
          <w:lang w:val="en-US"/>
        </w:rPr>
        <w:t>k</w:t>
      </w:r>
      <w:r>
        <w:rPr>
          <w:rFonts w:cs="Times New Roman Cyr" w:ascii="Times New Roman Cyr" w:hAnsi="Times New Roman Cyr"/>
        </w:rPr>
        <w:t xml:space="preserve"> = 2). Во время процесса изменяется число фаз.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3114675" cy="180086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Охлаждение в жидком состоянии идет с довольно большой скоростью. При температуре </w:t>
      </w:r>
      <w:r>
        <w:rPr>
          <w:rFonts w:cs="Times New Roman Cyr" w:ascii="Times New Roman Cyr" w:hAnsi="Times New Roman Cyr"/>
          <w:lang w:val="en-US"/>
        </w:rPr>
        <w:t>t</w:t>
      </w:r>
      <w:r>
        <w:rPr>
          <w:rFonts w:cs="Times New Roman Cyr" w:ascii="Times New Roman Cyr" w:hAnsi="Times New Roman Cyr"/>
          <w:vertAlign w:val="subscript"/>
        </w:rPr>
        <w:t>кр. нач.</w:t>
      </w:r>
      <w:r>
        <w:rPr>
          <w:rFonts w:cs="Times New Roman Cyr" w:ascii="Times New Roman Cyr" w:hAnsi="Times New Roman Cyr"/>
        </w:rPr>
        <w:t xml:space="preserve"> начинается процесс кристаллизации. Скорость охлаждения падает из-за выделения скрытой теплоты кристаллизации. По окончании процесса кристаллизации скорость охлаждения снова увеличивается, и охлаждение идет в твердом состоянии.</w:t>
      </w:r>
    </w:p>
    <w:p>
      <w:pPr>
        <w:pStyle w:val="Normal"/>
        <w:widowControl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лавы компонентов, неограниченно растворимых друг в друге в твердом состоянии кристаллизуются при переменной температуре, то есть в диапазоне температур. В этом диапазоне при каждой фиксированной температуре весовое соотношение жидкости и твердого вещества строго определенно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40:00Z</dcterms:created>
  <dc:creator>User</dc:creator>
  <dc:description/>
  <cp:keywords/>
  <dc:language>en-US</dc:language>
  <cp:lastModifiedBy>User</cp:lastModifiedBy>
  <dcterms:modified xsi:type="dcterms:W3CDTF">2011-02-11T06:41:00Z</dcterms:modified>
  <cp:revision>1</cp:revision>
  <dc:subject/>
  <dc:title/>
</cp:coreProperties>
</file>