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Лекция №5</w:t>
      </w:r>
    </w:p>
    <w:p>
      <w:pPr>
        <w:pStyle w:val="Normal"/>
        <w:widowControl w:val="false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сталлизация. Строение сли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юбое вещество, как известно, может находиться в трех агрегатных состояниях: газообразном, жидком и твердом. В металлах и сплавах при определенных температурах также происходит изменение агрегатного состояния: твердое состояние сменяется жидким при температуре плавления, жидкое состояние переходит в газообразное при температуре кипения. Температуры перехода зависят от давления, но при постоянном давлении они вполне определены. Температура плавления для каждого металла определена и является постоянной.</w:t>
      </w:r>
    </w:p>
    <w:p>
      <w:pPr>
        <w:pStyle w:val="Normal"/>
        <w:ind w:firstLine="720"/>
        <w:jc w:val="both"/>
        <w:rPr/>
      </w:pPr>
      <w:r>
        <w:rPr/>
        <w:t xml:space="preserve">При переходе из жидкого состояния в твердое - образуется кристаллическая решетка, возникают кристаллы. Такой процесс называется </w:t>
      </w:r>
      <w:r>
        <w:rPr>
          <w:b/>
        </w:rPr>
        <w:t>кристаллизаци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Чем же объясняется существование при одних температурах жидкого, а при других температурах твердого состояния и почему превращение происходит при строго определенных температурах? </w:t>
      </w:r>
    </w:p>
    <w:p>
      <w:pPr>
        <w:pStyle w:val="Normal"/>
        <w:ind w:firstLine="720"/>
        <w:jc w:val="both"/>
        <w:rPr/>
      </w:pPr>
      <w:r>
        <w:rPr/>
        <w:t>В природе все самопроизвольно протекающие процессы или превращения, а, следовательно, кристаллизация и плавление обусловлены тем, что новое состояние в новых условиях является энергетически более устойчивым, т.е. обладает меньшим запасом энергии. (Любая система в природе стремится к минимуму свободной энергии).</w:t>
      </w:r>
    </w:p>
    <w:p>
      <w:pPr>
        <w:pStyle w:val="Normal"/>
        <w:ind w:firstLine="720"/>
        <w:jc w:val="both"/>
        <w:rPr/>
      </w:pPr>
      <w:r>
        <w:rPr/>
        <w:t xml:space="preserve">Энергетическое состояние системы характеризуется термодинамической функцией </w:t>
      </w:r>
      <w:r>
        <w:rPr>
          <w:lang w:val="en-US"/>
        </w:rPr>
        <w:t>F</w:t>
      </w:r>
      <w:r>
        <w:rPr/>
        <w:t>, называемой свободной энергией (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U</w:t>
      </w:r>
      <w:r>
        <w:rPr/>
        <w:t xml:space="preserve"> - </w:t>
      </w:r>
      <w:r>
        <w:rPr>
          <w:lang w:val="en-US"/>
        </w:rPr>
        <w:t>TS</w:t>
      </w:r>
      <w:r>
        <w:rPr/>
        <w:t xml:space="preserve">, где </w:t>
      </w:r>
      <w:r>
        <w:rPr>
          <w:lang w:val="en-US"/>
        </w:rPr>
        <w:t>U</w:t>
      </w:r>
      <w:r>
        <w:rPr/>
        <w:t xml:space="preserve"> - внутренняя энергия системы или полная энергия, </w:t>
      </w:r>
      <w:r>
        <w:rPr>
          <w:lang w:val="en-US"/>
        </w:rPr>
        <w:t>T</w:t>
      </w:r>
      <w:r>
        <w:rPr/>
        <w:t xml:space="preserve">- абсолютная температура, </w:t>
      </w:r>
      <w:r>
        <w:rPr>
          <w:lang w:val="en-US"/>
        </w:rPr>
        <w:t>S</w:t>
      </w:r>
      <w:r>
        <w:rPr/>
        <w:t xml:space="preserve"> - энтропия). Отсюда следует, что чем больше свободная энергия системы, тем менее устойчива система, и если есть возможность, то система переходит в состояние, где свободная энергия меньше (как в примере с шариком). </w:t>
      </w:r>
    </w:p>
    <w:p>
      <w:pPr>
        <w:pStyle w:val="Normal"/>
        <w:ind w:firstLine="720"/>
        <w:jc w:val="both"/>
        <w:rPr/>
      </w:pPr>
      <w:r>
        <w:rPr/>
        <w:t xml:space="preserve">Изменение внешних условий, например температуры, приводит к изменению свободной энергии. Эти изменения протекают по сложному закону, и они различны как для жидкого, так и для твердого состояния. Однако схематично это можно представить так: </w:t>
      </w:r>
    </w:p>
    <w:p>
      <w:pPr>
        <w:pStyle w:val="Normal"/>
        <w:jc w:val="both"/>
        <w:rPr/>
      </w:pPr>
      <w:r>
        <w:rPr/>
        <w:tab/>
        <w:t xml:space="preserve">Выше температуры </w:t>
      </w:r>
      <w:r>
        <w:rPr>
          <w:lang w:val="en-US"/>
        </w:rPr>
        <w:t>T</w:t>
      </w:r>
      <w:r>
        <w:rPr>
          <w:vertAlign w:val="subscript"/>
        </w:rPr>
        <w:t>о</w:t>
      </w:r>
      <w:r>
        <w:rPr/>
        <w:t xml:space="preserve"> меньшей свободной энергией обладает вещество в жидком состоянии, ниже температуры </w:t>
      </w:r>
      <w:r>
        <w:rPr>
          <w:lang w:val="en-US"/>
        </w:rPr>
        <w:t>T</w:t>
      </w:r>
      <w:r>
        <w:rPr>
          <w:vertAlign w:val="subscript"/>
        </w:rPr>
        <w:t>о</w:t>
      </w:r>
      <w:r>
        <w:rPr/>
        <w:t xml:space="preserve"> - вещество в твердом состоя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чевидно, что температуре, равной </w:t>
      </w:r>
      <w:r>
        <w:rPr>
          <w:lang w:val="en-US"/>
        </w:rPr>
        <w:t>T</w:t>
      </w:r>
      <w:r>
        <w:rPr>
          <w:vertAlign w:val="subscript"/>
        </w:rPr>
        <w:t>о</w:t>
      </w:r>
      <w:r>
        <w:rPr/>
        <w:t>, свободные энергии жидкого и твердого состояний равны, металл в обоих состояниях находится в равновесии. Эта температура Т</w:t>
      </w:r>
      <w:r>
        <w:rPr>
          <w:vertAlign w:val="subscript"/>
        </w:rPr>
        <w:t>о</w:t>
      </w:r>
      <w:r>
        <w:rPr/>
        <w:t xml:space="preserve"> и есть равновесная или </w:t>
      </w:r>
      <w:r>
        <w:rPr>
          <w:b/>
        </w:rPr>
        <w:t xml:space="preserve">теоретическая температура кристаллизации. </w:t>
      </w:r>
      <w:r>
        <w:rPr/>
        <w:t>Однако при Т</w:t>
      </w:r>
      <w:r>
        <w:rPr>
          <w:vertAlign w:val="subscript"/>
        </w:rPr>
        <w:t>о</w:t>
      </w:r>
      <w:r>
        <w:rPr/>
        <w:t xml:space="preserve"> не может происходить процессов кристаллизации или плавления, т.к. при данной температуре </w:t>
      </w:r>
      <w:r>
        <w:rPr>
          <w:lang w:val="en-US"/>
        </w:rPr>
        <w:t>F</w:t>
      </w:r>
      <w:r>
        <w:rPr>
          <w:vertAlign w:val="subscript"/>
        </w:rPr>
        <w:t>ж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к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985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начала кристаллизации необходимо, чтобы процесс был термодинамически выгоден системе и сопровождался уменьшением свободной энергии системы. Из графика следует, что это возможно только тогда, когда жидкость будет охлаждена ниже точки Т</w:t>
      </w:r>
      <w:r>
        <w:rPr>
          <w:vertAlign w:val="subscript"/>
        </w:rPr>
        <w:t>о</w:t>
      </w:r>
      <w:r>
        <w:rPr/>
        <w:t xml:space="preserve">. Температура, при которой практически начинается кристаллизация, называется </w:t>
      </w:r>
      <w:r>
        <w:rPr>
          <w:b/>
        </w:rPr>
        <w:t xml:space="preserve">фактической температурой кристаллизации.  </w:t>
      </w:r>
    </w:p>
    <w:p>
      <w:pPr>
        <w:pStyle w:val="Normal"/>
        <w:jc w:val="both"/>
        <w:rPr/>
      </w:pPr>
      <w:r>
        <w:rPr/>
        <w:tab/>
        <w:t xml:space="preserve">Охлаждение жидкости ниже равновесной температуры кристаллизации называется </w:t>
      </w:r>
      <w:r>
        <w:rPr>
          <w:b/>
        </w:rPr>
        <w:t>переохлаждением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ривые охлажд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>Обратное превращение из кристаллического состояния в жидкое может произойти, соответственно, только выше температуры Т</w:t>
      </w:r>
      <w:r>
        <w:rPr>
          <w:vertAlign w:val="subscript"/>
        </w:rPr>
        <w:t>о</w:t>
      </w:r>
      <w:r>
        <w:rPr/>
        <w:t xml:space="preserve">, это явление называется </w:t>
      </w:r>
      <w:r>
        <w:rPr>
          <w:b/>
        </w:rPr>
        <w:t>перегревом.</w:t>
      </w:r>
    </w:p>
    <w:p>
      <w:pPr>
        <w:pStyle w:val="Normal"/>
        <w:jc w:val="both"/>
        <w:rPr/>
      </w:pPr>
      <w:r>
        <w:rPr/>
        <w:tab/>
        <w:t xml:space="preserve">Величиной или </w:t>
      </w:r>
      <w:r>
        <w:rPr>
          <w:b/>
        </w:rPr>
        <w:t>степенью переохлаждения</w:t>
      </w:r>
      <w:r>
        <w:rPr/>
        <w:t xml:space="preserve"> называют разность между</w:t>
      </w:r>
      <w:r>
        <w:rPr>
          <w:u w:val="single"/>
        </w:rPr>
        <w:t xml:space="preserve"> </w:t>
      </w:r>
      <w:r>
        <w:rPr/>
        <w:t>теоретической и фактической температурами кристаллизации. (Пример: Т</w:t>
      </w:r>
      <w:r>
        <w:rPr>
          <w:vertAlign w:val="subscript"/>
        </w:rPr>
        <w:t>пл</w:t>
      </w:r>
      <w:r>
        <w:rPr/>
        <w:t xml:space="preserve"> - </w:t>
      </w:r>
      <w:r>
        <w:rPr>
          <w:lang w:val="en-US"/>
        </w:rPr>
        <w:t>Mg</w:t>
      </w:r>
      <w:r>
        <w:rPr/>
        <w:t xml:space="preserve"> - 651</w:t>
      </w:r>
      <w:r>
        <w:rPr>
          <w:rFonts w:eastAsia="Symbol" w:cs="Symbol" w:ascii="Symbol" w:hAnsi="Symbol"/>
        </w:rPr>
        <w:t></w:t>
      </w:r>
      <w:r>
        <w:rPr/>
        <w:t>С, а Т</w:t>
      </w:r>
      <w:r>
        <w:rPr>
          <w:vertAlign w:val="subscript"/>
        </w:rPr>
        <w:t>кр</w:t>
      </w:r>
      <w:r>
        <w:rPr/>
        <w:t xml:space="preserve"> </w:t>
      </w:r>
      <w:r>
        <w:rPr>
          <w:vertAlign w:val="subscript"/>
        </w:rPr>
        <w:t>ф</w:t>
      </w:r>
      <w:r>
        <w:rPr/>
        <w:t xml:space="preserve"> - 615</w:t>
      </w:r>
      <w:r>
        <w:rPr>
          <w:rFonts w:eastAsia="Symbol" w:cs="Symbol" w:ascii="Symbol" w:hAnsi="Symbol"/>
        </w:rPr>
        <w:t></w:t>
      </w:r>
      <w:r>
        <w:rPr/>
        <w:t>С , 651 - 615 = 36</w:t>
      </w:r>
      <w:r>
        <w:rPr>
          <w:rFonts w:eastAsia="Symbol" w:cs="Symbol" w:ascii="Symbol" w:hAnsi="Symbol"/>
        </w:rPr>
        <w:t></w:t>
      </w:r>
      <w:r>
        <w:rPr/>
        <w:t xml:space="preserve">С ).  </w:t>
      </w:r>
    </w:p>
    <w:p>
      <w:pPr>
        <w:pStyle w:val="Normal"/>
        <w:jc w:val="both"/>
        <w:rPr/>
      </w:pPr>
      <w:r>
        <w:rPr/>
        <w:tab/>
        <w:t>Процесс перехода металла из жидкого состояния в кристаллическое можно изобразить кривыми в координатах время - температура.</w:t>
      </w:r>
    </w:p>
    <w:p>
      <w:pPr>
        <w:pStyle w:val="Normal"/>
        <w:jc w:val="both"/>
        <w:rPr/>
      </w:pPr>
      <w:r>
        <w:rPr/>
        <w:tab/>
        <w:t xml:space="preserve">Охлаждение металла в жидком состоянии сопровождается плавным понижением температуры и может быть названо </w:t>
      </w:r>
      <w:r>
        <w:rPr>
          <w:b/>
        </w:rPr>
        <w:t>простым охлаждением</w:t>
      </w:r>
      <w:r>
        <w:rPr/>
        <w:t xml:space="preserve">, т.к. при этом нет качественного изменения состояния. </w:t>
      </w:r>
    </w:p>
    <w:p>
      <w:pPr>
        <w:pStyle w:val="Normal"/>
        <w:jc w:val="both"/>
        <w:rPr/>
      </w:pPr>
      <w:r>
        <w:rPr/>
        <w:tab/>
        <w:t xml:space="preserve">При достижении температуры кристаллизации на кривой температура - время появляется горизонтальная площадка, т.к. отвод тепла компенсируется выделяющейся при кристаллизации </w:t>
      </w:r>
      <w:r>
        <w:rPr>
          <w:b/>
        </w:rPr>
        <w:t>скрытой теплотой кристаллизации</w:t>
      </w:r>
      <w:r>
        <w:rPr/>
        <w:t xml:space="preserve">. По окончании кристаллизации, т.е. после полного перехода в твердое состояние, температура снова начинает снижаться, и твердое кристаллическое вещество охлажд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процесса кристаллизации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>Еще в 1878 г. Д. К. Чернов, изучая структуру литой стали, указал, что процесс кристаллизации состоит из двух элементарных процессов. Первый процесс заключается в зарождении мельчайших частиц кристаллов, которые Чернов назвал «зачатками», а теперь их называют</w:t>
      </w:r>
      <w:r>
        <w:rPr>
          <w:b/>
        </w:rPr>
        <w:t xml:space="preserve"> зародышами</w:t>
      </w:r>
      <w:r>
        <w:rPr/>
        <w:t xml:space="preserve"> или </w:t>
      </w:r>
      <w:r>
        <w:rPr>
          <w:b/>
        </w:rPr>
        <w:t>центрами кристаллизации</w:t>
      </w:r>
      <w:r>
        <w:rPr/>
        <w:t>. Второй процесс состоит в росте кристаллов из этих центров.</w:t>
      </w:r>
    </w:p>
    <w:p>
      <w:pPr>
        <w:pStyle w:val="Normal"/>
        <w:jc w:val="both"/>
        <w:rPr/>
      </w:pPr>
      <w:r>
        <w:rPr/>
        <w:tab/>
        <w:t>Предположим, что на данной площадке за секунду возникает пять зародышей, которые растут с определенной скоростью. К концу первой секунды образовалось пять зародышей, к концу второй секунды они выросли, и одновременно с этим возникло еще пять новых зародышей будущих кристаллов. И так процесс продолжается пока вся жидкость не закристаллизуется. Данный процесс можно изобразить кинетической кривой.</w:t>
        <w:tab/>
        <w:t>Рассмотрение подобных схем кристаллизации позволяет объяснить два важных момент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По мере развития процесса кристаллизации в нем участвует все большее и большее число кристаллов. Поэтому процесс кристаллизации вначале ускоряется, пока в какой-то момент (обычно, когда закристаллизовалось около 50% жидкости) взаимное столкновение растущих кристаллов не начинает заметно препятствовать их росту; рост кристаллов замедляется, тем более что и жидкости, в которой образуются новые кристаллы, становится все меньш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В процессе кристаллизации, пока кристалл окружен жидкостью, он часто имеет правильную форму, но при столкновении и срастании кристаллов их правильная форма нарушается, внешняя форма кристалла оказывается зависимой от условий соприкосновения растущих кристаллов. Вот почему кристаллы металлов - зерна - не имеют правильной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корость всего процесса кристаллизации качественно определяется двумя величинами:</w:t>
      </w:r>
      <w:r>
        <w:rPr>
          <w:b/>
        </w:rPr>
        <w:t xml:space="preserve"> скоростью зарождения центров кристаллизации и скоростью роста кристаллов.</w:t>
      </w:r>
    </w:p>
    <w:p>
      <w:pPr>
        <w:pStyle w:val="Normal"/>
        <w:ind w:firstLine="708"/>
        <w:jc w:val="both"/>
        <w:rPr/>
      </w:pPr>
      <w:r>
        <w:rPr/>
        <w:t>Обе эти величины можно измерить для разных условий кристаллизации.</w:t>
      </w:r>
    </w:p>
    <w:p>
      <w:pPr>
        <w:pStyle w:val="Normal"/>
        <w:jc w:val="both"/>
        <w:rPr/>
      </w:pPr>
      <w:r>
        <w:rPr/>
        <w:t>ч.ц - число центров кристаллизации, возникших в 1 мм</w:t>
      </w:r>
      <w:r>
        <w:rPr>
          <w:vertAlign w:val="superscript"/>
        </w:rPr>
        <w:t>3</w:t>
      </w:r>
      <w:r>
        <w:rPr/>
        <w:t xml:space="preserve"> за 1 сек. </w:t>
      </w:r>
    </w:p>
    <w:p>
      <w:pPr>
        <w:pStyle w:val="Normal"/>
        <w:jc w:val="both"/>
        <w:rPr/>
      </w:pPr>
      <w:r>
        <w:rPr/>
        <w:t>с.к. - есть скорость увеличения линейных размеров кристалла мм/сек.</w:t>
      </w:r>
    </w:p>
    <w:p>
      <w:pPr>
        <w:pStyle w:val="Normal"/>
        <w:jc w:val="both"/>
        <w:rPr/>
      </w:pPr>
      <w:r>
        <w:rPr/>
        <w:tab/>
        <w:t>Исследование кристаллизации показало, что ч.ц. и с.к. определяются степенью переохлаждения.</w:t>
      </w:r>
    </w:p>
    <w:p>
      <w:pPr>
        <w:pStyle w:val="Normal"/>
        <w:jc w:val="both"/>
        <w:rPr/>
      </w:pPr>
      <w:r>
        <w:rPr/>
        <w:tab/>
        <w:t>Зависимости с.к. и ч.ц. от переохлаждения выражаются кривой с максимумом. При теоретической температуре Т</w:t>
      </w:r>
      <w:r>
        <w:rPr>
          <w:vertAlign w:val="subscript"/>
        </w:rPr>
        <w:t>о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= 0) значения с.к. и ч.ц. равны нулю и процесс кристаллизации идти не может </w:t>
      </w:r>
      <w:r>
        <w:rPr>
          <w:lang w:val="en-US"/>
        </w:rPr>
        <w:t>F</w:t>
      </w:r>
      <w:r>
        <w:rPr/>
        <w:t>ж=</w:t>
      </w:r>
      <w:r>
        <w:rPr>
          <w:lang w:val="en-US"/>
        </w:rPr>
        <w:t>F</w:t>
      </w:r>
      <w:r>
        <w:rPr/>
        <w:t>к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9318" w:dyaOrig="92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35pt;height:130.8pt" filled="f" o:ole="">
            <v:imagedata r:id="rId5" o:title=""/>
          </v:shape>
          <o:OLEObject Type="Embed" ProgID="" ShapeID="ole_rId4" DrawAspect="Content" ObjectID="_997872453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С увеличением переохлаждения значения с.к. и ч.ц. возрастают, достигают максимума и затем понижаются. Снижение с.к. и ч.ц. при больших степенях переохлаждения вызвано тем, что при больших переохлаждениях и, следовательно, при низких температурах подвижность атомов уменьшается, тем самым уменьшается и способность системы к превращению. При больших степенях переохлаждения с.к. и ч.ц. становятся равными нулю, т.к. подвижность атомов уже недостаточна для того, чтобы осуществилась перестройка их из хаотического расположения в жидкости в правильное в кристалле. </w:t>
      </w:r>
    </w:p>
    <w:p>
      <w:pPr>
        <w:pStyle w:val="Normal"/>
        <w:jc w:val="both"/>
        <w:rPr/>
      </w:pPr>
      <w:r>
        <w:rPr/>
        <w:tab/>
        <w:t xml:space="preserve">Размер образовавшихся кристаллитов зависит от соотношения величины с.к. и ч.ц. при температуре кристаллизации, при данной степени переохлаждения. При большом значении с.к. и малом значении ч.ц. (такая ситуация складывается при малых степенях переохлаждения - рисунок), образуются немногочисленные крупные кристаллы; при малых значениях с.к.  и больших ч.ц. (большое переохлаждение) образуется большое число мелких кристаллов. В случае если удается очень сильно переохладить жидкость без кристаллизации, то с.к. и ч.ц. становятся равными нулю, жидкость сохраняется непревращенной, незакристаллизовавшейся. Однако жидкие металлы мало склонны к переохлаждению и такого состояния достичь не могут. Соли, силикаты, органические вещества, наоборот, весьма склонны к переохлаждению. Примером может служить стекло, представляющее собой переохлажденную загустевшую жидкость. Такое состояние является аморфным, оно характеризуется отсутствием определенной температуры плавления и отсутствием правильного расположения атомов в виде определенной кристаллической решетки. </w:t>
      </w:r>
    </w:p>
    <w:p>
      <w:pPr>
        <w:pStyle w:val="Normal"/>
        <w:jc w:val="both"/>
        <w:rPr/>
      </w:pPr>
      <w:r>
        <w:rPr/>
        <w:tab/>
        <w:t xml:space="preserve">Вообще процесс кристаллизации может протекать только при условии уменьшения свободной энергии, поэтому, если образуется зародыш размером меньше </w:t>
      </w:r>
      <w:r>
        <w:rPr>
          <w:lang w:val="en-US"/>
        </w:rPr>
        <w:t>R</w:t>
      </w:r>
      <w:r>
        <w:rPr>
          <w:vertAlign w:val="subscript"/>
        </w:rPr>
        <w:t>кр</w:t>
      </w:r>
      <w:r>
        <w:rPr/>
        <w:t xml:space="preserve">, он расти не может, т.к. это повело бы к увеличению энергии системы. Если же образуется зародыш размером </w:t>
      </w:r>
      <w:r>
        <w:rPr>
          <w:lang w:val="en-US"/>
        </w:rPr>
        <w:t>R</w:t>
      </w:r>
      <w:r>
        <w:rPr>
          <w:vertAlign w:val="subscript"/>
        </w:rPr>
        <w:t>кр</w:t>
      </w:r>
      <w:r>
        <w:rPr/>
        <w:t xml:space="preserve"> и более, то его рост возможен, т.к. это приведет к уменьшению свободной энергии. Минимальный размер способного к росту зародыша называется </w:t>
      </w:r>
      <w:r>
        <w:rPr>
          <w:b/>
        </w:rPr>
        <w:t>критическим размером зародыша</w:t>
      </w:r>
      <w:r>
        <w:rPr/>
        <w:t xml:space="preserve">, а зародыш такого размера называется </w:t>
      </w:r>
      <w:r>
        <w:rPr>
          <w:b/>
        </w:rPr>
        <w:t>устойчивым</w:t>
      </w:r>
      <w:r>
        <w:rPr/>
        <w:t>. Чем больше степень переохлаждения, тем меньший размер имеет устойчивый зародыш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СТРОЕНИЕ СЛИТК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В реальных условиях кристаллизации степень переохлаждения может играть второстепенную роль, т.к. возникает множество других факторов, влияющих на данный процесс.</w:t>
      </w:r>
    </w:p>
    <w:p>
      <w:pPr>
        <w:pStyle w:val="Normal"/>
        <w:jc w:val="both"/>
        <w:rPr/>
      </w:pPr>
      <w:r>
        <w:rPr/>
        <w:tab/>
        <w:t>При кристаллизации из жидкого состояния для скорости течения процесса и для формы образующихся кристаллов первостепенное значение приобретают такие факторы, как скорость и направление отвода тепла, наличие нерастворившихся частиц, которые могут служить готовыми центрами кристаллизации, наличие конвекционных токов жидкости и т.д. например, в направлении отвода тепла кристалл растет быстрее, чем в другом направлении.</w:t>
      </w:r>
    </w:p>
    <w:p>
      <w:pPr>
        <w:pStyle w:val="Normal"/>
        <w:ind w:firstLine="720"/>
        <w:jc w:val="both"/>
        <w:rPr/>
      </w:pPr>
      <w:r>
        <w:rPr/>
        <w:t xml:space="preserve">Если на боковой поверхности растущего кристалла (по каким-то причинам) возникает бугорок (изменился ток горячей жидкости, прилипла нерастворенная частица), то кристалл приобретает способность расти в боковом направлении. В результате образуется древовидный кристалл, так называемый дендрит, схематическая структура которого впервые была показана и описана Д.К. Черновым. В усадочной раковине 100-т стального слитка один из учеников Чернова нашел дендрит длиной 39 см. До сих пор во всех учебниках по металловедению или материаловедению данный дендрит показывают и называют как «кристалл Чернова».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143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первые описание стального слитка дано в 1878 году Д.К.Черновым. Основные характерные черты в строении литого металла были отмечены тогда Черновым, хотя многочисленные последующие исследования вскрыли много новых деталей, все же основные принципы остались прежними. </w:t>
      </w:r>
    </w:p>
    <w:p>
      <w:pPr>
        <w:pStyle w:val="Normal"/>
        <w:jc w:val="both"/>
        <w:rPr/>
      </w:pPr>
      <w:r>
        <w:rPr/>
        <w:tab/>
        <w:t xml:space="preserve">Итак, структура литого слитка состоит из трех основных зон. </w:t>
      </w:r>
      <w:r>
        <w:rPr>
          <w:b/>
        </w:rPr>
        <w:t>Первая зона</w:t>
      </w:r>
      <w:r>
        <w:rPr/>
        <w:t xml:space="preserve"> - наружная </w:t>
      </w:r>
      <w:r>
        <w:rPr>
          <w:b/>
        </w:rPr>
        <w:t>мелкозернистая корка</w:t>
      </w:r>
      <w:r>
        <w:rPr/>
        <w:t>, состоящая из дезориентированных мелких кристаллов - дендритов. При первом соприкосновении со стенками изложницы в тонком прилегающем слое жидкого металла возникает резкий градиент температур и явление переохлаждения, ведущее к образованию большого количества центров кристаллизации. В результате корка получает мелкозернистое строение.</w:t>
      </w:r>
    </w:p>
    <w:p>
      <w:pPr>
        <w:pStyle w:val="Normal"/>
        <w:ind w:firstLine="720"/>
        <w:jc w:val="both"/>
        <w:rPr/>
      </w:pPr>
      <w:r>
        <w:rPr>
          <w:b/>
        </w:rPr>
        <w:t>Вторая зона слитка</w:t>
      </w:r>
      <w:r>
        <w:rPr/>
        <w:t xml:space="preserve"> - зона </w:t>
      </w:r>
      <w:r>
        <w:rPr>
          <w:b/>
        </w:rPr>
        <w:t>столбчатых кристаллов</w:t>
      </w:r>
      <w:r>
        <w:rPr/>
        <w:t xml:space="preserve">. После образования самой корки условия теплоотвода меняются (из-за повышения температуры стенки изложницы, уменьшения теплообмена, т.к. появилось еще две границы раздела твердое - жидкое и твёрдое - стенка изложницы и др. причины), градиент температур в прилегающем слое жидкого металла резко уменьшается и, следовательно, уменьшается степень переохлаждения. В результате из небольшого числа центров кристаллизации начинают расти нормально ориентированные к поверхности корки столбчатые кристаллы (в сторону отвода тепла). </w:t>
      </w:r>
    </w:p>
    <w:p>
      <w:pPr>
        <w:pStyle w:val="Normal"/>
        <w:ind w:firstLine="720"/>
        <w:jc w:val="both"/>
        <w:rPr/>
      </w:pPr>
      <w:r>
        <w:rPr>
          <w:b/>
        </w:rPr>
        <w:t>Третья зона слитка</w:t>
      </w:r>
      <w:r>
        <w:rPr/>
        <w:t xml:space="preserve"> - зона </w:t>
      </w:r>
      <w:r>
        <w:rPr>
          <w:b/>
        </w:rPr>
        <w:t>равноосных кристаллов</w:t>
      </w:r>
      <w:r>
        <w:rPr/>
        <w:t>. В центре слитка уже нет определенной направленности отдачи тепла. Поэтому температура выравнивается и кристаллы растут по различным направлениям, встречаясь друг с другом. В результате этого образуется равноосная структура.</w:t>
      </w:r>
    </w:p>
    <w:p>
      <w:pPr>
        <w:pStyle w:val="Normal"/>
        <w:ind w:firstLine="720"/>
        <w:jc w:val="both"/>
        <w:rPr/>
      </w:pPr>
      <w:r>
        <w:rPr/>
        <w:t>Расположение двух последних зон в слитке имеет большое значение.</w:t>
      </w:r>
    </w:p>
    <w:p>
      <w:pPr>
        <w:pStyle w:val="Normal"/>
        <w:ind w:firstLine="720"/>
        <w:jc w:val="both"/>
        <w:rPr/>
      </w:pPr>
      <w:r>
        <w:rPr/>
        <w:t xml:space="preserve">В зоне столбчатых кристаллов металл более плотный, он содержит меньше раковин и газовых пузырей. Однако места стыков столбчатых кристаллов имеют малую прочность. </w:t>
      </w:r>
    </w:p>
    <w:p>
      <w:pPr>
        <w:pStyle w:val="Normal"/>
        <w:jc w:val="both"/>
        <w:rPr/>
      </w:pPr>
      <w:r>
        <w:rPr/>
        <w:tab/>
        <w:t xml:space="preserve">Кристаллизация, приводящая к стыку зон столбчатых кристаллов, носит название </w:t>
      </w:r>
      <w:r>
        <w:rPr>
          <w:b/>
        </w:rPr>
        <w:t>транскристаллизации</w:t>
      </w:r>
      <w:r>
        <w:rPr/>
        <w:t>. Степень развития столбчатых кристаллов будет варьироваться главным образом в зависимости от химического состава металла, степени его перегрева, от размера слитка, скорости разливки, формы изложницы и толщины, а также температуры ее стенок. Это будет влиять на скорость теплоотвода и образование больших или меньших градиентов температур внутри объема стали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Структура слит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Жидкий металл имеет больший объем, чем закристаллизовавшийся, поэтому залитый в форму металл в процессе кристаллизации сокращается в объеме, что приводит к образованию пустот, называемых</w:t>
      </w:r>
      <w:r>
        <w:rPr>
          <w:b/>
        </w:rPr>
        <w:t xml:space="preserve"> усадочными раковинами</w:t>
      </w:r>
      <w:r>
        <w:rPr/>
        <w:t>. Усадочные раковины могут быть либо сконцентрированы в одном месте, либо рассеяны по всему объему слитка или по его части. Поэтому, чтобы отлитое изделие не содержало в себе такого дефекта, как усадочная раковина, прибегают к такому технологическому приему, как изготовление теплой головы - увеличение объема формы, где бы и сконцентрировалась усадочная раковина. В то время как изделие будет без пор.</w:t>
      </w:r>
    </w:p>
    <w:p>
      <w:pPr>
        <w:pStyle w:val="Normal"/>
        <w:widowControl w:val="false"/>
        <w:rPr>
          <w:sz w:val="19"/>
          <w:lang w:val="en-US"/>
        </w:rPr>
      </w:pPr>
      <w:r>
        <w:rPr>
          <w:sz w:val="19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8:00Z</dcterms:created>
  <dc:creator>User</dc:creator>
  <dc:description/>
  <cp:keywords/>
  <dc:language>en-US</dc:language>
  <cp:lastModifiedBy>User</cp:lastModifiedBy>
  <dcterms:modified xsi:type="dcterms:W3CDTF">2011-02-11T06:39:00Z</dcterms:modified>
  <cp:revision>1</cp:revision>
  <dc:subject/>
  <dc:title/>
</cp:coreProperties>
</file>