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Лекция №3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Кристаллическое строение металлов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/>
        <w:t xml:space="preserve">Все твердые тела делятся на 2 класса: кристаллические и аморфные. </w:t>
      </w:r>
    </w:p>
    <w:p>
      <w:pPr>
        <w:pStyle w:val="Normal"/>
        <w:ind w:firstLine="720"/>
        <w:jc w:val="both"/>
        <w:rPr/>
      </w:pPr>
      <w:r>
        <w:rPr/>
        <w:t>Для описания кристаллической структуры пользуются понятием пространственная или кристаллическая решётка. Все атомы в кристаллической решётке расположены в определенной закономерности. Между всеми атомами существуют силы притяжения и отталкивания, которые уравновешены. В каждом кристаллическом теле эти силы различны, поэтому любому твердому кристаллическому телу соответствует своя кристаллическая решётка. Переход вещества из твердого состояния в жидкое (при нагревании) происходит при постоянной температуре, называемой температурой плавления. Каждый металл имеет свою конкретную температуру плавления.</w:t>
      </w:r>
    </w:p>
    <w:p>
      <w:pPr>
        <w:pStyle w:val="Normal"/>
        <w:ind w:firstLine="720"/>
        <w:jc w:val="both"/>
        <w:rPr/>
      </w:pPr>
      <w:r>
        <w:rPr/>
        <w:t xml:space="preserve">В аморфных телах нет такого закономерного расположения атомов в пространстве. Они представляют собой как бы загустевшие жидкости. У них нет конкретной температуры плавления, и при нагревании они постепенно размягчаются в широком диапазоне температур и переходят в жидкое состояние. Примером аморфных тел могут быть стекло, смолы, некоторые пластмассы. </w:t>
      </w:r>
    </w:p>
    <w:p>
      <w:pPr>
        <w:pStyle w:val="Normal"/>
        <w:ind w:firstLine="720"/>
        <w:jc w:val="both"/>
        <w:rPr/>
      </w:pPr>
      <w:r>
        <w:rPr/>
        <w:t>Для описания кристаллической структуры пользуются понятием пространственной или кристаллической решётк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ристаллическая решётка </w:t>
      </w:r>
      <w:r>
        <w:rPr/>
        <w:t xml:space="preserve">представляет собой воображаемую пространственную сетку, в узлах которой располагаются атомы (ионы), образующие твердое кристаллическое тело. Для удобства изображения кристаллического строения атомы обычно соединяют прямыми линиями. Такое изображение называется плоской кристаллической решёткой, а плоскость, в которой лежит эта решетка называется </w:t>
      </w:r>
      <w:r>
        <w:rPr>
          <w:b/>
        </w:rPr>
        <w:t>кристаллографической плоскостью</w:t>
      </w:r>
      <w:r>
        <w:rPr/>
        <w:t>. Если плоскую кристаллическую решётку многократно воспроизвести параллельно самой себе, то получится так называемая пространственная кристаллическая решётка, которая дает представление о строении материала в некотором объеме.</w:t>
      </w:r>
    </w:p>
    <w:p>
      <w:pPr>
        <w:pStyle w:val="Normal"/>
        <w:ind w:firstLine="720"/>
        <w:jc w:val="both"/>
        <w:rPr/>
      </w:pPr>
      <w:r>
        <w:rPr/>
        <w:t xml:space="preserve">Наименьший объем кристалла, дающий представление об атомной структуре материала во всем объеме, получил название </w:t>
      </w:r>
      <w:r>
        <w:rPr>
          <w:b/>
        </w:rPr>
        <w:t>элементарной кристаллической ячейки</w:t>
      </w:r>
      <w:r>
        <w:rPr/>
        <w:t>. Для различных материалов она может быть и параллелепипедом, и ромбом или другой геометрической фигурой.</w:t>
      </w:r>
    </w:p>
    <w:p>
      <w:pPr>
        <w:pStyle w:val="Normal"/>
        <w:ind w:firstLine="720"/>
        <w:jc w:val="both"/>
        <w:rPr/>
      </w:pPr>
      <w:r>
        <w:rPr/>
        <w:t>Для описания элементарной ячейки кристаллической решётки твердых тел (ее формы и размеров) используют величины: 3 расстояния от атомов в узлах до их ближайших соседей по осям координат и 3 угла между этими осями.</w:t>
      </w:r>
    </w:p>
    <w:p>
      <w:pPr>
        <w:pStyle w:val="31"/>
        <w:widowControl w:val="false"/>
        <w:rPr/>
      </w:pPr>
      <w:r>
        <w:rPr/>
        <w:t xml:space="preserve">В зависимости от соотношений между величинам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и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/>
        <w:t xml:space="preserve"> различают 7 сингоний - типов кристаллических решёток.</w:t>
      </w:r>
    </w:p>
    <w:p>
      <w:pPr>
        <w:pStyle w:val="Normal"/>
        <w:widowControl w:val="false"/>
        <w:ind w:firstLine="720"/>
        <w:jc w:val="both"/>
        <w:rPr/>
      </w:pPr>
      <w:r>
        <w:rPr>
          <w:u w:val="single"/>
        </w:rPr>
        <w:t>Плотность упаковки</w:t>
      </w:r>
      <w:r>
        <w:rPr/>
        <w:t xml:space="preserve"> атомов в решетке определяется полным числом атомов, находящихся внутри объемного тела, образованного плоскостями, проходящими через центры внешних атомов ячейки</w:t>
      </w:r>
    </w:p>
    <w:p>
      <w:pPr>
        <w:pStyle w:val="Normal"/>
        <w:widowControl w:val="false"/>
        <w:jc w:val="center"/>
        <w:rPr/>
      </w:pPr>
      <w:r>
        <w:rPr/>
        <w:t>Основные типы решеток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х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атомов</w:t>
            </w:r>
          </w:p>
        </w:tc>
      </w:tr>
      <w:tr>
        <w:trPr>
          <w:trHeight w:val="17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bookmarkStart w:id="0" w:name="_1037804010"/>
            <w:bookmarkEnd w:id="0"/>
            <w:r>
              <w:rPr>
                <w:sz w:val="32"/>
              </w:rPr>
              <w:object w:dxaOrig="2993" w:dyaOrig="299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45pt;height:120.45pt" filled="f" o:ole="">
                  <v:imagedata r:id="rId3" o:title=""/>
                </v:shape>
                <o:OLEObject Type="Embed" ProgID="" ShapeID="ole_rId2" DrawAspect="Content" ObjectID="_1181516535" r:id="rId2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биче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17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647825" cy="1647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мно-центрированная кубическая (ОЦ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17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647825" cy="16478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анецентрированная кубическая (ГЦ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widowControl w:val="false"/>
        <w:ind w:firstLine="72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13045</wp:posOffset>
                </wp:positionH>
                <wp:positionV relativeFrom="paragraph">
                  <wp:posOffset>53975</wp:posOffset>
                </wp:positionV>
                <wp:extent cx="1448435" cy="14478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14pt;mso-wrap-distance-left:9pt;mso-wrap-distance-right:9pt;mso-wrap-distance-top:0pt;mso-wrap-distance-bottom:0pt;margin-top:4.25pt;mso-position-vertical-relative:text;margin-left:4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/>
      </w:pPr>
      <w:r>
        <w:rPr/>
        <w:t>Интересна связь строения кристаллической решетки с механическими и физическими свойствами материала. От прочности связи зависит степень сопротивления деформации. От строения зависит способность к пластической деформации. Деформирование происходит за счет сдвига атомных плоскостей. Сдвиг происходит наиболее легко вдоль атомных плоскостей с наиболее плотной упаковкой атомов. Рассмотрим объемно-центрическую кубическую решетку (ОЦК)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) Плоскость </w:t>
      </w:r>
      <w:r>
        <w:rPr>
          <w:lang w:val="en-US"/>
        </w:rPr>
        <w:t>ABCD</w:t>
      </w:r>
      <w:r>
        <w:rPr/>
        <w:t xml:space="preserve">. Количество атомов в плоскости </w:t>
      </w:r>
      <w:r>
        <w:rPr>
          <w:lang w:val="en-US"/>
        </w:rPr>
        <w:t>ABCD</w:t>
      </w:r>
      <w:r>
        <w:rPr/>
        <w:t xml:space="preserve"> – 1; площадь </w:t>
      </w:r>
      <w:r>
        <w:rPr>
          <w:lang w:val="en-US"/>
        </w:rPr>
        <w:t>ABCD</w:t>
      </w:r>
      <w:r>
        <w:rPr/>
        <w:t xml:space="preserve"> =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; площадь, приходящаяся на 1 атом – удельная площад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– мера плотности упаковк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313045</wp:posOffset>
                </wp:positionH>
                <wp:positionV relativeFrom="paragraph">
                  <wp:posOffset>635</wp:posOffset>
                </wp:positionV>
                <wp:extent cx="1448435" cy="14478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7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14pt;mso-wrap-distance-left:9pt;mso-wrap-distance-right:9pt;mso-wrap-distance-top:0pt;mso-wrap-distance-bottom:0pt;margin-top:0.05pt;mso-position-vertical-relative:text;margin-left:4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8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18185</wp:posOffset>
                </wp:positionH>
                <wp:positionV relativeFrom="paragraph">
                  <wp:posOffset>762635</wp:posOffset>
                </wp:positionV>
                <wp:extent cx="1448435" cy="144780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10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14pt;mso-wrap-distance-left:9pt;mso-wrap-distance-right:9pt;mso-wrap-distance-top:0pt;mso-wrap-distance-bottom:0pt;margin-top:60.05pt;mso-position-vertical-relative:text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11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) Плоскость </w:t>
      </w:r>
      <w:r>
        <w:rPr>
          <w:lang w:val="en-US"/>
        </w:rPr>
        <w:t>ABGH</w:t>
      </w:r>
      <w:r>
        <w:rPr/>
        <w:t xml:space="preserve">. Количество атомов в плоскости </w:t>
      </w:r>
      <w:r>
        <w:rPr>
          <w:lang w:val="en-US"/>
        </w:rPr>
        <w:t>ABGH</w:t>
      </w:r>
      <w:r>
        <w:rPr/>
        <w:t xml:space="preserve"> – 2; площадь </w:t>
      </w:r>
      <w:r>
        <w:rPr>
          <w:lang w:val="en-US"/>
        </w:rPr>
        <w:t>ABGH</w:t>
      </w:r>
      <w:r>
        <w:rPr/>
        <w:t xml:space="preserve"> = </w:t>
      </w:r>
      <w:r>
        <w:rPr>
          <w:i/>
          <w:iCs/>
          <w:lang w:val="en-US"/>
        </w:rPr>
        <w:t>a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плоскости </w:t>
      </w:r>
      <w:r>
        <w:rPr>
          <w:lang w:val="en-US"/>
        </w:rPr>
        <w:t>ABGH</w:t>
      </w:r>
      <w:r>
        <w:rPr/>
        <w:t xml:space="preserve"> плотность упаковки больше чем в </w:t>
      </w:r>
      <w:r>
        <w:rPr>
          <w:lang w:val="en-US"/>
        </w:rPr>
        <w:t>AB</w:t>
      </w:r>
      <w:r>
        <w:rPr/>
        <w:t>С</w:t>
      </w:r>
      <w:r>
        <w:rPr>
          <w:lang w:val="en-US"/>
        </w:rPr>
        <w:t>D</w:t>
      </w:r>
      <w:r>
        <w:rPr/>
        <w:t>. Наиболее вероятен сдвиг вдоль диагональных плоскостей.</w:t>
      </w:r>
    </w:p>
    <w:p>
      <w:pPr>
        <w:pStyle w:val="Normal"/>
        <w:ind w:firstLine="720"/>
        <w:jc w:val="both"/>
        <w:rPr/>
      </w:pPr>
      <w:r>
        <w:rPr/>
        <w:t xml:space="preserve">У некоторых материалов кристаллическая решетка может меняться при изменении температуры. Это явление называется </w:t>
      </w:r>
      <w:r>
        <w:rPr>
          <w:b/>
        </w:rPr>
        <w:t>полиморфизм.</w:t>
      </w:r>
      <w:r>
        <w:rPr/>
        <w:t xml:space="preserve"> Иногда это может вызывать изменение свойств. Поэтому при работе с такими материалами нужно учитывать данное обстоятельство. 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ы кристаллического строения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ыше нами рассмотрены только идеальные решетки материалов. На практике идеальное кристаллическое строение без каких-либо дефектов расположения атомов не встречается. Дефекты кристаллического строения подразделяются по геометрическим признакам на 3 группы: </w:t>
      </w:r>
      <w:r>
        <w:rPr>
          <w:b/>
        </w:rPr>
        <w:t>точечные, линейные, поверхностные (двумерные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 xml:space="preserve">Точечные дефекты кристаллического строения. </w:t>
      </w:r>
      <w:r>
        <w:rPr/>
        <w:t xml:space="preserve">Эти дефекты малы во всех трех измерениях, и размеры их не превышают нескольких атомных диаметров. К точечным дефектам относятся </w:t>
      </w:r>
      <w:r>
        <w:rPr>
          <w:b/>
        </w:rPr>
        <w:t>вакансии</w:t>
      </w:r>
      <w:r>
        <w:rPr/>
        <w:t xml:space="preserve"> (дефекты Шотки), т.е. узлы решетки, в которых атомы отсутствуют. При этом кристаллическая решетка материала претерпевает некоторое искажение. Вакансии в металлах участвуют в диффузионных процессах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ежузельные атомы (дефекты Франкля). </w:t>
      </w:r>
      <w:r>
        <w:rPr/>
        <w:t>Это дефекты, обусловленные переходом атома из узла решетки в междоузлие. Вокруг атома в междоузлии возникает искажение кристаллической решетки, которое намного выше, чем при образовании вакансии (до 20 % от межатомного расстояния). Наличие в металлах межузельных атомов вызывает некоторое упрочнение, повышение электросопротивления и влияет на некоторые другие свойств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>Линейные дефекты:</w:t>
      </w:r>
      <w:r>
        <w:rPr/>
        <w:t xml:space="preserve"> линейные несовершенства имеют малые размеры в двух измерениях и большую протяженность в третьем измерении. Эти несовершенства называются </w:t>
      </w:r>
      <w:r>
        <w:rPr>
          <w:b/>
        </w:rPr>
        <w:t xml:space="preserve">дислокациями. </w:t>
      </w:r>
      <w:r>
        <w:rPr/>
        <w:t xml:space="preserve">Различают </w:t>
      </w:r>
      <w:r>
        <w:rPr>
          <w:b/>
        </w:rPr>
        <w:t>краевую и винтовую дислокацию.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Краевая дислокация</w:t>
      </w:r>
      <w:r>
        <w:rPr/>
        <w:t xml:space="preserve"> представляет собой локализованное искажение кристаллической решетки, вызванное наличием в ней «лишней» атомной полуплоскости или экстраплоскости, перпендикулярной плоскости чертежа. Эта полуплоскость как бы вставлена в какую-то часть кристал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950" cy="112395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интовая дислокация </w:t>
      </w:r>
      <w:r>
        <w:rPr/>
        <w:t xml:space="preserve">в отличие от краевой располагается параллельно направлению сдвига. При наличии винтовой дислокации кристалл можно рассматривать как состоящий из одной атомной плоскости, закрученной в виде винтовой поверхно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114425" cy="111442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Количественной характеристикой дислокационной структуры является </w:t>
      </w:r>
      <w:r>
        <w:rPr>
          <w:b/>
        </w:rPr>
        <w:t>плотность дислокаций</w:t>
      </w:r>
      <w:r>
        <w:rPr/>
        <w:t xml:space="preserve">, обозначаемая буквой </w:t>
      </w:r>
      <w:r>
        <w:rPr>
          <w:rFonts w:eastAsia="Symbol" w:cs="Symbol" w:ascii="Symbol" w:hAnsi="Symbol"/>
          <w:b/>
        </w:rPr>
        <w:t></w:t>
      </w:r>
      <w:r>
        <w:rPr/>
        <w:t>. Это суммарная длина дислокаций в 1 см</w:t>
      </w:r>
      <w:r>
        <w:rPr>
          <w:vertAlign w:val="superscript"/>
        </w:rPr>
        <w:t>3</w:t>
      </w:r>
      <w:r>
        <w:rPr/>
        <w:t xml:space="preserve"> материала. Плотность дислокации </w:t>
      </w:r>
      <w:r>
        <w:rPr>
          <w:rFonts w:eastAsia="Symbol" w:cs="Symbol" w:ascii="Symbol" w:hAnsi="Symbol"/>
          <w:b/>
        </w:rPr>
        <w:t></w:t>
      </w:r>
      <w:r>
        <w:rPr/>
        <w:t xml:space="preserve"> имеет размерность см/см</w:t>
      </w:r>
      <w:r>
        <w:rPr>
          <w:vertAlign w:val="superscript"/>
        </w:rPr>
        <w:t xml:space="preserve">3 </w:t>
      </w:r>
      <w:r>
        <w:rPr/>
        <w:t xml:space="preserve">или см </w:t>
      </w:r>
      <w:r>
        <w:rPr>
          <w:vertAlign w:val="superscript"/>
        </w:rPr>
        <w:t>-2</w:t>
      </w:r>
      <w:r>
        <w:rPr/>
        <w:t xml:space="preserve">. Для реальных технических металлов </w:t>
      </w:r>
      <w:r>
        <w:rPr>
          <w:rFonts w:eastAsia="Symbol" w:cs="Symbol" w:ascii="Symbol" w:hAnsi="Symbol"/>
          <w:b/>
        </w:rPr>
        <w:t></w:t>
      </w:r>
      <w:r>
        <w:rPr/>
        <w:t>=10</w:t>
      </w:r>
      <w:r>
        <w:rPr>
          <w:vertAlign w:val="superscript"/>
        </w:rPr>
        <w:t>6</w:t>
      </w:r>
      <w:r>
        <w:rPr/>
        <w:t xml:space="preserve"> - 10</w:t>
      </w:r>
      <w:r>
        <w:rPr>
          <w:vertAlign w:val="superscript"/>
        </w:rPr>
        <w:t>8</w:t>
      </w:r>
      <w:r>
        <w:rPr/>
        <w:t>см</w:t>
      </w:r>
      <w:r>
        <w:rPr>
          <w:vertAlign w:val="superscript"/>
        </w:rPr>
        <w:t xml:space="preserve">-2 </w:t>
      </w:r>
      <w:r>
        <w:rPr/>
        <w:t>Количество дислокаций в металле возрастает при пластической деформации, и в сильно деформированном металле плотность дислокации может достигать значений 10</w:t>
      </w:r>
      <w:r>
        <w:rPr>
          <w:vertAlign w:val="superscript"/>
        </w:rPr>
        <w:t>12</w:t>
      </w:r>
      <w:r>
        <w:rPr/>
        <w:t xml:space="preserve"> см</w:t>
      </w:r>
      <w:r>
        <w:rPr>
          <w:vertAlign w:val="superscript"/>
        </w:rPr>
        <w:t>-2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Наличие дислокаций в металле, их количество, подвижность в значительной степени определяют сопротивление металла деформации, прочность, пластические свойства. В идеальном кристалле, где нет дислокаций, прочность максимальна, т.к. для пластической деформации нужно преодолеть все силы межатомной связи в плоскости сдвига. С появлением в металле дислокаций прочность сильно падает. Дальнейшее увеличение их количества (&gt;</w:t>
      </w:r>
      <w:r>
        <w:rPr>
          <w:rFonts w:eastAsia="Symbol" w:cs="Symbol" w:ascii="Symbol" w:hAnsi="Symbol"/>
          <w:b/>
        </w:rPr>
        <w:t></w:t>
      </w:r>
      <w:r>
        <w:rPr/>
        <w:t>=10</w:t>
      </w:r>
      <w:r>
        <w:rPr>
          <w:vertAlign w:val="superscript"/>
        </w:rPr>
        <w:t>6</w:t>
      </w:r>
      <w:r>
        <w:rPr/>
        <w:t>-10</w:t>
      </w:r>
      <w:r>
        <w:rPr>
          <w:vertAlign w:val="superscript"/>
        </w:rPr>
        <w:t>7</w:t>
      </w:r>
      <w:r>
        <w:rPr/>
        <w:t xml:space="preserve"> см</w:t>
      </w:r>
      <w:r>
        <w:rPr>
          <w:vertAlign w:val="superscript"/>
        </w:rPr>
        <w:t>-2</w:t>
      </w:r>
      <w:r>
        <w:rPr/>
        <w:t xml:space="preserve">) прочность увеличивается. 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Исходя из вышесказанного, есть два пути повышения прочности металла - одной из основных характеристик механических свойств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Создать материал с идеальной кристаллической решеткой или близкой к этому. Это очень трудно и все равно теоретической прочности достичь не удаетс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Это создание в структуре материала очень большого числа дислокаций. При этом происходит упрочнение, которое может быть получено пластическим деформированием, термической обработкой и другими методами, что широко используется на практик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4080" cy="216408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i/>
          <w:iCs/>
          <w:sz w:val="19"/>
          <w:lang w:val="en-US"/>
        </w:rPr>
        <w:t>n</w:t>
      </w:r>
      <w:r>
        <w:rPr>
          <w:sz w:val="19"/>
        </w:rPr>
        <w:t xml:space="preserve"> – плотность дислокаций;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верхностные дефекты кристаллического стро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Все промышленные металлы - поликристаллические тела, состоящие из множества кристаллов, зерен. Размер их различен, от нескольких  микронов до сотен микрон. Различают </w:t>
      </w:r>
      <w:r>
        <w:rPr>
          <w:b/>
        </w:rPr>
        <w:t xml:space="preserve">макроструктуру </w:t>
      </w:r>
      <w:r>
        <w:rPr/>
        <w:t xml:space="preserve">(строение металла или сплава, видимое невооруженным глазом или при небольшом увеличении 30-50 раз) и </w:t>
      </w:r>
      <w:r>
        <w:rPr>
          <w:b/>
        </w:rPr>
        <w:t>микроструктуру</w:t>
      </w:r>
      <w:r>
        <w:rPr/>
        <w:t xml:space="preserve"> - строение металла и сплава, наблюдаемое с помощью микроскопа при большом увеличении. В металле соседние зерна ориентированны друг относительно друга под углом в несколько десятков градусов (это большая  угловая граница) границы между отдельными зернами представляют собой переходящую область шириной в 5-10 межатомных расстояний. Здесь атомы расположены менее правильно, чем в объеме зерна. Также на границе сосредотачиваются примеси, что еще больше вносит искажения в правильность расположения атомов. Такая область и считается поверхностным дефектом кристаллического строения.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В свою очередь зерно состоит из более мелких образований, называемых фрагментами и блоками. Фрагменты расположены под углом в несколько градусов друг к другу, а блоки расположены под углом в несколько минут. Эти границы называют - </w:t>
      </w:r>
      <w:r>
        <w:rPr>
          <w:b/>
        </w:rPr>
        <w:t>малоугловыми</w:t>
      </w:r>
      <w:r>
        <w:rPr/>
        <w:t>. Их тоже относят к поверхностным дефекта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34:00Z</dcterms:created>
  <dc:creator>User</dc:creator>
  <dc:description/>
  <cp:keywords/>
  <dc:language>en-US</dc:language>
  <cp:lastModifiedBy>User</cp:lastModifiedBy>
  <dcterms:modified xsi:type="dcterms:W3CDTF">2011-02-11T06:35:00Z</dcterms:modified>
  <cp:revision>1</cp:revision>
  <dc:subject/>
  <dc:title/>
</cp:coreProperties>
</file>