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1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Химико - термическая обработ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асто для упрочнения тонкого поверхностного слоя деталей, увеличения его твердости и износостойкости производят диффузионное насыщение этого слоя различными элементами. При этом меняется химический состав в поверхностном слое. Осуществляется такая обработка при повышенных температурах, что необходимо для обеспечения достаточной скорости диффузионных процессов, помещением деталей в атмосферу или среду определенного состава. Необходимые элементы диффундируют из этой среды в поверхностный слой деталей. </w:t>
      </w:r>
    </w:p>
    <w:p>
      <w:pPr>
        <w:pStyle w:val="Normal"/>
        <w:ind w:firstLine="708"/>
        <w:jc w:val="both"/>
        <w:rPr/>
      </w:pPr>
      <w:r>
        <w:rPr/>
        <w:t xml:space="preserve">Процесс изменения химического состава и свойств поверхности изделия под действием температуры и окружающей среды заданного состава называется </w:t>
      </w:r>
      <w:r>
        <w:rPr>
          <w:b/>
        </w:rPr>
        <w:t xml:space="preserve"> химико - термической обработкой (Х.Т.О.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того, каким элементом производится насыщение, различают несколько разновидностей химико - термической обработки. Если поверхностный слой детали насыщается углеродом, то такая обработка называется - </w:t>
      </w:r>
      <w:r>
        <w:rPr>
          <w:b/>
        </w:rPr>
        <w:t>цементацией</w:t>
      </w:r>
      <w:r>
        <w:rPr/>
        <w:t xml:space="preserve">, если азотом, то </w:t>
      </w:r>
      <w:r>
        <w:rPr>
          <w:b/>
        </w:rPr>
        <w:t>азотированием</w:t>
      </w:r>
      <w:r>
        <w:rPr/>
        <w:t xml:space="preserve">, бором - </w:t>
      </w:r>
      <w:r>
        <w:rPr>
          <w:b/>
        </w:rPr>
        <w:t>борированием</w:t>
      </w:r>
      <w:r>
        <w:rPr/>
        <w:t xml:space="preserve">, алюминием - </w:t>
      </w:r>
      <w:r>
        <w:rPr>
          <w:b/>
        </w:rPr>
        <w:t>алитированием</w:t>
      </w:r>
      <w:r>
        <w:rPr/>
        <w:t xml:space="preserve">. Иногда насыщение может осуществляться одновременно двумя элементами, например: азотом и углеродом. Такая Х.Т.О. называется </w:t>
      </w:r>
      <w:r>
        <w:rPr>
          <w:b/>
        </w:rPr>
        <w:t>нитроцементацией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После Х.Т.О. для формирования необходимых свойств часто проводится упрочняющая термическая обработка (закалка и отпуск). В отдельных же случаях такой дополнительной обработки не треб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ментация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цементации поверхностный слой детали упрочняется за счет насыщения его углеродом и последующей закалки. В результате в этих участках изделия формируется высокоуглеродистый мартенсит с избыточными карбидами, что и обеспечивает высокие твердость и износостойкость. Осуществляется процесс цементации при температуре 900 - 950</w:t>
      </w:r>
      <w:r>
        <w:rPr>
          <w:rFonts w:eastAsia="Symbol" w:cs="Symbol" w:ascii="Symbol" w:hAnsi="Symbol"/>
        </w:rPr>
        <w:t></w:t>
      </w:r>
      <w:r>
        <w:rPr/>
        <w:t xml:space="preserve">С. Детали помещаются в среду определенного состава, называемую карбюризатором. Этот карбюризатор может быть твердый или газообразный. В качестве твердого карбюризатора часто используют смесь древесного угля с добавлением к нему 20 - 25%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 и 3.5 - 5%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. Могут применяться и другие составы. Детали помещают в специальные ящики с карбюризатором, и там при высоких температурах образуется среда, из которой атомарный углерод диффундирует в поверхностный слой металла. </w:t>
      </w:r>
    </w:p>
    <w:p>
      <w:pPr>
        <w:pStyle w:val="Normal"/>
        <w:jc w:val="both"/>
        <w:rPr/>
      </w:pPr>
      <w:r>
        <w:rPr/>
        <w:t xml:space="preserve">это происходит так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B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 xml:space="preserve">2   </w:t>
      </w:r>
    </w:p>
    <w:p>
      <w:pPr>
        <w:pStyle w:val="Normal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взаимодействует с углеродом (углем) по реакции: </w:t>
      </w:r>
    </w:p>
    <w:p>
      <w:pPr>
        <w:pStyle w:val="Normal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уголь)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lang w:val="en-US"/>
        </w:rPr>
        <w:t>CO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ри температуре цементации </w:t>
      </w:r>
      <w:r>
        <w:rPr>
          <w:lang w:val="en-US"/>
        </w:rPr>
        <w:t>CO</w:t>
      </w:r>
      <w:r>
        <w:rPr/>
        <w:t xml:space="preserve"> разлагается по реакции:</w:t>
      </w:r>
    </w:p>
    <w:p>
      <w:pPr>
        <w:pStyle w:val="Normal"/>
        <w:jc w:val="both"/>
        <w:rPr/>
      </w:pPr>
      <w:r>
        <w:rPr/>
        <w:t xml:space="preserve">2СО </w:t>
      </w:r>
      <w:r>
        <w:rPr>
          <w:rFonts w:eastAsia="Symbol" w:cs="Symbol" w:ascii="Symbol" w:hAnsi="Symbol"/>
        </w:rPr>
        <w:t>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С </w:t>
      </w:r>
      <w:r>
        <w:rPr>
          <w:vertAlign w:val="subscript"/>
        </w:rPr>
        <w:t>а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езультате образуется необходимый для диффузии атомарный углерод. При длительности процесса цементации от 5 до 24 часов глубина цементованного слоя составляет от 0.4 до 2.5 мм, т.е. чем длительнее процесс, тем на большую глубину происходит насыщение углеродом поверхности изделия. В настоящее время цементация в твердом карбюризаторе применяется довольно редко, т.к. это малопроизводительный процесс. Чаще используют цементацию в газообразном карбюризаторе, которым служат угдеродосодержащие газы: метан, пары керосина, уайтспирит и т.п. при температуре цементации эти газы разлагаются с образованием атомарного углерода, который затем и диффундирует в ста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Н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</w:t>
      </w:r>
      <w:r>
        <w:rPr/>
        <w:t xml:space="preserve"> С</w:t>
      </w:r>
      <w:r>
        <w:rPr>
          <w:vertAlign w:val="subscript"/>
        </w:rPr>
        <w:t xml:space="preserve">ат 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 xml:space="preserve">Для газовой цементации используются специальные печи, в которых поддерживается необходимая атмосфера. Этот процесс более производителен, чем в твердом карбюризаторе. Здесь цементация на глубину 0.8 - 1.2 мм протекает за 3 - 5 часов. Максимальная концентрация углерода на поверхности детали после цементации составляет чаще всего 1.1 - 1.3 %. По мере перемещения от поверхности к центру содержание углерода уменьшается до 0.1 - 0.2 % (для цементации обычно используются низкоуглеродистые стали). В поверхностном слое после охлаждения будет находиться перлит и цементит. Затем эти детали подвергаются закалке и отпуску, в результате чего в поверхностном слое достигается высокая твердость (60 - 65 </w:t>
      </w:r>
      <w:r>
        <w:rPr>
          <w:lang w:val="en-US"/>
        </w:rPr>
        <w:t>HRC</w:t>
      </w:r>
      <w:r>
        <w:rPr/>
        <w:t>). Сердцевина остается мягкой. Такое сочетание обеспечивает высокий уровень динамических свойств. Отпуск обычно делают низкотемпературный - 150 - 20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тир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азотировании поверхностный слой деталей насыщается азотом с целью увеличения износостойкости поверхности. При этом процессе получается более высокая твердость и, следовательно, износостойкость, чем при цементации (до 70 - 72 </w:t>
      </w:r>
      <w:r>
        <w:rPr>
          <w:lang w:val="en-US"/>
        </w:rPr>
        <w:t>HRC</w:t>
      </w:r>
      <w:r>
        <w:rPr/>
        <w:t>). Одновременно возрастает коррозионная стойкость стали в атмосфере и усталостная прочность (при знакопеременных нагрузках). Но азотирование более длительный процесс, чем цементация, и глубина упрочненного слоя здесь получается меньше. Высокая твердость азотированного слоя сохраняется при нагреве до 500 - 600</w:t>
      </w:r>
      <w:r>
        <w:rPr>
          <w:rFonts w:eastAsia="Symbol" w:cs="Symbol" w:ascii="Symbol" w:hAnsi="Symbol"/>
        </w:rPr>
        <w:t></w:t>
      </w:r>
      <w:r>
        <w:rPr/>
        <w:t>С. Это существенно выше, чем у цементированного слоя. Осуществляется процесс азотирования в атмосфере диссоциированного аммиака при температуре 500 - 600</w:t>
      </w:r>
      <w:r>
        <w:rPr>
          <w:rFonts w:eastAsia="Symbol" w:cs="Symbol" w:ascii="Symbol" w:hAnsi="Symbol"/>
        </w:rPr>
        <w:t></w:t>
      </w:r>
      <w:r>
        <w:rPr/>
        <w:t>С. Аммиак при этой температуре диссоциирует с образованием атомарного азота, который диффундирует в металл: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</w:t>
      </w:r>
      <w:r>
        <w:rPr/>
        <w:t xml:space="preserve"> 2</w:t>
      </w:r>
      <w:r>
        <w:rPr>
          <w:lang w:val="en-US"/>
        </w:rPr>
        <w:t>N</w:t>
      </w:r>
      <w:r>
        <w:rPr>
          <w:vertAlign w:val="subscript"/>
        </w:rPr>
        <w:t xml:space="preserve">ат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002405" cy="290639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падая в сталь, азот частично растворяется в твердом растворе и образует с железом соединения </w:t>
      </w:r>
      <w:r>
        <w:rPr>
          <w:lang w:val="en-US"/>
        </w:rPr>
        <w:t>Fe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, которые называют нитридами. Если в стали содержатся легирующие элементы, то азот может взаимодействовать с ними, образуя частицы соответствующих соединений (</w:t>
      </w:r>
      <w:r>
        <w:rPr>
          <w:lang w:val="en-US"/>
        </w:rPr>
        <w:t>CrN</w:t>
      </w:r>
      <w:r>
        <w:rPr/>
        <w:t xml:space="preserve">, </w:t>
      </w:r>
      <w:r>
        <w:rPr>
          <w:lang w:val="en-US"/>
        </w:rPr>
        <w:t>MoN</w:t>
      </w:r>
      <w:r>
        <w:rPr/>
        <w:t xml:space="preserve">, </w:t>
      </w:r>
      <w:r>
        <w:rPr>
          <w:lang w:val="en-US"/>
        </w:rPr>
        <w:t>AlN</w:t>
      </w:r>
      <w:r>
        <w:rPr/>
        <w:t>). Возникающие в поверхностном слое деталей частицы нитридов очень мелкие (толщина их до 20 - 40 А), и поэтому они являются эффективными препятствиями для движения дислокаций, упрочняющих металл. Поскольку температуры азотирования невысокие, и скорость диффузии при этом мала, процесс идет достаточно медленно. Так слой глубиной от 0.1 до 0.8 мм при температурах 500 - 520</w:t>
      </w:r>
      <w:r>
        <w:rPr>
          <w:rFonts w:eastAsia="Symbol" w:cs="Symbol" w:ascii="Symbol" w:hAnsi="Symbol"/>
        </w:rPr>
        <w:t></w:t>
      </w:r>
      <w:r>
        <w:rPr/>
        <w:t xml:space="preserve">С получается соответственно за время от 3 до 90 часов. Эта операция чаще всего является заключительной в технологическом процессе изготовления изделий. </w:t>
      </w:r>
    </w:p>
    <w:p>
      <w:pPr>
        <w:pStyle w:val="Normal"/>
        <w:ind w:firstLine="708"/>
        <w:jc w:val="both"/>
        <w:rPr/>
      </w:pPr>
      <w:r>
        <w:rPr/>
        <w:t xml:space="preserve">Для азотирования обычно используются конструкционные, среднелегированные стали, легированные хромом, алюминием и другими элементами: 38ХМЮА, 35ХЮА, 30Х2Н2ВФА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троцемен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троцементация</w:t>
      </w:r>
      <w:r>
        <w:rPr/>
        <w:t xml:space="preserve"> - это одновременное диффузионное насыщение поверхностного слоя деталей азотом и углеродом. По своим свойствам нитроцементированный слой стали занимает промежуточное место между цементированным и азотированным слоями. Процесс ведут в газовой или жидкой среде. Газовая нитроцементация идет в смеси газов (метан и аммиак). </w:t>
      </w:r>
    </w:p>
    <w:p>
      <w:pPr>
        <w:pStyle w:val="Normal"/>
        <w:ind w:firstLine="708"/>
        <w:jc w:val="both"/>
        <w:rPr/>
      </w:pPr>
      <w:r>
        <w:rPr/>
        <w:t xml:space="preserve">Различают две разновидности этого процесса - </w:t>
      </w:r>
      <w:r>
        <w:rPr>
          <w:b/>
        </w:rPr>
        <w:t>высокотемпературный</w:t>
      </w:r>
      <w:r>
        <w:rPr/>
        <w:t xml:space="preserve"> и </w:t>
      </w:r>
      <w:r>
        <w:rPr>
          <w:b/>
        </w:rPr>
        <w:t>низкотемпературный</w:t>
      </w:r>
      <w:r>
        <w:rPr/>
        <w:t>. В первом случае процесс идет при температуре 820 - 850</w:t>
      </w:r>
      <w:r>
        <w:rPr>
          <w:rFonts w:eastAsia="Symbol" w:cs="Symbol" w:ascii="Symbol" w:hAnsi="Symbol"/>
        </w:rPr>
        <w:t></w:t>
      </w:r>
      <w:r>
        <w:rPr/>
        <w:t>С, а во втором - 530 - 570</w:t>
      </w:r>
      <w:r>
        <w:rPr>
          <w:rFonts w:eastAsia="Symbol" w:cs="Symbol" w:ascii="Symbol" w:hAnsi="Symbol"/>
        </w:rPr>
        <w:t></w:t>
      </w:r>
      <w:r>
        <w:rPr/>
        <w:t xml:space="preserve">С. Температура процесса сильно влияет на глубину нитроцементованного слоя и содержания в нем углерода и азо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00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высокотемпературном процессе можно получить довольно большие слои (до 1.5 - 2.0 мм), и производительность здесь достаточно большая. Это основные его преимущества.</w:t>
      </w:r>
    </w:p>
    <w:p>
      <w:pPr>
        <w:pStyle w:val="Normal"/>
        <w:ind w:firstLine="708"/>
        <w:jc w:val="both"/>
        <w:rPr/>
      </w:pPr>
      <w:r>
        <w:rPr/>
        <w:t>При высокотемпературном процессе в насыщенном слое будет больше углерода и мало азота, а при низкотемпературной нитроцементации - наоборот, в слое много азота и мало углерода. Свойства этих слоев различны.</w:t>
      </w:r>
    </w:p>
    <w:p>
      <w:pPr>
        <w:pStyle w:val="Normal"/>
        <w:ind w:firstLine="708"/>
        <w:jc w:val="both"/>
        <w:rPr/>
      </w:pPr>
      <w:r>
        <w:rPr/>
        <w:t xml:space="preserve">При низкотемпературной нитроцементации будет более высокая твердость и износостойкость, но меньше глубина упрочненного слоя. </w:t>
      </w:r>
    </w:p>
    <w:p>
      <w:pPr>
        <w:pStyle w:val="Normal"/>
        <w:ind w:firstLine="708"/>
        <w:jc w:val="both"/>
        <w:rPr/>
      </w:pPr>
      <w:r>
        <w:rPr/>
        <w:t>Продолжительность процесса влияет на содержание элементов в слое: сталь 0.8% С, температура - 8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 xml:space="preserve">На практике процесс ведут от 2 до 12 часов. После высокотемпературного процесса необходима упрочняющая термообработка (твердость до 63 - 64 </w:t>
      </w:r>
      <w:r>
        <w:rPr>
          <w:lang w:val="en-US"/>
        </w:rPr>
        <w:t>HRC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После низкотемпературного процесса упрочняющая термообработка не требуется, т.к. детали уже подвергались закалке и отпуску ( 67 - 68 </w:t>
      </w:r>
      <w:r>
        <w:rPr>
          <w:lang w:val="en-US"/>
        </w:rPr>
        <w:t>HRC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Иногда низкотемпературный процесс в жидкой среде называют </w:t>
      </w:r>
      <w:r>
        <w:rPr>
          <w:b/>
        </w:rPr>
        <w:t>цианирование.</w:t>
      </w:r>
      <w:r>
        <w:rPr/>
        <w:t xml:space="preserve"> Его используют для изделий из теплоустойчивых сталей (Быстрорез). </w:t>
      </w:r>
    </w:p>
    <w:p>
      <w:pPr>
        <w:pStyle w:val="Normal"/>
        <w:ind w:firstLine="708"/>
        <w:jc w:val="both"/>
        <w:rPr/>
      </w:pPr>
      <w:r>
        <w:rPr/>
        <w:t xml:space="preserve">Стали для нитроцементации - 20Х, 18ХСТ, 18Х2НВА, Р6М5 и другие. </w:t>
      </w:r>
    </w:p>
    <w:p>
      <w:pPr>
        <w:pStyle w:val="Normal"/>
        <w:jc w:val="both"/>
        <w:rPr/>
      </w:pPr>
      <w:r>
        <w:rPr/>
        <w:tab/>
        <w:t>В жидких средах процесс идет при 570</w:t>
      </w:r>
      <w:r>
        <w:rPr>
          <w:rFonts w:eastAsia="Symbol" w:cs="Symbol" w:ascii="Symbol" w:hAnsi="Symbol"/>
        </w:rPr>
        <w:t></w:t>
      </w:r>
      <w:r>
        <w:rPr/>
        <w:t xml:space="preserve">С в течение 0.5 - 3.0 часов в расплавленных цианистых солях (85% соли, содержащей - 40% </w:t>
      </w:r>
      <w:r>
        <w:rPr>
          <w:lang w:val="en-US"/>
        </w:rPr>
        <w:t>KCNO</w:t>
      </w:r>
      <w:r>
        <w:rPr/>
        <w:t xml:space="preserve"> и 60% </w:t>
      </w:r>
      <w:r>
        <w:rPr>
          <w:lang w:val="en-US"/>
        </w:rPr>
        <w:t>NaCN</w:t>
      </w:r>
      <w:r>
        <w:rPr/>
        <w:t xml:space="preserve"> и 15%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ли 55% - карбамида </w:t>
      </w:r>
      <w:r>
        <w:rPr>
          <w:rFonts w:eastAsia="Symbol" w:cs="Symbol" w:ascii="Symbol" w:hAnsi="Symbol"/>
        </w:rPr>
        <w:t>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rFonts w:eastAsia="Symbol" w:cs="Symbol" w:ascii="Symbol" w:hAnsi="Symbol"/>
          <w:lang w:val="en-US"/>
        </w:rPr>
        <w:t></w:t>
      </w:r>
      <w:r>
        <w:rPr/>
        <w:t xml:space="preserve"> и 45%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через которые пропускают сухой воздух. Преимущества - нет коробления, недостатки - токсичность и высокая стоимость цианистых солей. </w:t>
      </w:r>
    </w:p>
    <w:p>
      <w:pPr>
        <w:pStyle w:val="Normal"/>
        <w:ind w:firstLine="708"/>
        <w:jc w:val="both"/>
        <w:rPr/>
      </w:pPr>
      <w:r>
        <w:rPr>
          <w:b/>
        </w:rPr>
        <w:t>Борирование</w:t>
      </w:r>
      <w:r>
        <w:rPr/>
        <w:t xml:space="preserve"> - диффузионное насыщение поверхности стали бором при нагревании в соответствующей среде. Борирование чаще производят при электролизе расплавленной буры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. Изделие служит катодом. Температура насыщения  930 - 950</w:t>
      </w:r>
      <w:r>
        <w:rPr>
          <w:rFonts w:eastAsia="Symbol" w:cs="Symbol" w:ascii="Symbol" w:hAnsi="Symbol"/>
        </w:rPr>
        <w:t></w:t>
      </w:r>
      <w:r>
        <w:rPr/>
        <w:t xml:space="preserve">С при выдержке 2 - 6 час. </w:t>
      </w:r>
    </w:p>
    <w:p>
      <w:pPr>
        <w:pStyle w:val="Normal"/>
        <w:ind w:firstLine="708"/>
        <w:jc w:val="both"/>
        <w:rPr/>
      </w:pPr>
      <w:r>
        <w:rPr/>
        <w:t>Газовое борирование ведут при 850 - 900</w:t>
      </w:r>
      <w:r>
        <w:rPr>
          <w:rFonts w:eastAsia="Symbol" w:cs="Symbol" w:ascii="Symbol" w:hAnsi="Symbol"/>
        </w:rPr>
        <w:t></w:t>
      </w:r>
      <w:r>
        <w:rPr/>
        <w:t>С в среде диборана (В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) или треххлористого бора (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) в смеси с водородом. </w:t>
      </w:r>
    </w:p>
    <w:p>
      <w:pPr>
        <w:pStyle w:val="Normal"/>
        <w:ind w:firstLine="708"/>
        <w:jc w:val="both"/>
        <w:rPr/>
      </w:pPr>
      <w:r>
        <w:rPr/>
        <w:t xml:space="preserve">Диффузионный слой состоит из боридов: </w:t>
      </w:r>
      <w:r>
        <w:rPr>
          <w:lang w:val="en-US"/>
        </w:rPr>
        <w:t>FeB</w:t>
      </w:r>
      <w:r>
        <w:rPr/>
        <w:t xml:space="preserve"> - на поверхности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 - в глубине. Толщина 0.1 - 0.2 мм. Борированный слой обладает очень высокой твердостью (</w:t>
      </w:r>
      <w:r>
        <w:rPr>
          <w:lang w:val="en-US"/>
        </w:rPr>
        <w:t>HV</w:t>
      </w:r>
      <w:r>
        <w:rPr/>
        <w:t xml:space="preserve">1800 - 2000), износостойкостью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итирование </w:t>
      </w:r>
      <w:r>
        <w:rPr/>
        <w:t>- поверхностное насыщение алюминием. Алитированная сталь приобретает высокую окалиностойкость (350 - 950</w:t>
      </w:r>
      <w:r>
        <w:rPr>
          <w:rFonts w:eastAsia="Symbol" w:cs="Symbol" w:ascii="Symbol" w:hAnsi="Symbol"/>
        </w:rPr>
        <w:t></w:t>
      </w:r>
      <w:r>
        <w:rPr/>
        <w:t xml:space="preserve">С), так как в процессе нагрева на поверхности образуется плотная пленка окиси алюминия, предохраняющая металл от окис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495550" cy="342011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руктура слоя представляет собой твердый раствор алюминия в </w:t>
      </w:r>
      <w:r>
        <w:rPr>
          <w:rFonts w:eastAsia="Symbol" w:cs="Symbol" w:ascii="Symbol" w:hAnsi="Symbol"/>
        </w:rPr>
        <w:t></w:t>
      </w:r>
      <w:r>
        <w:rPr/>
        <w:t xml:space="preserve"> - железе. Концентрация алюминия до 30% , толщина слоя 0.2 - 1.0 мм. Твердость низкая (</w:t>
      </w:r>
      <w:r>
        <w:rPr>
          <w:lang w:val="en-US"/>
        </w:rPr>
        <w:t>HV</w:t>
      </w:r>
      <w:r>
        <w:rPr/>
        <w:t xml:space="preserve">=500), износостойкость - низкая. Алитированию подвергают детали, работающие при высоких температур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y-book.org/download/10679.files/image003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varkainfo.ru/uploads/images/ca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9:00Z</dcterms:created>
  <dc:creator>User</dc:creator>
  <dc:description/>
  <cp:keywords/>
  <dc:language>en-US</dc:language>
  <cp:lastModifiedBy>User</cp:lastModifiedBy>
  <dcterms:modified xsi:type="dcterms:W3CDTF">2013-03-05T10:49:00Z</dcterms:modified>
  <cp:revision>1</cp:revision>
  <dc:subject/>
  <dc:title/>
</cp:coreProperties>
</file>