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12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УСК СТА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каленная сталь, имея высокую твердость, обладает существенными недостатками - низкой пластичностью, большими внутренними напряжениями, хрупкостью. Такие изделия неработоспособны. Поэтому для уменьшения внутренних напряжений и повышения уровня пластических свойств после закалки всегда следует дополнительная операция термической обработки, которая называется </w:t>
      </w:r>
      <w:r>
        <w:rPr>
          <w:b/>
        </w:rPr>
        <w:t>отпуском</w:t>
      </w:r>
      <w:r>
        <w:rPr/>
        <w:t>. Заключается она в нагреве закаленных деталей до температур в диапазоне 150 - 650</w:t>
      </w:r>
      <w:r>
        <w:rPr>
          <w:rFonts w:eastAsia="Symbol" w:cs="Symbol" w:ascii="Symbol" w:hAnsi="Symbol"/>
        </w:rPr>
        <w:t></w:t>
      </w:r>
      <w:r>
        <w:rPr/>
        <w:t xml:space="preserve">С, выдержка некоторое время и затем охлаждение, чаще всего на воздухе. </w:t>
      </w:r>
    </w:p>
    <w:p>
      <w:pPr>
        <w:pStyle w:val="Normal"/>
        <w:jc w:val="both"/>
        <w:rPr/>
      </w:pPr>
      <w:r>
        <w:rPr/>
        <w:tab/>
        <w:t xml:space="preserve">При отпуске изменяется структура стали и ее свойства. </w:t>
      </w:r>
      <w:r>
        <w:rPr>
          <w:b/>
        </w:rPr>
        <w:t>При низкотемпературном отпуске (150 - 30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)  </w:t>
      </w:r>
      <w:r>
        <w:rPr/>
        <w:t xml:space="preserve">из мартенсита выделяется часть избыточного углерода с образованием мельчайших карбидных частиц. Но поскольку скорость диффузии еще мала, то в мартенсите остается некоторая часть углерода. Такая структура представляет собой малоуглеродистый мартенсит и очень мелкие карбидные частицы. Обычно ее называют </w:t>
      </w:r>
      <w:r>
        <w:rPr>
          <w:b/>
        </w:rPr>
        <w:t>отпущенный мартенсит.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07950</wp:posOffset>
                </wp:positionV>
                <wp:extent cx="224726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6630" cy="5613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3" r="-1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4.2pt;mso-wrap-distance-left:9pt;mso-wrap-distance-right:9pt;mso-wrap-distance-top:0pt;mso-wrap-distance-bottom:0pt;margin-top:8.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6630" cy="5613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3" r="-1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более высоких температурах отпуска (300 - 45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С)</w:t>
      </w:r>
      <w:r>
        <w:rPr/>
        <w:t xml:space="preserve"> из мартенсита уже выделяется весь избыточный углерод  с образованием цементитных частиц. При этом тетрагональные искажения кристаллической решетки железа снимаются, она становятся кубической. В результате в место мартенсита остается феррит. Такая феррито- цементитная смесь называется троститом отпуска, а процесс называется </w:t>
      </w:r>
      <w:r>
        <w:rPr>
          <w:b/>
        </w:rPr>
        <w:t>среднетемпературным отпуском.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92625</wp:posOffset>
                </wp:positionH>
                <wp:positionV relativeFrom="paragraph">
                  <wp:posOffset>118745</wp:posOffset>
                </wp:positionV>
                <wp:extent cx="2249170" cy="600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8535" cy="60007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47.25pt;mso-wrap-distance-left:9pt;mso-wrap-distance-right:9pt;mso-wrap-distance-top:0pt;mso-wrap-distance-bottom:0pt;margin-top:9.3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8535" cy="60007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интервале 450 - 65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С</w:t>
      </w:r>
      <w:r>
        <w:rPr/>
        <w:t xml:space="preserve"> - скорость диффузионных процессов уже настолько возрастает, что при распаде мартенсита образуется более крупная феррито - цементитная смесь, называемая сорбитом отпуска, а процесс называется </w:t>
      </w:r>
      <w:r>
        <w:rPr>
          <w:b/>
        </w:rPr>
        <w:t>высокотемпературным отпуском.</w:t>
      </w:r>
      <w:r>
        <w:rPr>
          <w:u w:val="single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21225</wp:posOffset>
                </wp:positionH>
                <wp:positionV relativeFrom="paragraph">
                  <wp:posOffset>76835</wp:posOffset>
                </wp:positionV>
                <wp:extent cx="2039620" cy="685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985" cy="68580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54pt;mso-wrap-distance-left:9pt;mso-wrap-distance-right:9pt;mso-wrap-distance-top:0pt;mso-wrap-distance-bottom:0pt;margin-top:6.0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985" cy="68580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 закаленной стали имеется некоторое количество остаточного аустенита, но при отпуске он превращается в отпущенный мартенсит при температурах 200-30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  <w:tab/>
        <w:t>С повышением температуры отпуска и его продолжительности происходит увеличение пластических свойств стали и снижение ее твердости, прочности. При термической обработки стали режим отпуска назначается в соответствии с требуемыми свойствами, которые определяются условиями работы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ль с содержанием 0.4 %С.</w:t>
      </w:r>
    </w:p>
    <w:p>
      <w:pPr>
        <w:pStyle w:val="Normal"/>
        <w:jc w:val="center"/>
        <w:rPr/>
      </w:pPr>
      <w:r>
        <w:rPr/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2"/>
        <w:gridCol w:w="1572"/>
        <w:gridCol w:w="1572"/>
        <w:gridCol w:w="157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/>
              <w:t>отпуска,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,%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>,%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тпус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иг ст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Если закалка - это упрочняющая термическая обработка, то отжиг - разупрочняющая обработка. Он проводится для максимального уменьшения твердости, улучшения обрабатываемости резанием и давлением, для снятия внутренних напряжений, исправления структуры перегретой стали, повышения пластических свойств. </w:t>
      </w:r>
    </w:p>
    <w:p>
      <w:pPr>
        <w:pStyle w:val="Normal"/>
        <w:ind w:firstLine="708"/>
        <w:jc w:val="both"/>
        <w:rPr/>
      </w:pPr>
      <w:r>
        <w:rPr/>
        <w:t xml:space="preserve">Иногда отжиг преследует цель - выравнивание состава, повышение однородности распределения элементов в литом сплаве. </w:t>
      </w:r>
    </w:p>
    <w:p>
      <w:pPr>
        <w:pStyle w:val="Normal"/>
        <w:ind w:firstLine="660"/>
        <w:jc w:val="both"/>
        <w:rPr/>
      </w:pPr>
      <w:r>
        <w:rPr/>
        <w:t>При отжиге сталь нагревается несколько выше критической точки Ас</w:t>
      </w:r>
      <w:r>
        <w:rPr>
          <w:vertAlign w:val="subscript"/>
        </w:rPr>
        <w:t>3</w:t>
      </w:r>
      <w:r>
        <w:rPr/>
        <w:t xml:space="preserve"> (иногда выше Ас</w:t>
      </w:r>
      <w:r>
        <w:rPr>
          <w:vertAlign w:val="subscript"/>
        </w:rPr>
        <w:t>1</w:t>
      </w:r>
      <w:r>
        <w:rPr/>
        <w:t xml:space="preserve">), и после некоторой выдержки следует очень медленное охлаждение. Существует несколько разновидностей этой термической обработки. Но основные виды таковы: </w:t>
      </w:r>
    </w:p>
    <w:p>
      <w:pPr>
        <w:pStyle w:val="Normal"/>
        <w:overflowPunct w:val="false"/>
        <w:autoSpaceDE w:val="false"/>
        <w:ind w:left="943" w:hanging="283"/>
        <w:jc w:val="both"/>
        <w:textAlignment w:val="baseline"/>
        <w:rPr/>
      </w:pPr>
      <w:r>
        <w:rPr/>
        <w:t xml:space="preserve">Полный отжиг </w:t>
      </w:r>
    </w:p>
    <w:p>
      <w:pPr>
        <w:pStyle w:val="Normal"/>
        <w:overflowPunct w:val="false"/>
        <w:autoSpaceDE w:val="false"/>
        <w:ind w:left="943" w:hanging="283"/>
        <w:jc w:val="both"/>
        <w:textAlignment w:val="baseline"/>
        <w:rPr/>
      </w:pPr>
      <w:r>
        <w:rPr/>
        <w:t xml:space="preserve">Неполный отжиг </w:t>
      </w:r>
    </w:p>
    <w:p>
      <w:pPr>
        <w:pStyle w:val="Normal"/>
        <w:overflowPunct w:val="false"/>
        <w:autoSpaceDE w:val="false"/>
        <w:ind w:left="943" w:hanging="283"/>
        <w:jc w:val="both"/>
        <w:textAlignment w:val="baseline"/>
        <w:rPr/>
      </w:pPr>
      <w:r>
        <w:rPr/>
        <w:t xml:space="preserve">Нормализация </w:t>
      </w:r>
    </w:p>
    <w:p>
      <w:pPr>
        <w:pStyle w:val="Normal"/>
        <w:ind w:firstLine="660"/>
        <w:jc w:val="both"/>
        <w:rPr/>
      </w:pPr>
      <w:r>
        <w:rPr/>
        <w:t xml:space="preserve">Диффузионный отжиг 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>
          <w:b/>
        </w:rPr>
        <w:t xml:space="preserve">Полный отжиг - </w:t>
      </w:r>
      <w:r>
        <w:rPr/>
        <w:t>производится для доэвтектоидных сталей. Для этого производится нагрев выше точки Ас</w:t>
      </w:r>
      <w:r>
        <w:rPr>
          <w:vertAlign w:val="subscript"/>
        </w:rPr>
        <w:t>3</w:t>
      </w:r>
      <w:r>
        <w:rPr/>
        <w:t xml:space="preserve"> на 20 - 40</w:t>
      </w:r>
      <w:r>
        <w:rPr>
          <w:rFonts w:eastAsia="Symbol" w:cs="Symbol" w:ascii="Symbol" w:hAnsi="Symbol"/>
        </w:rPr>
        <w:t></w:t>
      </w:r>
      <w:r>
        <w:rPr/>
        <w:t xml:space="preserve">С (выше линии </w:t>
      </w:r>
      <w:r>
        <w:rPr>
          <w:lang w:val="en-US"/>
        </w:rPr>
        <w:t>GS</w:t>
      </w:r>
      <w:r>
        <w:rPr/>
        <w:t>) и после небольшой выдержки медленное охлаждение. Практически детали охлаждаются вместе с печью со скоростью 30 - 100</w:t>
      </w:r>
      <w:r>
        <w:rPr>
          <w:rFonts w:eastAsia="Symbol" w:cs="Symbol" w:ascii="Symbol" w:hAnsi="Symbol"/>
        </w:rPr>
        <w:t></w:t>
      </w:r>
      <w:r>
        <w:rPr/>
        <w:t xml:space="preserve">С / час. </w:t>
      </w:r>
    </w:p>
    <w:p>
      <w:pPr>
        <w:pStyle w:val="Normal"/>
        <w:ind w:firstLine="660"/>
        <w:jc w:val="both"/>
        <w:rPr/>
      </w:pPr>
      <w:r>
        <w:rPr/>
        <w:t xml:space="preserve">При нагревании феррит и перлит дозвтектоидной стали превращаются в аустенит, а при медленном охлаждении распад аустенита происходит в верхней части С - образной диаграммы с образованием новых зерен феррита и перлита. Таким образом, если структура была дефектная (крупные зерна, искаженные зерна и т.п.), то при полном отжиге она исправляется. Так как в стали присутствуют мелкие структурные составляющие феррит и перлит, то она имеет хорошие пластические свойства и низкую твердость. Это обеспечивает хорошую обрабатываемость стали резанием и давлением. </w:t>
      </w:r>
    </w:p>
    <w:p>
      <w:pPr>
        <w:pStyle w:val="Normal"/>
        <w:ind w:firstLine="660"/>
        <w:jc w:val="both"/>
        <w:rPr/>
      </w:pPr>
      <w:r>
        <w:rPr>
          <w:b/>
        </w:rPr>
        <w:t xml:space="preserve">Неполный отжиг </w:t>
      </w:r>
      <w:r>
        <w:rPr/>
        <w:t>- отличается от полного тем, что в этом случае нагрев производится выше критической точки Ас</w:t>
      </w:r>
      <w:r>
        <w:rPr>
          <w:vertAlign w:val="subscript"/>
        </w:rPr>
        <w:t xml:space="preserve">1 </w:t>
      </w:r>
      <w:r>
        <w:rPr/>
        <w:t xml:space="preserve">(линия </w:t>
      </w:r>
      <w:r>
        <w:rPr>
          <w:lang w:val="en-US"/>
        </w:rPr>
        <w:t>PSK</w:t>
      </w:r>
      <w:r>
        <w:rPr/>
        <w:t>) на 20 - 40</w:t>
      </w:r>
      <w:r>
        <w:rPr>
          <w:rFonts w:eastAsia="Symbol" w:cs="Symbol" w:ascii="Symbol" w:hAnsi="Symbol"/>
        </w:rPr>
        <w:t></w:t>
      </w:r>
      <w:r>
        <w:rPr/>
        <w:t xml:space="preserve">С. Эта операция производится как для доэвтектоидных, так и для заэвтектоидных сталей. Охлаждение производится, так же как и при полном отжиге, вместе с печью. При неполном отжиге не происходит изменений ферритной составляющей структуры, т.к. феррит сохраняется при нагреве. Поэтому полного исправления структуры не происходит. Обычно эта операция производится для уменьшения твердости и улучшения обрабатываемости стали, снятия внутренних напряжений. </w:t>
      </w:r>
    </w:p>
    <w:p>
      <w:pPr>
        <w:pStyle w:val="Normal"/>
        <w:ind w:firstLine="660"/>
        <w:jc w:val="both"/>
        <w:rPr/>
      </w:pPr>
      <w:r>
        <w:rPr>
          <w:b/>
        </w:rPr>
        <w:t xml:space="preserve">Нормализация </w:t>
      </w:r>
      <w:r>
        <w:rPr/>
        <w:t xml:space="preserve">- заключается в нагреве стали до температур выше линии </w:t>
      </w:r>
      <w:r>
        <w:rPr>
          <w:lang w:val="en-US"/>
        </w:rPr>
        <w:t>GSE</w:t>
      </w:r>
      <w:r>
        <w:rPr/>
        <w:t xml:space="preserve"> по диаграмме железо - углерод на 30 - 50</w:t>
      </w:r>
      <w:r>
        <w:rPr>
          <w:rFonts w:eastAsia="Symbol" w:cs="Symbol" w:ascii="Symbol" w:hAnsi="Symbol"/>
        </w:rPr>
        <w:t></w:t>
      </w:r>
      <w:r>
        <w:rPr/>
        <w:t xml:space="preserve">С и в последующем охлаждении на воздухе после небольшой выдержки при температуре нагрева. В этом случае сталь нагревается до аустенитного состояния, и при последующем медленном охлаждении распад аустенита происходит в верхней части С - образной диаграммы, но при несколько меньших температурах, чем при полном и неполном отжиге. Это связано с более ускоренным охлаждением, чем при отжигах. Поэтому при нормализации основная структура получается перлитная, но более мелкая, чем при полном отжиге. В отдельных случаях в структуре стали даже может образоваться сорбит - более мелкая, чем перлит, феррито-цементитная смесь. </w:t>
      </w:r>
    </w:p>
    <w:p>
      <w:pPr>
        <w:pStyle w:val="Normal"/>
        <w:ind w:firstLine="660"/>
        <w:jc w:val="both"/>
        <w:rPr/>
      </w:pPr>
      <w:r>
        <w:rPr/>
        <w:t xml:space="preserve">Нормализация часто заменяет полный отжиг как более производительная и экономичная операция. Разница в свойствах после полного отжига и нормализации для низкоуглеродистых сталей получается незначительная. Но для высокоуглеродистых сталей после нормализации получаются несколько повышенные прочностные свойства и твердость. </w:t>
      </w:r>
    </w:p>
    <w:p>
      <w:pPr>
        <w:pStyle w:val="Normal"/>
        <w:ind w:firstLine="660"/>
        <w:jc w:val="both"/>
        <w:rPr/>
      </w:pPr>
      <w:r>
        <w:rPr>
          <w:b/>
        </w:rPr>
        <w:t xml:space="preserve">Диффузионный отжиг </w:t>
      </w:r>
      <w:r>
        <w:rPr/>
        <w:t xml:space="preserve">- применяется для выравнивания химического состава литой стали, уменьшения внутрикристаллической ликвации. Это достигается за счет диффузионных процессов. Поэтому, чтобы обеспечить высокую скорость диффузии, сталь нагревают до высоких температур в аустенитной области. Такой нагрев производится намного выше линии </w:t>
      </w:r>
      <w:r>
        <w:rPr>
          <w:lang w:val="en-US"/>
        </w:rPr>
        <w:t>GSE</w:t>
      </w:r>
      <w:r>
        <w:rPr/>
        <w:t>. Для сталей это чаще всего температуры 1000 - 1200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jc w:val="both"/>
        <w:rPr/>
      </w:pPr>
      <w:r>
        <w:rPr/>
        <w:t xml:space="preserve">При этих температурах делается длительная выдержка (8 - 15час.) и затем медленное охлаждение. Выравнивание состава стали положительно сказывается на механических свойствах, особенно на пласт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8:00Z</dcterms:created>
  <dc:creator>User</dc:creator>
  <dc:description/>
  <cp:keywords/>
  <dc:language>en-US</dc:language>
  <cp:lastModifiedBy>User</cp:lastModifiedBy>
  <dcterms:modified xsi:type="dcterms:W3CDTF">2013-03-05T10:48:00Z</dcterms:modified>
  <cp:revision>1</cp:revision>
  <dc:subject/>
  <dc:title/>
</cp:coreProperties>
</file>