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качества освоения дисциплины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ститут неразрушающего контро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формационно- измерительной техн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34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.занятия – КП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Б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-68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ляев Дмитрий Васильевич, доцен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102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85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187 ча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1439"/>
        <w:gridCol w:w="1278"/>
        <w:gridCol w:w="717"/>
        <w:gridCol w:w="1959"/>
        <w:gridCol w:w="18"/>
        <w:gridCol w:w="643"/>
        <w:gridCol w:w="2019"/>
        <w:gridCol w:w="587"/>
        <w:gridCol w:w="1933"/>
        <w:gridCol w:w="635"/>
        <w:gridCol w:w="769"/>
      </w:tblGrid>
      <w:tr>
        <w:trPr>
          <w:trHeight w:val="315" w:hRule="atLeast"/>
        </w:trPr>
        <w:tc>
          <w:tcPr>
            <w:tcW w:w="1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Аналоговые измерительные устройства» в течение семестра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. мате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овой проек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ы вопросов по этапам проект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 аналоговых устрой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рительный преобразователь. Структурные схемы аналоговых 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технического зад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овательные структурные 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структурные сх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ие погрешности аналогов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зор методов измерения – литературный обз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ические погрешности аналоговых устройств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намические погрешности аналогов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зор методов измерения – литературный обз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намические погрешности аналоговых устрой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ы точ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бор метода измерения и структур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точ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еобразователи аналоговых приб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бор метода измерения и структур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л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пря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амплитудных и средних знач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еделение характеристик элементов принципиаль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средни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амплитудных зна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эффективны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ы для питания 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бор 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эффективны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ы для питания прибо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механические при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ампер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вольт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 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ампер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вольт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ом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адуировка прибора по принципиальной схе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ом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рямительный вольт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моэлектрический вольт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рямительный вольт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моэлектрический вольт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ые при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остоянного т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 погрешностей прибора, определение класса то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остоянного т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конструкции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перметр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фазо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р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ый фазо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частот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яснительной записки к курсовому проек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ый частотом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ты постоянного и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материалов для презент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ты постоя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прое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ты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остоя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остоя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Гольдштейн А.Е._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Миляев Д.В.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588" w:right="851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1:00Z</dcterms:created>
  <dc:creator>Миляев Д.В.</dc:creator>
  <dc:description/>
  <cp:keywords/>
  <dc:language>en-US</dc:language>
  <cp:lastModifiedBy>Iren</cp:lastModifiedBy>
  <dcterms:modified xsi:type="dcterms:W3CDTF">2010-12-07T04:51:00Z</dcterms:modified>
  <cp:revision>2</cp:revision>
  <dc:subject/>
  <dc:title>Рейтинг качества освоения дисциплины</dc:title>
</cp:coreProperties>
</file>