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/>
      </w:pPr>
      <w:r>
        <w:rPr/>
        <w:t>УТВЕРЖДАЮ</w:t>
      </w:r>
    </w:p>
    <w:p>
      <w:pPr>
        <w:pStyle w:val="Normal"/>
        <w:ind w:left="4800" w:hanging="0"/>
        <w:jc w:val="right"/>
        <w:rPr/>
      </w:pPr>
      <w:r>
        <w:rPr/>
        <w:t>Проректор-директор ИНК ТПУ</w:t>
      </w:r>
    </w:p>
    <w:p>
      <w:pPr>
        <w:pStyle w:val="Normal"/>
        <w:ind w:left="4800" w:hanging="0"/>
        <w:jc w:val="right"/>
        <w:rPr/>
      </w:pPr>
      <w:r>
        <w:rPr/>
        <w:t>____________ В.А. Климёнов «_____»_____________2010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ОГОВЫЕ ИЗМЕРИТЕЛЬНЫЕ УСТРОЙСТВА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ПРАВЛЕНИЕ ООП</w:t>
              <w:br/>
              <w:t>200100 ПРИБОРОСТРО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ИЛЬ ПОДГОТОВКИ </w:t>
              <w:br/>
              <w:t>ИНФОРМАЦИОННО-ИЗМЕРИТЕЛЬНАЯ ТЕХНИКА И ТЕХНОЛОГ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8"/>
        <w:gridCol w:w="1875"/>
        <w:gridCol w:w="2973"/>
      </w:tblGrid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ВАЛИФИКАЦИЯ (СТЕПЕНЬ) 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ки и технологий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АЗОВЫЙ УЧЕБНЫЙ ПЛАН ПРИЕМА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ЛИЧЕСТВО КРЕДИТОВ 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ника и микропроцессорная техника, о</w:t>
            </w:r>
            <w:r>
              <w:rPr/>
              <w:t>сновы информационной электроники</w:t>
            </w:r>
          </w:p>
        </w:tc>
      </w:tr>
      <w:tr>
        <w:trPr>
          <w:trHeight w:val="751" w:hRule="atLeast"/>
        </w:trPr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РЕКВИЗИТЫ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змерительной техники, теоретические основы измерительных и информационных технолог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45"/>
        <w:gridCol w:w="1022"/>
        <w:gridCol w:w="283"/>
        <w:gridCol w:w="3168"/>
        <w:gridCol w:w="660"/>
      </w:tblGrid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местр – экзамен</w:t>
            </w:r>
          </w:p>
          <w:p>
            <w:pPr>
              <w:pStyle w:val="Normal"/>
              <w:jc w:val="center"/>
              <w:rPr/>
            </w:pPr>
            <w:r>
              <w:rPr/>
              <w:t>6 семестр – диф. зачет, КП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ЕСПЕЧИВАЮЩЕЕ ПОДРАЗДЕЛЕНИЕ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ИИТ ИНК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ИИТ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. ИИТ ИНК, д.т.н. Гольдштейн А.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ООП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. ИИТ ИНК, к.т.н. Миляев Д.В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. ИИТ ИНК, к.т.н. Миляев Д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Дисциплина </w:t>
      </w:r>
      <w:r>
        <w:rPr>
          <w:b/>
        </w:rPr>
        <w:t>«Аналоговые измерительные устройства»</w:t>
      </w:r>
      <w:r>
        <w:rPr/>
        <w:t xml:space="preserve"> является частью профессионального цикла дисциплин подготовки студентов по направлению 200100 –«Приборостроение». Дисциплина реализуется на базе кафедры Информационно-измерительной техники Института неразрушающего контроля Томского политехнического университе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Содержание дисциплины охватывает круг вопросов, связанных с приобретением знаний, умений и навыков в проектировании аналоговых устройств, с их эксплуатацией и внедрением их в различных областях приборостроения. 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ряда общекультурных компетенций и профессиональных компетенций выпускника согласно ООП «Приборостроение»: (ОК-1), (ОК-2), (ОК-3), (ОК-4), (ОК-8), (ОК-9), (ПК-6), (ПК-7), (ПК-10), (ПК-12),(ПК-13), (ПК-14),(ПК-17), (ПК-25), (ПК-27)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лабораторные работы, консультации, самостоятельную работу студента: выполнение курсового проекта и индивидуальных зада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jc w:val="both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u w:val="single"/>
        </w:rPr>
        <w:t>текущий контроль</w:t>
      </w:r>
      <w:r>
        <w:rPr/>
        <w:t xml:space="preserve"> успеваемости в форме выполнения домашних заданий, контроля за посещаемостью и контроль за выполнением курсового проекта;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ind w:left="714" w:hanging="357"/>
        <w:jc w:val="both"/>
        <w:rPr/>
      </w:pPr>
      <w:r>
        <w:rPr/>
        <w:t>рубежный контроль в форме защиты курсовых проектов и экзамен по теоретической части дисципли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9639" w:leader="underscore"/>
        </w:tabs>
        <w:ind w:left="714" w:hanging="357"/>
        <w:jc w:val="both"/>
        <w:rPr/>
      </w:pPr>
      <w:r>
        <w:rPr/>
        <w:t>промежуточный</w:t>
      </w:r>
      <w:r>
        <w:rPr>
          <w:i/>
          <w:u w:val="single"/>
        </w:rPr>
        <w:t xml:space="preserve"> контроль</w:t>
      </w:r>
      <w:r>
        <w:rPr/>
        <w:t xml:space="preserve"> в форме защиты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Общая трудоемкость освоения дисциплины составляет 5 зачетных единиц (кредитов), 178часов. Программой дисциплины предусмотрены лекционные занятия в количестве </w:t>
      </w:r>
      <w:r>
        <w:rPr>
          <w:i/>
        </w:rPr>
        <w:t>36часов</w:t>
      </w:r>
      <w:r>
        <w:rPr/>
        <w:t xml:space="preserve">, практические занятия, а также самостоятельная работа студента в количестве </w:t>
      </w:r>
      <w:r>
        <w:rPr>
          <w:i/>
        </w:rPr>
        <w:t>85 часов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дисциплины в области обучения, воспитания и развития, соответствующие целям ООП являются 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8" w:leader="none"/>
        </w:tabs>
        <w:jc w:val="both"/>
        <w:rPr>
          <w:spacing w:val="-6"/>
        </w:rPr>
      </w:pPr>
      <w:r>
        <w:rPr>
          <w:spacing w:val="-6"/>
        </w:rPr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, способность анализировать социально значимые процессы и я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8" w:leader="none"/>
        </w:tabs>
        <w:jc w:val="both"/>
        <w:rPr>
          <w:spacing w:val="-6"/>
        </w:rPr>
      </w:pPr>
      <w:r>
        <w:rPr>
          <w:spacing w:val="-6"/>
        </w:rPr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, способность анализировать социально значимые процессы и я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8" w:leader="none"/>
        </w:tabs>
        <w:jc w:val="both"/>
        <w:rPr>
          <w:spacing w:val="-6"/>
        </w:rPr>
      </w:pPr>
      <w:r>
        <w:rPr>
          <w:spacing w:val="-6"/>
        </w:rPr>
        <w:t>способность проводить исследования, обрабатывать и представлять экспериментальные дан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8" w:leader="none"/>
        </w:tabs>
        <w:jc w:val="both"/>
        <w:rPr>
          <w:spacing w:val="-6"/>
        </w:rPr>
      </w:pPr>
      <w:r>
        <w:rPr>
          <w:spacing w:val="-6"/>
        </w:rPr>
        <w:t>способность участвовать в монтаже, наладке, испытаниях и сдаче в эксплуатацию опытных образцов тех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ть теоретические основы аналоговой тех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ть проводить анализ методов измерения электрических величин, выбирать структурные и принципиальные схемы аналоговых устрой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владеть навыками проектирования и аттестации приборов и измерительных преобразова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 xml:space="preserve">Дисциплина относится к профессиональному циклу учебного плана по направлению 200100 «Приборостроение» и является составной частью группы предметов, объединенных в модуль «Дисциплины проектирования». Причем эта дисциплина является необходимой для освоения последующих специальных дисциплин: </w:t>
      </w:r>
    </w:p>
    <w:p>
      <w:pPr>
        <w:pStyle w:val="Normal"/>
        <w:ind w:firstLine="567"/>
        <w:jc w:val="both"/>
        <w:rPr/>
      </w:pPr>
      <w:r>
        <w:rPr/>
        <w:t>«Цифровые измерительные устройства», «Измерение неэлектрических величин» и др., т.е. является их пререквизитом. Кореквизиты дисциплины: «Теоретические основы измерительных и информационных технологий»</w:t>
      </w:r>
    </w:p>
    <w:p>
      <w:pPr>
        <w:pStyle w:val="Normal"/>
        <w:ind w:firstLine="567"/>
        <w:jc w:val="both"/>
        <w:rPr/>
      </w:pPr>
      <w:r>
        <w:rPr/>
        <w:t xml:space="preserve">Для освоения модуля (дисциплины) необходимо </w:t>
      </w:r>
      <w:r>
        <w:rPr>
          <w:b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вопросы математического анализ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eastAsia="Times New Roman"/>
        </w:rPr>
        <w:t xml:space="preserve"> </w:t>
      </w:r>
      <w:r>
        <w:rPr/>
        <w:t>физические основы измерительных преобразований и эффектов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Fonts w:eastAsia="Times New Roman"/>
        </w:rPr>
        <w:t xml:space="preserve"> </w:t>
      </w:r>
      <w:r>
        <w:rPr/>
        <w:t xml:space="preserve">теорию электрических цепей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 xml:space="preserve">элементную базу аналоговых устройств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основы электрон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составлять электрические цепи по заданной функциональной схеме,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определять передаточные функции (коэффициенты передачи) простейших функциональных звеньев в статическом и динамическом режимах,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рассчитывать погрешности измерений и приб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1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екомпозиции результатов обучения по ООП в процессе освоения дисциплины с учетом требований ФГОС, критериев АИОР, согласованных с требованиями международных стандартов </w:t>
      </w:r>
      <w:r>
        <w:rPr>
          <w:i/>
          <w:iCs/>
        </w:rPr>
        <w:t xml:space="preserve">EURACE </w:t>
      </w:r>
      <w:r>
        <w:rPr/>
        <w:t xml:space="preserve">и </w:t>
      </w:r>
      <w:r>
        <w:rPr>
          <w:i/>
          <w:iCs/>
        </w:rPr>
        <w:t xml:space="preserve">FEANI, а также </w:t>
      </w:r>
      <w:r>
        <w:rPr>
          <w:color w:val="000000"/>
          <w:spacing w:val="-5"/>
        </w:rPr>
        <w:t xml:space="preserve">заинтересованных </w:t>
      </w:r>
      <w:r>
        <w:rPr>
          <w:color w:val="000000"/>
          <w:spacing w:val="-4"/>
        </w:rPr>
        <w:t>работодателей</w:t>
      </w:r>
      <w:r>
        <w:rPr/>
        <w:t xml:space="preserve"> планируются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25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пособность </w:t>
            </w:r>
            <w:r>
              <w:rPr>
                <w:sz w:val="20"/>
                <w:szCs w:val="20"/>
              </w:rPr>
              <w:t>применять современные базовые и специальные естественнонаучные, математические и инженерные знания для разработки, производства, отладки, настройки и аттестации средств приборостро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использованием существующих и новых технологий, и учитывать в своей деятельности экономические, экологические аспекты и вопросы энергосбережения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участвовать в технологической подготовке производства, подбирать и внедрять необходимые средства приборостроения в производство, предварительно оценив экономическую эффективность техпроцессов, кроме того, уметь принимать организационно-управленческие решения на основе экономического анали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должен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b/>
          <w:b/>
          <w:bCs/>
          <w:spacing w:val="-11"/>
          <w:u w:val="single"/>
        </w:rPr>
      </w:pPr>
      <w:r>
        <w:rPr>
          <w:i/>
          <w:iCs/>
          <w:u w:val="single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Основные понятия и о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Классификации средств измерений, методов и видов измерений, объектов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Характеристики средств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пособы выражения погрешностей измерения. Классы то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труктурные схемы средств измерений и их функции пре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Активные масштабные преобразователи, их статические и динамически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Устройство, принцип действия, основные формулы для расчета элементов и погрешностей магнитоэлектрических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Общие и частные способы расширения пределов измерения электромеханических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Электрические схемы приборов и схемы включения приборов в измерительную цеп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Технические характеристики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труктурные схемы электронных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пособы построения вольтметров постоянного и переменного 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Уравнения преобразования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Принцип действия приборов и их принципиальные электрические сх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пособы построения вольтметров постоянного и переменного 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Основные соотношения для расчета элементов сх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 xml:space="preserve">Принцип работы компенсатор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Погрешность компенса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хемы мостов постоянного и переменного 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Способы уравновешивания приборов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pacing w:val="-7"/>
          <w:u w:val="single"/>
        </w:rPr>
      </w:pPr>
      <w:r>
        <w:rPr>
          <w:i/>
          <w:iCs/>
          <w:spacing w:val="-7"/>
          <w:u w:val="single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азличать методы измерений, лежащие в основе построения аналоговых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пределять погрешности средств измерения в статике и динам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аходить по структурной схеме функцию</w:t>
        <w:tab/>
        <w:t>преобразования 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грешности устро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ыражать пределы допускаемых погрешностей с помощью одночленной или двухчленной форму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Определять аддитивную и мультипликативную погрешности средств измер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Рассчитать делител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ключить прибор в измерительную цеп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ассчитывать шунты, добавочные сопротивления и их погреш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ыбирать интегральные усилители, исходя из заданных треб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ключить в измерительную цепь трансформатор тока или нап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Знать уравнения преобразования и технические характеристики преобра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азличать условные обозначения на шкалах электромеханических механиз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Изобразить упрощенную принципиальную схему любого электронного при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пределить по</w:t>
        <w:tab/>
        <w:t>техническим характеристикам его возмо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пределять условия равновесия мостовых сх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Измерить неизвестную величину прибором срав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Рассчитывать схемы приборов уравновешивания.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i/>
          <w:u w:val="single"/>
        </w:rPr>
        <w:t xml:space="preserve">вла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овременными информационными и информационно-коммуникационными технологиями и инструментальными средствами для решения задач про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авыками работы в поиске, обработке, анализе большого объема новой информации и представления ее в качестве отчетов и презен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етодиками расчета и проектирования аналогово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етодиками расчета погрешностей приборов и оценками метрологических характерист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опросами аттестации и внедрения приборов и измерительных преобразов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опытом работы в коллективе для решения глобальных проб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18" w:leader="none"/>
        </w:tabs>
        <w:ind w:left="0" w:firstLine="567"/>
        <w:jc w:val="both"/>
        <w:rPr>
          <w:b/>
          <w:b/>
        </w:rPr>
      </w:pPr>
      <w:r>
        <w:rPr>
          <w:b/>
        </w:rPr>
        <w:t>Универсальные (общекультурные)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к обобщению, анализу, восприятию информации, постановке цели и выбору путей её достижения, владение культурой мышления (ОК-1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к работе в коллективе и кооперации с коллегами (ОК-3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к личностному развитию и повышению профессионального мастерства (ОК-7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критически оценивать свои достоинства и недостатки, наметить пути и выбрать средства развития достоинств и устранения недостатков (ОК-8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способность к осознанию социальной значимости своей будущей профессии, высокая мотивация к выполнению профессиональной деятельности (ОК-9)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88" w:leader="none"/>
        </w:tabs>
        <w:ind w:left="0" w:firstLine="567"/>
        <w:jc w:val="both"/>
        <w:rPr>
          <w:b/>
          <w:b/>
        </w:rPr>
      </w:pPr>
      <w:r>
        <w:rPr>
          <w:b/>
          <w:i/>
        </w:rPr>
        <w:t>Профессиональные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применять современные программные средства для разработки и редакции проектно-конструкторской и технологической документации, владение элементами начертательной геометрии и инженерной графики (ПК-6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рассчитывать и проектировать элементы и устройства, основанные на различных физических принципах действия (ПК-7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участвовать в разработке функциональных и структурных схем приборов (ПК-10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готовность проектировать и конструировать типовые детали и узлы с использованием стандартных средств компьютерного проектирования (ПК-11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проводить проектные расчеты и технико-экономическое обоснование конструкций приборов в соответствии с техническим заданием (ПК-12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готовность составлять отдельные виды технической документации, включая технические условия, описания, инструкции и другие документы (ПК-13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участвовать в монтаже, наладке, испытаниях и сдаче в эксплуатацию опытных образцов техники (ПК-14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разрабатывать технические задания на проектирование отдельных узлов приспособлений и оснастки, предусмотренных технологией (ПК-17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проводить измерения и исследования по заданной методике с выбором средств измерений и обработкой результатов (ПК-25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пособность выполнять наладку, настройку и опытную проверку отдельных видов приборов и систем в лабораторных условиях и на объектах приборостроительного профиля (ПК-27)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терий 5 АИОР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менять базовые и специальные математические, естественнонаучные, социально-экономические и профессиональные знания в широком (в том числе междисциплинарном) контексте в комплексной инженерной деятельности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ыполнять комплексные инженерные проекты с применением базовых и специальных знаний, современных методов проектирования для достижения оптимальных результатов, соответствующих техническому заданию с учетом экономических, экологических, социальных и других ограничений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оводить комплексные инженерные исследования, включая поиск необходимой информации, эксперимент, анализ и интерпретацию данных с применением базовых и специальных знаний и современных методов для достижения требуемых результатов.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4.1. Наименование разделов дисциплины: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i/>
          <w:i/>
        </w:rPr>
      </w:pPr>
      <w:r>
        <w:rPr>
          <w:i/>
        </w:rPr>
        <w:t xml:space="preserve">Общие вопросы теории аналоговых устройств </w:t>
      </w:r>
    </w:p>
    <w:p>
      <w:pPr>
        <w:pStyle w:val="Normal"/>
        <w:ind w:firstLine="567"/>
        <w:jc w:val="both"/>
        <w:rPr/>
      </w:pPr>
      <w:r>
        <w:rPr/>
        <w:t>Классификация аналоговых средств измерений(СИ). Характеристики аналоговых СИ. Нормируемые метрологические характеристики СИ в соответствии с ГОСТ 8.009-72. Способы выражения пределов допускаемых погрешностей</w:t>
        <w:tab/>
        <w:t>с помощью одночленной и двухчленных формул. Классы точности. ГОСТ 22261-76, ГОСТ 8.401-80. Нормирование динамических характеристик СИ, ГОСТ 8.256-77.</w:t>
      </w:r>
    </w:p>
    <w:p>
      <w:pPr>
        <w:pStyle w:val="Normal"/>
        <w:ind w:firstLine="567"/>
        <w:jc w:val="both"/>
        <w:rPr/>
      </w:pPr>
      <w:r>
        <w:rPr/>
        <w:t>Структурные схемы аналоговых средств измерений. Структурные схемы СИ прямого и уравновешивающего преобразования. Чувствительность, аддитивная и мультипликативная погрешности СИ прямого и уравновешивающего пре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i/>
          <w:i/>
        </w:rPr>
      </w:pPr>
      <w:r>
        <w:rPr>
          <w:i/>
        </w:rPr>
        <w:t>Меры и измерительные преобразователи аналоговых устройств</w:t>
      </w:r>
    </w:p>
    <w:p>
      <w:pPr>
        <w:pStyle w:val="Normal"/>
        <w:ind w:firstLine="567"/>
        <w:rPr/>
      </w:pPr>
      <w:r>
        <w:rPr/>
        <w:t>Меры э.д.с., сопротивления, индуктивности, емкости. Классификация и основные характеристики измерительных преобразователей электрических величин. Шунты и делители напряжения. Измерительные усилители. Преобразователи переменного тока в постоянный: преобразователи средних значений, преобразователи амплитудных значений, преобразователи эффективных значений. Термоэлектрические преобразователи. Измерительные трансформаторы тока и напряжения. Электромеханические измерительные преобразователи (измерительные механизмы). Расчет и проектирование измерительных преобразовате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i/>
          <w:i/>
        </w:rPr>
      </w:pPr>
      <w:r>
        <w:rPr>
          <w:i/>
        </w:rPr>
        <w:t>Аналоговые электромеханические приборы</w:t>
      </w:r>
    </w:p>
    <w:p>
      <w:pPr>
        <w:pStyle w:val="Normal"/>
        <w:ind w:firstLine="567"/>
        <w:rPr/>
      </w:pPr>
      <w:r>
        <w:rPr/>
        <w:t>Электромеханические приборы прямого преобразования. Классификация. Структурная схема электромеханического прибора. Общие узлы и технические характеристики приборов. Магнитоэлектрические амперметры, вольтметры, омметры. Расчет и проектирование электромеханических приборов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i/>
          <w:i/>
        </w:rPr>
      </w:pPr>
      <w:r>
        <w:rPr>
          <w:i/>
        </w:rPr>
        <w:t>Электронные приборы</w:t>
      </w:r>
    </w:p>
    <w:p>
      <w:pPr>
        <w:pStyle w:val="Normal"/>
        <w:ind w:firstLine="567"/>
        <w:rPr/>
      </w:pPr>
      <w:r>
        <w:rPr/>
        <w:t xml:space="preserve">Электронные приборы прямого преобразовании. Классификация, структурные схемы. </w:t>
      </w:r>
    </w:p>
    <w:p>
      <w:pPr>
        <w:pStyle w:val="Normal"/>
        <w:ind w:firstLine="567"/>
        <w:rPr/>
      </w:pPr>
      <w:r>
        <w:rPr/>
        <w:t>Электронные вольтметры постоянного тока. Электронные вольтметры переменного тока (амплитудного, среднего, действующего значений), импульсные вольтметры. Универсальные вольтметры. Электронные ваттметры.</w:t>
      </w:r>
    </w:p>
    <w:p>
      <w:pPr>
        <w:pStyle w:val="Normal"/>
        <w:ind w:firstLine="567"/>
        <w:rPr/>
      </w:pPr>
      <w:r>
        <w:rPr/>
        <w:t>Осциллографы. Приборы для измерения параметров электрических цепей: омметры, измерители емкостей и индуктивностей, куметры. Измерители параметров сигналов: частотомеры, фазометры. Расчет и проектирование электронных прибор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i/>
          <w:i/>
        </w:rPr>
      </w:pPr>
      <w:r>
        <w:rPr>
          <w:i/>
        </w:rPr>
        <w:t xml:space="preserve">Приборы уравновешивания </w:t>
      </w:r>
    </w:p>
    <w:p>
      <w:pPr>
        <w:pStyle w:val="Normal"/>
        <w:ind w:firstLine="567"/>
        <w:rPr/>
      </w:pPr>
      <w:r>
        <w:rPr/>
        <w:t>Мосты одинарные и двойные. Компенсаторы постоянного и переменного тока: полярно-координатные и прямоугольно- координатные. Автоматические компенсаторы постоянного тока. Мосты переменного тока для измерения R, L, C. Автоматические мосты постоянного и переменного тока. Расчет и проектирование приборов уравновеши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-12" w:firstLine="570"/>
        <w:jc w:val="both"/>
        <w:rPr/>
      </w:pPr>
      <w:r>
        <w:rPr>
          <w:b/>
        </w:rPr>
        <w:t xml:space="preserve">Структура дисциплины по разделам и формам организации обучения </w:t>
      </w:r>
      <w:r>
        <w:rPr/>
        <w:t>представлена таблицей 1.</w:t>
      </w:r>
    </w:p>
    <w:p>
      <w:pPr>
        <w:pStyle w:val="Normal"/>
        <w:jc w:val="right"/>
        <w:rPr>
          <w:i/>
          <w:i/>
        </w:rPr>
      </w:pPr>
      <w:r>
        <w:rPr/>
        <w:t>Таблица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дисциплины по разделам и формам организации обучения</w:t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15"/>
        <w:gridCol w:w="1772"/>
        <w:gridCol w:w="1162"/>
        <w:gridCol w:w="1178"/>
        <w:gridCol w:w="1558"/>
      </w:tblGrid>
      <w:tr>
        <w:trPr>
          <w:trHeight w:val="26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здела/темы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контрольных заданий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472" w:hRule="atLeast"/>
        </w:trPr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</w:tbl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ind w:firstLine="567"/>
        <w:jc w:val="both"/>
        <w:rPr/>
      </w:pPr>
      <w:r>
        <w:rPr/>
        <w:t>Одной из форм обучения, внедренной координатором учебной дисциплины является «междисциплинарная проектно – ориентированная образовательная технология обучения в специальных дисциплинах бакалавров». Технология обучения описана на 12.5 печатных. листах в рамках мероприятий ИОП.</w:t>
      </w:r>
    </w:p>
    <w:p>
      <w:pPr>
        <w:pStyle w:val="Normal"/>
        <w:ind w:firstLine="567"/>
        <w:jc w:val="both"/>
        <w:rPr/>
      </w:pPr>
      <w:r>
        <w:rPr/>
        <w:t>Реестр преподавателей, реализующих активные методы и современные средства обучения» размещен в приказе ректора за № 8.3.7 ИОП ТПУ.</w:t>
      </w:r>
    </w:p>
    <w:p>
      <w:pPr>
        <w:pStyle w:val="Normal"/>
        <w:ind w:firstLine="567"/>
        <w:jc w:val="both"/>
        <w:rPr/>
      </w:pPr>
      <w:r>
        <w:rPr/>
        <w:t>Перечень методов обучения и форм организации обучения представлен таблицей 2.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Таблица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21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127"/>
        <w:gridCol w:w="1701"/>
        <w:gridCol w:w="1163"/>
        <w:gridCol w:w="990"/>
      </w:tblGrid>
      <w:tr>
        <w:trPr>
          <w:trHeight w:val="83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/семинар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a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tud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СРС)</w:t>
      </w:r>
    </w:p>
    <w:p>
      <w:pPr>
        <w:pStyle w:val="221"/>
        <w:numPr>
          <w:ilvl w:val="1"/>
          <w:numId w:val="3"/>
        </w:numPr>
        <w:tabs>
          <w:tab w:val="clear" w:pos="141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самостоятельной работы студентов по дисциплине включает две составляющие: текущую СРС и творческую проектно-ориентированную СР (ТСР).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6.1.1. Текущая СР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для решения вопросов проектирования аналоговых устройств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бор, анализ и оформление материалов для описания методов измерения по темам курсового проектирования по дисциплине; 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OfficinaSansC;Courier New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нализ технического задания и задач проектирования приборов на основе изучения технической литературы и патентных источников;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6.1.2. Творческая проектно-ориентированная самостоятельная раб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ТСР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: 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выбрать и разработать функциональные, структурные и принципиальные схемы приборов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е проектировать и конструировать типовые детали и узлы с использованием стандартных средств компьютерного проектирования, умение проводить проектные расчеты и технико-экономическое обоснование конструкций приборов в соответствии с техническим заданием; 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тдельные виды технической документации, включая технические условия, описания, инструкции и другие,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монтаж, наладку, испытания и сдачу в эксплуатацию опытных образцов техники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измерения и исследования по заданной методике с выбором средств измерений и обработкой результатов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мение использовать 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писания проводимых исследований разрабатываемых проектов и собирать данные для составления отчетов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организовать маршруты технологического прохождения элементов и узлов приборов и систем при изготовлении и планировать размещение технологического оборудования, а также технически оснащать и организовать рабочие места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 осуществлять технический контроль производства приборов, включая внедрение систем менеджмента качества. </w:t>
      </w:r>
    </w:p>
    <w:p>
      <w:pPr>
        <w:pStyle w:val="221"/>
        <w:spacing w:before="0" w:after="0"/>
        <w:ind w:left="12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2.</w:t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 студентов по дисциплине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6.2.1.Темы индивидуальных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оследовательные структурные сх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араллельные структурные сх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лассы 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татические погреш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Динамические погреш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езистивный делитель напря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сивный преобразователь среднего знач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тель эффектив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Преобразователь амплитудного значе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тель переменного напряжения - сетевой трансформ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Магнитоэлектрический ампермет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Магнитоэлектрический вольтмет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Магнитоэлектрический ом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ыпрямительный вольт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Термоэлектрический ампермет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ьтметр постоянн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ольтметр переменного то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денсаторный частотоме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 Мет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зомет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ст постоянного то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стиплечий мост постоянного то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ст переменного то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нсатор переменного то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нсатор постоянного ток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2.2.Темы курсовых проект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Электронный вольтметр постоянного т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Электронный амперметр постоянного т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Электронный омметр постоянного тока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Электронный омметр переменного т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Электронный вольтметр переменного тока средне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Электронный амперметр переменного т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Электронный вольтметр переменного тока амплитуд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Электронный вольтметр переменного тока эффектив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Электронный частотоме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змеритель емк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змеритель индуктив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змеритель доброт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Фазометр низкочастотны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Фазометр высокочастотны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змеритель нелинейных искаж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змеритель косинуса фазового сдви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отенциометр постоянного т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Терраомме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змеритель тангенса угла потер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змеритель отклонений сопротивлений постоянному току от номиналь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змеритель отклонений сопротивлений переменному току от номиналь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змеритель параметров формы кривой.</w:t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2.3.Темы работ в структуре междисциплинарных проектов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1. Измерение тока аккумуляторной батареи, нагруженной на автомобильный стартер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2. Измеритель ЭДС нормального элемент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3. Измеритель сопротивления изоляции кабел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4. Измеритель мощности постоянного тока в электрических цепях до 1000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5. Измеритель разности фаз до 1 МГц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6. Измерители переменного тока промышленной частоты до 100 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7. Измерители переменного напряжения высокой частоты (до 10 МГц)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8. Измерители емкости воздушных конденсаторо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9. Измерители индуктивностей в среднем диапазоне их изменения.</w:t>
      </w:r>
    </w:p>
    <w:p>
      <w:pPr>
        <w:pStyle w:val="Normal"/>
        <w:ind w:firstLine="567"/>
        <w:jc w:val="both"/>
        <w:rPr/>
      </w:pPr>
      <w:r>
        <w:rPr/>
        <w:t>10. Измерители частоты в звуковом диапазоне.</w:t>
      </w:r>
    </w:p>
    <w:p>
      <w:pPr>
        <w:pStyle w:val="Normal"/>
        <w:ind w:firstLine="567"/>
        <w:jc w:val="both"/>
        <w:rPr/>
      </w:pPr>
      <w:r>
        <w:rPr/>
        <w:t>11.Ваттметры переменного тока низкой частоты.</w:t>
      </w:r>
    </w:p>
    <w:p>
      <w:pPr>
        <w:pStyle w:val="Normal"/>
        <w:ind w:firstLine="567"/>
        <w:jc w:val="both"/>
        <w:rPr/>
      </w:pPr>
      <w:r>
        <w:rPr/>
        <w:t>12.Измерители добротностей катушек индуктивности – куметры.</w:t>
      </w:r>
    </w:p>
    <w:p>
      <w:pPr>
        <w:pStyle w:val="Normal"/>
        <w:ind w:firstLine="567"/>
        <w:jc w:val="both"/>
        <w:rPr/>
      </w:pPr>
      <w:r>
        <w:rPr/>
        <w:t>13.Измерители малых сопротивлений постоянному току.</w:t>
      </w:r>
    </w:p>
    <w:p>
      <w:pPr>
        <w:pStyle w:val="Normal"/>
        <w:ind w:firstLine="567"/>
        <w:jc w:val="both"/>
        <w:rPr/>
      </w:pPr>
      <w:r>
        <w:rPr/>
        <w:t>14. Измерители частоты в диапазоне от 10Гц до 100МГц.</w:t>
      </w:r>
    </w:p>
    <w:p>
      <w:pPr>
        <w:pStyle w:val="Normal"/>
        <w:ind w:firstLine="567"/>
        <w:jc w:val="both"/>
        <w:rPr/>
      </w:pPr>
      <w:r>
        <w:rPr/>
        <w:t>15.Измерительные АЦП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</w:rPr>
        <w:t>6.2.4.Темы работ выносимые на самостоятельную проработку:</w:t>
      </w:r>
    </w:p>
    <w:p>
      <w:pPr>
        <w:pStyle w:val="Normal"/>
        <w:ind w:firstLine="567"/>
        <w:jc w:val="both"/>
        <w:rPr/>
      </w:pPr>
      <w:r>
        <w:rPr/>
        <w:t>1. Измерительные механизмы (устройство, принцип действия, уравнение шкалы).</w:t>
      </w:r>
    </w:p>
    <w:p>
      <w:pPr>
        <w:pStyle w:val="Normal"/>
        <w:ind w:firstLine="567"/>
        <w:jc w:val="both"/>
        <w:rPr/>
      </w:pPr>
      <w:r>
        <w:rPr/>
        <w:t>2. Классификация погрешностей измерения.</w:t>
      </w:r>
    </w:p>
    <w:p>
      <w:pPr>
        <w:pStyle w:val="Normal"/>
        <w:ind w:firstLine="567"/>
        <w:jc w:val="both"/>
        <w:rPr/>
      </w:pPr>
      <w:r>
        <w:rPr/>
        <w:t>3. Трансформаторы тока и напряжения.</w:t>
      </w:r>
    </w:p>
    <w:p>
      <w:pPr>
        <w:pStyle w:val="Normal"/>
        <w:ind w:firstLine="567"/>
        <w:jc w:val="both"/>
        <w:rPr/>
      </w:pPr>
      <w:r>
        <w:rPr/>
        <w:t>4. Меры тока, напряжения, сопротивления, емкости, индуктивности.</w:t>
      </w:r>
    </w:p>
    <w:p>
      <w:pPr>
        <w:pStyle w:val="Normal"/>
        <w:ind w:firstLine="567"/>
        <w:jc w:val="both"/>
        <w:rPr/>
      </w:pPr>
      <w:r>
        <w:rPr/>
        <w:t>5. Электромеханические преобразователи: электростатические, индукционные, электродинамические, электромагнитные.</w:t>
      </w:r>
    </w:p>
    <w:p>
      <w:pPr>
        <w:pStyle w:val="Normal"/>
        <w:ind w:firstLine="567"/>
        <w:jc w:val="both"/>
        <w:rPr/>
      </w:pPr>
      <w:r>
        <w:rPr/>
        <w:t>6. Термопары и терморезисторы.</w:t>
      </w:r>
    </w:p>
    <w:p>
      <w:pPr>
        <w:pStyle w:val="Normal"/>
        <w:ind w:firstLine="567"/>
        <w:jc w:val="both"/>
        <w:rPr/>
      </w:pPr>
      <w:r>
        <w:rPr/>
        <w:t>7. Электродинамические ваттметры.</w:t>
      </w:r>
    </w:p>
    <w:p>
      <w:pPr>
        <w:pStyle w:val="Normal"/>
        <w:ind w:firstLine="567"/>
        <w:jc w:val="both"/>
        <w:rPr/>
      </w:pPr>
      <w:r>
        <w:rPr/>
        <w:t>8. Индукционные счетчики.</w:t>
      </w:r>
    </w:p>
    <w:p>
      <w:pPr>
        <w:pStyle w:val="Normal"/>
        <w:ind w:firstLine="567"/>
        <w:jc w:val="both"/>
        <w:rPr/>
      </w:pPr>
      <w:r>
        <w:rPr/>
        <w:t>9. Резонансный частотомер.</w:t>
      </w:r>
    </w:p>
    <w:p>
      <w:pPr>
        <w:pStyle w:val="Normal"/>
        <w:ind w:firstLine="567"/>
        <w:jc w:val="both"/>
        <w:rPr/>
      </w:pPr>
      <w:r>
        <w:rPr/>
        <w:t>10. Резонансные измерители емкости, индуктивности.</w:t>
      </w:r>
    </w:p>
    <w:p>
      <w:pPr>
        <w:pStyle w:val="Normal"/>
        <w:ind w:firstLine="567"/>
        <w:jc w:val="both"/>
        <w:rPr/>
      </w:pPr>
      <w:r>
        <w:rPr/>
        <w:t>11. Измерители мощности на основе квадраторов.</w:t>
      </w:r>
    </w:p>
    <w:p>
      <w:pPr>
        <w:pStyle w:val="Normal"/>
        <w:ind w:firstLine="567"/>
        <w:jc w:val="both"/>
        <w:rPr/>
      </w:pPr>
      <w:r>
        <w:rPr/>
        <w:t>12. Автоматические мосты и компенсаторы.</w:t>
      </w:r>
    </w:p>
    <w:p>
      <w:pPr>
        <w:pStyle w:val="Normal"/>
        <w:ind w:firstLine="567"/>
        <w:jc w:val="both"/>
        <w:rPr/>
      </w:pPr>
      <w:r>
        <w:rPr/>
        <w:t>13. Осциллографы.</w:t>
      </w:r>
    </w:p>
    <w:p>
      <w:pPr>
        <w:pStyle w:val="Normal"/>
        <w:ind w:firstLine="567"/>
        <w:jc w:val="both"/>
        <w:rPr/>
      </w:pPr>
      <w:r>
        <w:rPr/>
        <w:t>14. Гальванометры.</w:t>
      </w:r>
    </w:p>
    <w:p>
      <w:pPr>
        <w:pStyle w:val="Normal"/>
        <w:ind w:firstLine="567"/>
        <w:jc w:val="both"/>
        <w:rPr/>
      </w:pPr>
      <w:r>
        <w:rPr/>
        <w:t>15. Фотогальванометрические компенсационные прибо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3. Контроль самостоятельной работы</w:t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троль СРС студентов проводится путем проверки ряда работ, предложенных для выполнения в качестве домашних заданий согласно разделу 6.2. и рейтинг-плану освоения дисциплины. Одним из основных видов контроля СРС является защита индивидуальных домашних заданий, являющихся мини - проектами в проектно – ориентированной технологии обучения. Результаты защиты контрольных заданий определяют умения и навыки в проектировании средств измере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4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9. Учебно-методическое и информационное обеспечение дисципли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. Предусмотрено также использование электронных учебников, а также специализированного программного обеспечения в процессе освоения дисциплины.</w:t>
      </w:r>
    </w:p>
    <w:p>
      <w:pPr>
        <w:pStyle w:val="221"/>
        <w:spacing w:before="0" w:after="0"/>
        <w:ind w:firstLine="567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221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</w:rPr>
        <w:t>Текущий контроль.</w:t>
      </w:r>
      <w:r>
        <w:rPr/>
        <w:t xml:space="preserve"> Средствами оценки текущей успеваемости студентов по ходу освоения дисциплины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i/>
          <w:i/>
        </w:rPr>
      </w:pPr>
      <w:r>
        <w:rPr>
          <w:i/>
        </w:rPr>
        <w:t>Вопросы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оэффициент передачи, передаточная функция измерительного преобразовател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труктурные схемы приборов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Аддитивная и мультипликативная погрешност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Динамическая погрешность преобразователя и прибор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лассы точности средств измерени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Определение погрешности по известному классу точност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ссчитать делитель напряж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ссчитать преобразователь средних, амплитудных, эффективных значени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ссчитать сетевой трансформатор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ак выбрать шунт для амперметра?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ак определить добавочное сопротивление для магнитоэлектрического вольтметр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ссчитать магнитоэлектрический омметр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ак выбрать термопреобразователь для прибора (амперметра, вольтметра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оставить структурную схему вольтметра по данным технического зада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ак выбрать ОУ для вольтметра постоянного тока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ак выбрать ОУ для вольтметра переменного тока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ак производится градуировка прибора по структурной схеме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ак производится градуировка прибора по принципиальной схеме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Как определить класс точности прибора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ссчитать преобразователь сопротивление в напряжени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ссчитать преобразователь частоты в напряжени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ссчитать преобразователь емкости в напряжени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ссчитать преобразователь индуктивности в напряжени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ссчитать электронный преобразователь тока в напряжени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ссчитать преобразователь фазового сдвига в напряжени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ссчитать мост постоянного ток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ссчитать мост переменного ток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ссчитать потенциометр постоянного ток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ссчитать потенциометр переменного ток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i/>
        </w:rPr>
        <w:t>Контрольные индивидуальные задания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ример индивидуального задания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u w:val="single"/>
        </w:rPr>
        <w:t>Контрольное задание №1. Последовательные структурные схем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 xml:space="preserve">Определить коэффициент передачи последовательной структурной схемы, представляющей соединение одинаковых </w:t>
      </w:r>
      <w:r>
        <w:rPr>
          <w:sz w:val="24"/>
          <w:lang w:val="en-US"/>
        </w:rPr>
        <w:t>RC</w:t>
      </w:r>
      <w:r>
        <w:rPr>
          <w:sz w:val="24"/>
        </w:rPr>
        <w:t>- цеп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Рассматривается вариант включения, когда цепи соединены последовательно без согласующих устройств, т.е. цепи зависимы друг от друга, так как имеют связанные токи;</w:t>
      </w:r>
    </w:p>
    <w:p>
      <w:pPr>
        <w:pStyle w:val="TextBodyIndent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Определить (рассчитать)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Коэффициент передачи (модуль и фазу) одной цеп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Коэффициент передачи двух цепей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Определить общий коэффициент передач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Построить АЧХ и ФЧХ для трёх случае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Определить в п. 1,2,3 частоту срез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Построить АЧХ в новой переменной, т.е. в нормированном вид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4"/>
        </w:rPr>
        <w:t>Определить коэффициент передачи для цепей первого, второго и третьего порядка для варианта независимых цепей (второго типа включения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Построить АЧХ и ФЧХ на одних графиках оба вариант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4"/>
        </w:rPr>
        <w:t>Сделать выводы по зависимости коэффициентов передачи от порядка цепи и от вида включ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Вариант задания для каждого студента определяется по двум признакам: номеру зачетной книжки: четный, нечетный и порядковому номеру в списке групп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 xml:space="preserve">Четные номера рассчитывают </w:t>
      </w:r>
      <w:r>
        <w:rPr>
          <w:sz w:val="24"/>
          <w:lang w:val="en-US"/>
        </w:rPr>
        <w:t>R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</w:rPr>
        <w:t>-цеп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 xml:space="preserve">Нечетные номера рассчитывают </w:t>
      </w:r>
      <w:r>
        <w:rPr>
          <w:sz w:val="24"/>
          <w:lang w:val="en-US"/>
        </w:rPr>
        <w:t>C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</w:rPr>
        <w:t>- цеп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 xml:space="preserve">Для первого номера списка группы </w:t>
      </w:r>
      <w:r>
        <w:rPr>
          <w:sz w:val="24"/>
          <w:lang w:val="en-US"/>
        </w:rPr>
        <w:t>R</w:t>
      </w:r>
      <w:r>
        <w:rPr>
          <w:sz w:val="24"/>
        </w:rPr>
        <w:t xml:space="preserve">= 100 Ом, С=10мкФ, для последующих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sz w:val="24"/>
          <w:lang w:val="en-US"/>
        </w:rPr>
        <w:t>n·R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</w:t>
      </w:r>
      <w:r>
        <w:rPr>
          <w:sz w:val="24"/>
          <w:lang w:val="en-US"/>
        </w:rPr>
        <w:t>C</w:t>
      </w:r>
      <w:r>
        <w:rPr>
          <w:sz w:val="24"/>
        </w:rPr>
        <w:t>/</w:t>
      </w:r>
      <w:r>
        <w:rPr>
          <w:sz w:val="24"/>
          <w:lang w:val="en-US"/>
        </w:rPr>
        <w:t>n</w:t>
      </w:r>
      <w:r>
        <w:rPr>
          <w:sz w:val="24"/>
        </w:rPr>
        <w:t xml:space="preserve">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Рубежный контроль. </w:t>
      </w:r>
      <w:r>
        <w:rPr/>
        <w:t>Данный вид контроля производится на основе баллов, полученных студентом при защите контрольных индивидуальных заданий, защите курсового проекта и на основе оценки остаточных знани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анный вид деятельности оценивается отдельными баллами в рейтинг-лист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.3. Промежуточный контроль.</w:t>
      </w:r>
      <w:r>
        <w:rPr/>
        <w:t xml:space="preserve"> Данный вид контроля производится на основе баллов, полученных студентом при защите контрольных индивидуальных задани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Данный вид деятельности оценивается отдельными баллами в рейтинг-листе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851" w:gutter="0" w:header="0" w:top="1588" w:footer="709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</w:t>
      </w:r>
    </w:p>
    <w:p>
      <w:pPr>
        <w:pStyle w:val="Normal"/>
        <w:ind w:firstLine="600"/>
        <w:jc w:val="right"/>
        <w:rPr/>
      </w:pPr>
      <w:r>
        <w:rPr/>
        <w:t>Таблица 3</w:t>
      </w:r>
    </w:p>
    <w:p>
      <w:pPr>
        <w:pStyle w:val="2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йтинг-план освоения дисциплины 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522"/>
        <w:gridCol w:w="2796"/>
      </w:tblGrid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АНАЛОГОВЫЕ ИЗМЕРИТЕЛЬНЫЕ УСТРОЙСТ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недель - 18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нститут неразрушающего контрол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кредитов - 5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формационно- измерительной техни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ции -34 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.занятия – КП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Б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.работы -68час.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ляев Дмитрий Васильевич, доцен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удит.работы 102 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.работа - 85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187 ча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7"/>
        <w:gridCol w:w="1439"/>
        <w:gridCol w:w="1278"/>
        <w:gridCol w:w="717"/>
        <w:gridCol w:w="1959"/>
        <w:gridCol w:w="18"/>
        <w:gridCol w:w="643"/>
        <w:gridCol w:w="2019"/>
        <w:gridCol w:w="587"/>
        <w:gridCol w:w="1933"/>
        <w:gridCol w:w="635"/>
        <w:gridCol w:w="769"/>
      </w:tblGrid>
      <w:tr>
        <w:trPr>
          <w:trHeight w:val="315" w:hRule="atLeast"/>
        </w:trPr>
        <w:tc>
          <w:tcPr>
            <w:tcW w:w="1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йтинг-план дисциплины «Аналоговые измерительные устройства» в течение семестра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1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й материал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7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оду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лек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ир. мате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вание лабораторных рабо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ой проек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ы вопросов по этапам проект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задания по разделам дисциплин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еории аналоговых устрой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ительный преобразователь. Структурные схемы аналоговых прибо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инамических характеристик АИУ с последовательной структурной схем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технического зад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овательные структурные сх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структурные схем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ческие погрешности аналоговых устрой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инамических характеристик АИУ с последовательной структурной схем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методов измерения – литературный обзо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тические погрешности аналоговых устройств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ческие погрешности аналоговых устрой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инамических характеристик АИУ с последовательной структурной схем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методов измерения – литературный обзо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ческие погрешности аналоговых устройст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 точ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инамических характеристик АИУ с последовательной структурной схем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бор метода измерения и структурной схе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 точ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преобразователи аналоговых приб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змерительных преобразова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метода измерения и структурной схе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лит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образователи амплитудных и средних знач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змерительных преобразова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еделение характеристик элементов принципиальной схе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образователи средних 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образователи амплитудных знач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образователи эффективных 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форматоры для питания прибо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змерительных преобразова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принципиальной схемы приб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образователи эффективных знач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форматоры для питания прибор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механические при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нитоэлектрический ампермет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нитоэлектрический вольтме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агнитоэлектрических приборо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инципиальной схемы приб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нитоэлектрический амперме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электрический вольтме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электрический омме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агнитоэлектрических приборо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уировка прибора по принципиальной схем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электрический омме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рямительный вольтмет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рмоэлектрический вольтме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агнитоэлектрических приборо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ципиальной схемы приб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рямительный вольтме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электрический вольтме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0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ые прибо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ьтметр постоянного то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ьтметр переменного т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сциллограф, его устройство, измерение электрических величин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огрешностей прибора, определение класса точ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ьтметр постоянного то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метр переменного то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переменного т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сциллограф, его устройство, измерение электрических величин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нструкции приб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ерметр переменного то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фазоме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сциллограф, его устройство, измерение электрических величин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ров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фазоме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частот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лектронных приборо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пояснительной записки к курсовому проект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ый частотоме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сты постоянного и переменного т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лектронных приборо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материалов для презент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сты постоянного то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енсаторы переменного т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лектронных приборо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проек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ы переменного то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енсаторы постоянного то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лектронных приборо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торы переменного то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лектронных приборо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торы постоянного то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 (заче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13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кафедрой ___</w:t>
            </w:r>
            <w:r>
              <w:rPr>
                <w:color w:val="000000"/>
                <w:sz w:val="20"/>
                <w:szCs w:val="20"/>
                <w:u w:val="single"/>
              </w:rPr>
              <w:t>Гольдштейн А.Е.____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color w:val="000000"/>
                <w:sz w:val="20"/>
                <w:szCs w:val="20"/>
                <w:u w:val="single"/>
              </w:rPr>
              <w:t>_Миляев Д.В.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851" w:gutter="0" w:header="0" w:top="1588" w:footer="709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1. Основная литература</w:t>
      </w:r>
    </w:p>
    <w:p>
      <w:pPr>
        <w:pStyle w:val="32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ляев Д.В.Аналоговые измерительные устройства: Учебное пособие.- Томск: Издательство Томского политехнического университета, 2009.-250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Аналоговые электроизмерительные приборы: Учебное пособие./ Под ред. А.А.Преображенского - М.: Высшая школа, 1979. - 55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Орнатский П.П. Автоматические измерения и приборы (аналоговые и цифровые). - К.: Вища школа, 1986. - 50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Электрические измерения: Учебное пособие. / Под ред. Е. Г.Шрамкова. - М.: Высшая школа, 1972. - 51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Электрические измерения: Учебник / Под ред. А.В.Фремке, Е.М.Душина. - Л.: Энергия, 1980. - 38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олгин</w:t>
        <w:tab/>
        <w:t>Л.И. Линейные</w:t>
        <w:tab/>
        <w:t>электрические преобразователи для измерительных приборов и систем. - М.: Сов. радио, 1971. - 24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Мирский Г.Я. Электронные измерения. - М.: Радио и связь, 1986. - 44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Электрические измерения электрических и неэлектрических величин: Учебник./ Под ред. Е.С.Полищука. - К.: Вища школа, 1984. - 65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Атамалян Э.Г. Приборы и методы измерения электрических величин.- М.: Высшая школа, 198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Левшина Е.С. и др.. Электрические измерения физических величин. Измерительные преобразователи. - Л.: Энергоатомиздат, 1983. - 31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змерения в промышленности. Спр.изд. Под ред. П. Профоса. Пер. с нем. - М.: Металлургия, 1980. - 648 с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b/>
        </w:rPr>
        <w:t>9.2. 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spacing w:val="-8"/>
        </w:rPr>
      </w:pPr>
      <w:r>
        <w:rPr>
          <w:spacing w:val="-8"/>
        </w:rPr>
        <w:t>Галахова О.А., Колтик Е.Д. и др.Основы фазометрии. Л.: Энергия, 1976. – 25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Волгин Л.И. Измерительные преобразователи переменного напряжения в постоянное. - М.: Сов.радио, 1977. -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Измерение в электронике: Справочник/ Под ред.В.А. Кузнецова.- М.: Энергоатомиздат, 1987. - 5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pacing w:val="-10"/>
        </w:rPr>
        <w:t>Спектор С.А. Измерение больших постоянных токов - Л.: Энергия, 1976. – 13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Безикович А. Я., Шапиро Е.З. Измерение электрической мощности в звуковом диапазоне частот. - Л.: Энергия, 1980. - 16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Демидова-Панферова Р.М., Малиновский В.Н., Солодов Ю.С. Задачи и примеры расчетов по электроизмерительной технике. Учебное пособие. - М.: Энергия, 1977 176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</w:rPr>
      </w:pPr>
      <w:r>
        <w:rPr/>
        <w:t>Спектор С.А. Электрические измерения физических величин: Методы измерений: . Л.: Энергоатомиздат, 1967. - 32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правочник по радиоизмерительным приборам. Т.1-3 / Под ред. В.С. Насонова. - М.: Советское радио, 1976, 1977,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Справочник по электроизмерительным приборам/ Под ред. К.К.Илюнина: Энергоатомиздат, 1983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1080" w:leader="none"/>
        </w:tabs>
        <w:ind w:firstLine="567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b/>
        </w:rPr>
        <w:t>9.3. Internet-ресурсы:</w:t>
      </w:r>
    </w:p>
    <w:p>
      <w:pPr>
        <w:pStyle w:val="42"/>
        <w:numPr>
          <w:ilvl w:val="0"/>
          <w:numId w:val="0"/>
        </w:numPr>
        <w:ind w:left="0" w:firstLine="567"/>
        <w:rPr>
          <w:spacing w:val="-4"/>
          <w:sz w:val="24"/>
          <w:szCs w:val="24"/>
        </w:rPr>
      </w:pPr>
      <w:hyperlink r:id="rId5">
        <w:r>
          <w:rPr>
            <w:rStyle w:val="InternetLink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spacing w:val="-4"/>
            <w:sz w:val="24"/>
            <w:szCs w:val="24"/>
          </w:rPr>
          <w:t>://</w:t>
        </w:r>
        <w:r>
          <w:rPr>
            <w:rStyle w:val="InternetLink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spacing w:val="-4"/>
            <w:sz w:val="24"/>
            <w:szCs w:val="24"/>
          </w:rPr>
          <w:t>.</w:t>
        </w:r>
        <w:r>
          <w:rPr>
            <w:rStyle w:val="InternetLink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- персональный сайт преподавателя дисциплины Миляева Д.В.</w:t>
      </w:r>
    </w:p>
    <w:p>
      <w:pPr>
        <w:pStyle w:val="221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 xml:space="preserve">Освоение дисциплины производится на базе учебной лаборатории кафедры ИИТ ИНК ауд. 209б 10 учебного корпуса ТПУ. Лаборатория оснащена современным оборудованием, позволяющим проводить лекционные, практические и лабораторные занятия. Выполнение лабораторных работ, а также самостоятельной работы студентов осуществляется на </w:t>
      </w:r>
      <w:r>
        <w:rPr>
          <w:spacing w:val="2"/>
        </w:rPr>
        <w:t>рабочих местах (в количестве 8 шт.), оснащенных комплектом приборов с макетными платами и паяльными станциями для выполнения реальных проектных заданий по темам лабораторных работ и курсовых прое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spacing w:before="0" w:after="0"/>
        <w:ind w:firstLine="567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200100 Приборострое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ИИТ Института неразрушающего контроля (протокол № 72 от «1» сентября 2010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071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ИИТ ИНК Миляев Д.В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цент каф. ИИТ ИНК Винокуров Б.Б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588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8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NewRomanPSMT;Kozuka Mincho Pro B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i/>
      <w:iCs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eastAsia="TimesNewRomanPSMT;Kozuka Mincho Pro B"/>
      <w:b/>
      <w:bCs/>
      <w:sz w:val="24"/>
      <w:szCs w:val="22"/>
      <w:lang w:val="ru-RU" w:eastAsia="ja-JP" w:bidi="ar-SA"/>
    </w:rPr>
  </w:style>
  <w:style w:type="character" w:styleId="3">
    <w:name w:val=" Знак Знак3"/>
    <w:basedOn w:val="Style11"/>
    <w:qFormat/>
    <w:rPr>
      <w:b/>
      <w:bCs/>
      <w:sz w:val="24"/>
      <w:szCs w:val="22"/>
      <w:shd w:fill="FFFFFF" w:val="clear"/>
    </w:rPr>
  </w:style>
  <w:style w:type="character" w:styleId="2">
    <w:name w:val=" Знак Знак2"/>
    <w:basedOn w:val="Style11"/>
    <w:qFormat/>
    <w:rPr>
      <w:caps/>
      <w:sz w:val="32"/>
      <w:szCs w:val="32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1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7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ortal.tpu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51:00Z</dcterms:created>
  <dc:creator>Gulnara A. Voronova</dc:creator>
  <dc:description/>
  <cp:keywords/>
  <dc:language>en-US</dc:language>
  <cp:lastModifiedBy>Iren</cp:lastModifiedBy>
  <cp:lastPrinted>2010-08-23T11:03:00Z</cp:lastPrinted>
  <dcterms:modified xsi:type="dcterms:W3CDTF">2010-12-07T04:51:00Z</dcterms:modified>
  <cp:revision>2</cp:revision>
  <dc:subject/>
  <dc:title>УТВЕРЖДАЮ</dc:title>
</cp:coreProperties>
</file>