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Ректор ТПУ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 xml:space="preserve">__________П.С. Чубик </w:t>
      </w:r>
    </w:p>
    <w:p>
      <w:pPr>
        <w:pStyle w:val="Normal"/>
        <w:ind w:firstLine="5640"/>
        <w:rPr/>
      </w:pPr>
      <w:r>
        <w:rPr>
          <w:sz w:val="28"/>
          <w:szCs w:val="28"/>
        </w:rPr>
        <w:t>«___»_________2010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ОСНОВНАЯ ОБРАЗОВАТЕЛЬНАЯ ПРОГРАММА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ЫСШЕГО ПРОФЕССИОНАЛЬНОГО ОБРАЗОВАНИЯ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422"/>
      </w:tblGrid>
      <w:tr>
        <w:trPr/>
        <w:tc>
          <w:tcPr>
            <w:tcW w:w="4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ООП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0100 – «ПРИБОРОСТРОЕНИЕ»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(И) ПОДГОТОВК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-33" w:hanging="0"/>
              <w:jc w:val="both"/>
              <w:rPr>
                <w:b/>
                <w:b/>
              </w:rPr>
            </w:pPr>
            <w:r>
              <w:rPr>
                <w:b/>
              </w:rPr>
              <w:t>«Приборостроение»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/>
              </w:rPr>
              <w:t>«Приборы и методы контроля и диагнос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рмационно-измерительная техника и технологии»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Я (СТЕПЕНЬ)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40 кредитов </w:t>
            </w: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ВРЕМЕННОЙ РЕСУРС ВСЕГО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6 часов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080 часов</w:t>
            </w:r>
            <w:r>
              <w:rPr/>
              <w:t xml:space="preserve">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4 часов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ый экзаме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ая квалификационная работа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ВЫПУСКАЮЩЕЕ (ИЕ) ПОДРАЗДЕЛЕНИЕ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итут Неразрушающего контроля, </w:t>
            </w:r>
          </w:p>
          <w:p>
            <w:pPr>
              <w:pStyle w:val="Normal"/>
              <w:rPr/>
            </w:pPr>
            <w:r>
              <w:rPr>
                <w:b/>
              </w:rPr>
              <w:t>кафедра «Точного приборостроения»,</w:t>
            </w:r>
          </w:p>
          <w:p>
            <w:pPr>
              <w:pStyle w:val="Normal"/>
              <w:rPr/>
            </w:pPr>
            <w:r>
              <w:rPr>
                <w:b/>
              </w:rPr>
              <w:t>кафедра «Физических методов и приборов контроля качеств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«Информационно-измерительной техники»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РУКОВОДИТЕЛЬ ПОДРАЗДЕЛЕНИ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Зав. Каф., профессор Дмитриев В.С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Зав. Каф., профессор Сидуленко О. 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Зав. Каф., профессор Гольдштейн А.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vertAlign w:val="superscript"/>
              </w:rPr>
            </w:pPr>
            <w:r>
              <w:rPr>
                <w:b/>
                <w:bCs/>
                <w:i/>
                <w:spacing w:val="-2"/>
                <w:vertAlign w:val="superscript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/>
              <w:t>РУКОВОДИТЕЛЬ ООП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, к.т.н. Миляев Д.В.</w:t>
            </w:r>
          </w:p>
        </w:tc>
      </w:tr>
    </w:tbl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 2010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23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802276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77">
            <w:r>
              <w:rPr>
                <w:rStyle w:val="IndexLink"/>
                <w:lang w:val="en-US" w:eastAsia="en-US"/>
              </w:rPr>
              <w:t>Характеристика направления подгото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ООП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ОП 200100 – «ПРИБОРОСТРОЕНИЕ»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8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 определения целей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8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 корректирования цел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ПРОФЕССИОНАЛЬНОЙ ДЕЯТЕЛЬНОСТИ ВЫПУСКНИКОВ ООП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8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офессиональной деятельности выпускников ООП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8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фессиональной деятельности дипломированного специалиста</w:t>
              <w:tab/>
              <w:tab/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8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профессиональной деятельности бакалавров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8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фессиональной деятельности бакалавр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УРОВНЮ ПОДГОТОВКИ, НЕОБХОДИМОМУ ДЛЯ ОСВОЕНИЯ ПРОГРАММЫ ПОДГОТОВКИ БАКАЛАВР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ПО ООП ПОДГОТОВКИ БАКАЛАВРОВ ПО НАПРАВЛЕНИЮ 200100 - «ПРИБОРОСТРОЕНИЕ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ЛЯЮЩИЕ РЕЗУЛЬТАТОВ ОБУЧ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ОП ПО МОДУЛЯМ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ОП ПО ДИСЦИПЛИНА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2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РЕАЛИЗАЦИИ ООП В СООТВЕТСТВИИ С ФГОС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93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</w:t>
            </w:r>
            <w:r>
              <w:rPr>
                <w:rStyle w:val="IndexLink"/>
                <w:rFonts w:cs="OfficinaSansC;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словия</w:t>
            </w:r>
            <w:r>
              <w:rPr>
                <w:rStyle w:val="IndexLink"/>
                <w:rFonts w:cs="OfficinaSansC;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еализации</w:t>
            </w:r>
            <w:r>
              <w:rPr>
                <w:rStyle w:val="IndexLink"/>
                <w:rFonts w:cs="OfficinaSansC;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ОП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94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обеспечивающие развитие общекультурных компетенций студентов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95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 и обязанности обучающихся при реализации ООП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96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практик и научно-исследовательской работы</w:t>
              <w:tab/>
              <w:t>3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97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дровое обеспечение учебного процесса</w:t>
              <w:tab/>
              <w:t>3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98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учебного процесса</w:t>
              <w:tab/>
              <w:tab/>
              <w:tab/>
              <w:t>3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69802299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ое обеспечение учебного процесс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30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ОВАЯ ГОСУДАРСТВЕННАЯ АТТЕСТАЦ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723" w:leader="dot"/>
            </w:tabs>
            <w:rPr>
              <w:rFonts w:eastAsia="Times New Roman"/>
              <w:lang w:val="en-US" w:eastAsia="en-US"/>
            </w:rPr>
          </w:pPr>
          <w:hyperlink w:anchor="__RefHeading___Toc26980230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ЧИКИ ООП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right" w:pos="9294" w:leader="dot"/>
        </w:tabs>
        <w:ind w:hanging="6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74" w:leader="none"/>
        </w:tabs>
        <w:ind w:left="24" w:firstLine="18"/>
        <w:jc w:val="both"/>
        <w:rPr/>
      </w:pPr>
      <w:r>
        <w:rPr/>
        <w:t xml:space="preserve">Кадровое обеспечение учебного процесса ООП по направлению 200100 </w:t>
      </w:r>
      <w:r>
        <w:rPr>
          <w:bCs/>
        </w:rPr>
        <w:t>«Приборостроение</w:t>
      </w:r>
      <w:r>
        <w:rPr/>
        <w:t>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74" w:leader="none"/>
        </w:tabs>
        <w:ind w:left="24" w:firstLine="18"/>
        <w:jc w:val="both"/>
        <w:rPr/>
      </w:pPr>
      <w:r>
        <w:rPr/>
        <w:t xml:space="preserve">Материально-техническое обеспечение учебного процесса ООП по направлению 200100 </w:t>
      </w:r>
      <w:r>
        <w:rPr>
          <w:bCs/>
        </w:rPr>
        <w:t>«Приборостроение</w:t>
      </w:r>
      <w:r>
        <w:rPr/>
        <w:t>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74" w:leader="none"/>
        </w:tabs>
        <w:ind w:left="24" w:firstLine="18"/>
        <w:jc w:val="both"/>
        <w:rPr/>
      </w:pPr>
      <w:r>
        <w:rPr>
          <w:bCs/>
        </w:rPr>
        <w:t>Итоговая государственная аттестация по профилям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69802276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Направление подготовки 200100 - «Приборостроение», утверждено приказом Министерства образования и науки Российской Федерации «Об утверждении перечня направлений подготовки (специальностей) высшего профессионального образования» от 12.01.2005 г. № 4. Приказом от 21 декабря 2009г. №756 утвержден и введен в действие Федеральный Государственный Образовательный Стандарт ВПО по направлению «Приборостроение» квалификация (степень) «бакалавр».</w:t>
      </w:r>
    </w:p>
    <w:p>
      <w:pPr>
        <w:pStyle w:val="Normal"/>
        <w:ind w:firstLine="567"/>
        <w:jc w:val="both"/>
        <w:rPr/>
      </w:pPr>
      <w:r>
        <w:rPr/>
        <w:t>В рамках данного направления в ТПУ реализуется подготовка по 3-м профиля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  <w:tab w:val="left" w:pos="1038" w:leader="none"/>
        </w:tabs>
        <w:ind w:left="0" w:firstLine="567"/>
        <w:rPr/>
      </w:pPr>
      <w:r>
        <w:rPr/>
        <w:t>«Приборостроени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  <w:tab w:val="left" w:pos="1038" w:leader="none"/>
        </w:tabs>
        <w:ind w:left="0" w:firstLine="567"/>
        <w:rPr/>
      </w:pPr>
      <w:r>
        <w:rPr/>
        <w:t>«Приборы и методы контроля качества и диагностик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  <w:tab w:val="left" w:pos="1038" w:leader="none"/>
        </w:tabs>
        <w:ind w:left="0" w:firstLine="567"/>
        <w:rPr/>
      </w:pPr>
      <w:r>
        <w:rPr/>
        <w:t>«Информационно-измерительная техника и технологии»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бакалавриата по направлению подготовки 200100-«Приборостроение»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26980227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Характеристика направления подготовки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в зачетных единицах (одна зачетная единица соответствует 36 академическим часам) для очной формы обучения и соответствующая квалификация (степень) приведены ниже:</w:t>
      </w:r>
    </w:p>
    <w:p>
      <w:pPr>
        <w:pStyle w:val="Normal"/>
        <w:autoSpaceDE w:val="false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роки, трудоемкость освоения ООП и квалификация (степень)</w:t>
      </w:r>
    </w:p>
    <w:p>
      <w:pPr>
        <w:pStyle w:val="Normal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ыпускников</w:t>
      </w:r>
    </w:p>
    <w:p>
      <w:pPr>
        <w:pStyle w:val="Normal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635"/>
        <w:gridCol w:w="1389"/>
        <w:gridCol w:w="2349"/>
        <w:gridCol w:w="1585"/>
      </w:tblGrid>
      <w:tr>
        <w:trPr>
          <w:trHeight w:val="240" w:hRule="atLeast"/>
          <w:cantSplit w:val="true"/>
        </w:trPr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срок освоения ООП, включая последипломный отпуск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зачетных единицах)</w:t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в соответствии с принятой классификацией ОО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0 Приборостро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* -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8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269802278"/>
      <w:bookmarkEnd w:id="2"/>
      <w:r>
        <w:rPr>
          <w:rFonts w:cs="Times New Roman" w:ascii="Times New Roman" w:hAnsi="Times New Roman"/>
          <w:sz w:val="24"/>
          <w:szCs w:val="24"/>
        </w:rPr>
        <w:t>КОНЦЕПЦИЯ ООП</w:t>
      </w:r>
    </w:p>
    <w:p>
      <w:pPr>
        <w:pStyle w:val="Default"/>
        <w:ind w:firstLine="567"/>
        <w:jc w:val="both"/>
        <w:rPr/>
      </w:pPr>
      <w:r>
        <w:rPr/>
        <w:t xml:space="preserve">Областью профессионального применения программы являются, практически, все отрасли человеческой деятельности, в которых используются инновационные решения и последние научные открытия, применяемые в производств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троль качества является самой массовой технологической операцией в производстве. Ни одна деталь не может быть изготовлена без измерения ее технических характеристик. В связи с усложнением и повышением требований к надежности новой техники трудоемкость контрольных операций в промышленности резко возрастает. Объективный количественный анализ большого числа параметров требует комплексного применения различных средств контроля, в которых используются различные по своей природе физические поля. Поэтому приборы и системы технологического контроля должны обеспечивать автоматический контроль непосредственно в технологических линиях производства в составе единой системы автоматического управления технологическим процесс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и эффективное использование методов и средств измерения и контроля в промышленности требует не только обширных и глубоких знаний в области измерительных преобразований, информационных технологий, информационно-измерительных систем, но и специфики и технологии в конкретной отрасли промышленности, существующих методов и средств измерений и контроля в производстве, тенденций их совершенствования. На предприятиях различных отраслей промышленности существует большая потребность в специалистах не только обладающих профессиональными знаниями и навыками в области применения современных методов и средств измерений и контроля на различных стадиях производства, современных информационных технологий, но и готовых к выполнению инновационных проектов.</w:t>
      </w:r>
    </w:p>
    <w:p>
      <w:pPr>
        <w:pStyle w:val="Normal"/>
        <w:ind w:firstLine="567"/>
        <w:jc w:val="both"/>
        <w:rPr/>
      </w:pPr>
      <w:r>
        <w:rPr/>
        <w:t>В связи с вышесказанным в настоящее время существует потребность в подготовке специалистов для различных отраслей промышленности, способных внедрять и обслуживать современные средства измерения и контроля.</w:t>
      </w:r>
    </w:p>
    <w:p>
      <w:pPr>
        <w:pStyle w:val="Normal"/>
        <w:ind w:firstLine="567"/>
        <w:jc w:val="both"/>
        <w:rPr/>
      </w:pPr>
      <w:r>
        <w:rPr/>
        <w:t xml:space="preserve">Направление «Приборостроение» всегда было популярно, и, учитывая современные тенденции к информатизации, автоматизации и обеспечению метрологического контроля в производстве, спрос на специалистов в этой области непрерывно растет. 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t>Уровень профессиональной подготовки выпускников по данной программе определяется требованиями ведущих предприятий - потребителей, которые базируются на современных особенност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>
          <w:rFonts w:cs="Arial"/>
        </w:rPr>
      </w:pPr>
      <w:r>
        <w:rPr>
          <w:rFonts w:cs="Arial"/>
        </w:rPr>
        <w:t>высокотехнологичное производств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/>
      </w:pPr>
      <w:r>
        <w:rPr/>
        <w:t>высокий уровень информ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/>
      </w:pPr>
      <w:r>
        <w:rPr/>
        <w:t>компьютерная интеграция проектирования и 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/>
      </w:pPr>
      <w:r>
        <w:rPr/>
        <w:t>высокие технологии материализации издел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/>
      </w:pPr>
      <w:r>
        <w:rPr/>
        <w:t>наукоемкая продук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ши специалисты востребованы не только предприятиями сибирского федерального округа (Томска, Новосибирска, Омска, Красноярска и др.), но и европейской части России и зарубежья. </w:t>
      </w:r>
    </w:p>
    <w:p>
      <w:pPr>
        <w:pStyle w:val="Normal"/>
        <w:ind w:firstLine="567"/>
        <w:jc w:val="both"/>
        <w:rPr/>
      </w:pPr>
      <w:r>
        <w:rPr/>
        <w:t>Корпоративными заказчиками наших выпускников являются следующие предпри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 xml:space="preserve">Институт оптики атмосферы, имени В.Е. Зуева СО РАН г. Томск - Институт является структурным звеном Российской академии наук и входит в состав организаций, объединяемых Учреждением Российской академии наук Сибирским отделением РАН. Основным направлением деятельности Института является проведение научных исследований в области атмосферной оптики, а также разработка новых приборов, программного и информационного обеспечения для этих исследован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«транснациональная корпорация «Дастан», Казахстан - это мощное предприятие с широкими технологическими возможностями. Имеющееся оборудование обеспечивает все виды механической обработки, сварочное, гальваническое, лакокрасочное, инструментальное, кузнечное производства, а также производство печатных плат, пластмассовых и резинотехнических изделий. Испытательные лаборатории предприятия осуществляют все виды механических, климатических и электрических испыт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Фирма «Топ-Системы», г. Москва - разработчик программного PLM-комплекса T-FLEX CAD/CAM/CAE/CAPP/PD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«ЗКПД Томская домостроительная компания», г.Томск - крупнейший производитель жилья в г. Томске и Томской области и имеет 35-летний опыт индустриального домостроения в Сибирском регио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ОО «Газпром Трансгаз», Томск - это старейшее газотранспортное предприятие, работающие на огромных пространствах Западной Сибири более тридцать лет, а в последние годы и на Дальнем Востоке. Основные виды деятельности предприятия – транспортировка природного газа и эксплуатация объектов магистральных газопрово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«Новосибирский завод химконцентратов» - одно из крупнейших предприятий российского ядерного топливного цикла по выпуску ядерного топлива для энергетических и исследовательских реакторов, производству лития и его соединени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Томский Нефтехимический Комбинат - один из лидеров нефтехимической отрасли России, одним из крупнейших российских производителей полимеров: занимает одно из ведущих мест в России по производству полипропилена и второе место – по производству полиэтилена высокого д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Российский Федеральный ядерный центр - Всероссийский НИИ технической физики им академика Е.И. Забабахина (г. Снежинск, Челябинская область) – один из крупнейших ядерных центров страны и мира. Институт решает сложнейшие задачи и научно-технические проблемы в создании ядерного оружия, а также в области мирного использования ядерной энергии, решает важнейшие народно-хозяйственные и промышленные задачи стра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"Информационные спутниковые системы" имени академика М.Ф. Решетнева (г. Железногорск, Красноярский край) – ведущий российский разработчик и производитель спутников связи, телевещания, навигации и геодезии. Примерно 2/3 спутников, входящих в орбитальную группировку России, являются продукцией предприя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НПЦ "Полюс" (г. Томск). НПЦ "Полюс" - это производство, включая прецизионное литье черных и цветных металлов, точную механику, изготовление печатных плат и микросборок, а также полный цикл испытаний с имитацией всех видов внешних воздействий, в том числе факторов космического пространства, позволяет выпускать продукцию с высокими техническими характеристи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>
          <w:bCs/>
          <w:iCs/>
        </w:rPr>
        <w:t>ОАО «ЭЛЕСИ», г. Томск - это ведущий разработчик интеллектуальных высокотехнологичных систем контроля и управления для предприятий нефтегазовой отрасли. "ЭЛЕСИ" самостоятельно выполняет весь цикл проектных и производственных работ от разработки до сдачи объекта "под ключ"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>
          <w:bCs/>
          <w:iCs/>
        </w:rPr>
        <w:t>ООО НПП «ТЭК», г. Томск – это разработчик и поставщик интеллектуального электротехнического оборудования, приборов контроля, регулирования и управления, программно-технических средств автоматизации. Основными объектами автоматизации и сферой применения создаваемых устройств являются предприятия химической, нефтехимической, нефтеперерабатывающей промышленности и магистральные трубопроводы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269802279"/>
      <w:bookmarkEnd w:id="3"/>
      <w:r>
        <w:rPr>
          <w:rFonts w:cs="Times New Roman" w:ascii="Times New Roman" w:hAnsi="Times New Roman"/>
          <w:sz w:val="24"/>
          <w:szCs w:val="24"/>
        </w:rPr>
        <w:t>ЦЕЛИ ООП 200100 – «ПРИБОРОСТРОЕНИЕ»</w:t>
      </w:r>
    </w:p>
    <w:p>
      <w:pPr>
        <w:pStyle w:val="Normal"/>
        <w:ind w:firstLine="567"/>
        <w:jc w:val="both"/>
        <w:rPr/>
      </w:pPr>
      <w:r>
        <w:rPr/>
        <w:t>Цели образовательной программы 200100 – «Приборостроение» формируются требованиями ФГОС и заинтересованными работодателями.</w:t>
      </w:r>
    </w:p>
    <w:p>
      <w:pPr>
        <w:pStyle w:val="Normal"/>
        <w:ind w:firstLine="567"/>
        <w:jc w:val="both"/>
        <w:rPr/>
      </w:pPr>
      <w:r>
        <w:rPr/>
        <w:t>В этих требованиях можно выделить 4 основные группы:</w:t>
      </w:r>
    </w:p>
    <w:p>
      <w:pPr>
        <w:pStyle w:val="Normal"/>
        <w:ind w:firstLine="567"/>
        <w:jc w:val="both"/>
        <w:rPr/>
      </w:pPr>
      <w:r>
        <w:rPr/>
        <w:t>1. Обеспечение устойчивого развития приборостроения на современном технологическом уровне посредством подготовки квалифицированных специалистов с учетом требований науки, промышленности и общества в целом, обладающих высоким уровнем профессиональных знаний, владеющих иностранными языками и высокими компетенциями применения информационных технологий, учитывающих в своей деятельности экономические и экологические аспекты и необходимость решения вопросов энергосбережения.</w:t>
      </w:r>
    </w:p>
    <w:p>
      <w:pPr>
        <w:pStyle w:val="Normal"/>
        <w:ind w:firstLine="567"/>
        <w:jc w:val="both"/>
        <w:rPr/>
      </w:pPr>
      <w:r>
        <w:rPr/>
        <w:t>2. Привитие навыков инженерного проектирования, планирования и проведения научных экспериментов, использования инновационных технологий и информационных источников, оценки экологических, экономических и социальных последствий принимаемых инженерных решений.</w:t>
      </w:r>
    </w:p>
    <w:p>
      <w:pPr>
        <w:pStyle w:val="Normal"/>
        <w:ind w:firstLine="567"/>
        <w:jc w:val="both"/>
        <w:rPr/>
      </w:pPr>
      <w:r>
        <w:rPr/>
        <w:t>3. Создание предпосылок для свободного научного творчества, открытого обмена информацией, непрерывной модернизации лабораторной базы, реформирование учебного процесса, развития научных школ, расширения международного сотрудничества.</w:t>
      </w:r>
    </w:p>
    <w:p>
      <w:pPr>
        <w:pStyle w:val="Normal"/>
        <w:ind w:firstLine="567"/>
        <w:jc w:val="both"/>
        <w:rPr/>
      </w:pPr>
      <w:r>
        <w:rPr/>
        <w:t>4. Формирование кругозора, эрудиции, понимания общественной культуры, эстетического восприятия мира, научного мышления, коммуникабельности, корпоративной этики, умения вести дискуссии и отстаивания собственного мнения, понимания мировых тенденций социально-политического развития об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i/>
        </w:rPr>
        <w:t>области обучения</w:t>
      </w:r>
      <w:r>
        <w:rPr/>
        <w:t xml:space="preserve"> целью ВПО по направлению 200100 - «Приборостроение» подготовки является: </w:t>
      </w:r>
    </w:p>
    <w:p>
      <w:pPr>
        <w:pStyle w:val="Normal"/>
        <w:ind w:firstLine="567"/>
        <w:jc w:val="both"/>
        <w:rPr/>
      </w:pPr>
      <w:r>
        <w:rPr/>
        <w:t>подготовка в области основ гуманитарных, социальных, экономических, математических и естественнонаучных знаний, получение высшего профессионально-профилированного (на уровне бакалавра), углубленного профессионального (на уровне магист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 в области приборостроения, способствующими его социальной мобильности и устойчивости на рынке труда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i/>
        </w:rPr>
        <w:t>области воспитания личности</w:t>
      </w:r>
      <w:r>
        <w:rPr/>
        <w:t xml:space="preserve"> ВПО по направлению 200100 - «Приборостроение» является:</w:t>
      </w:r>
    </w:p>
    <w:p>
      <w:pPr>
        <w:pStyle w:val="Normal"/>
        <w:ind w:firstLine="567"/>
        <w:jc w:val="both"/>
        <w:rPr/>
      </w:pPr>
      <w:r>
        <w:rPr/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 приборостро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программы подготовки выпускников по направлению </w:t>
      </w:r>
      <w:r>
        <w:rPr/>
        <w:t>200100 – «Приборостроение» были определены следующие основные цели в терминах компетенций выпускников (таблица 1).</w:t>
      </w:r>
    </w:p>
    <w:p>
      <w:pPr>
        <w:pStyle w:val="Normal"/>
        <w:shd w:fill="FFFFFF" w:val="clear"/>
        <w:spacing w:lineRule="exact" w:line="235" w:before="77" w:after="0"/>
        <w:ind w:firstLine="437"/>
        <w:jc w:val="right"/>
        <w:rPr>
          <w:i/>
          <w:i/>
          <w:iCs/>
          <w:color w:val="000000"/>
          <w:spacing w:val="-1"/>
        </w:rPr>
      </w:pPr>
      <w:r>
        <w:rPr>
          <w:color w:val="000000"/>
          <w:spacing w:val="-6"/>
        </w:rPr>
        <w:t>Таблица 1</w:t>
      </w:r>
    </w:p>
    <w:p>
      <w:pPr>
        <w:pStyle w:val="Normal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ели образовательной программы</w:t>
      </w:r>
    </w:p>
    <w:p>
      <w:pPr>
        <w:pStyle w:val="Normal"/>
        <w:ind w:firstLine="342"/>
        <w:jc w:val="center"/>
        <w:rPr>
          <w:bCs/>
          <w:i/>
          <w:i/>
          <w:iCs/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30"/>
        <w:gridCol w:w="4841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ц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мулировка цел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ребования ФГОС и (или) </w:t>
            </w:r>
            <w:r>
              <w:rPr>
                <w:spacing w:val="-5"/>
                <w:sz w:val="20"/>
                <w:szCs w:val="20"/>
              </w:rPr>
              <w:t xml:space="preserve">заинтересованных </w:t>
            </w:r>
            <w:r>
              <w:rPr>
                <w:spacing w:val="-4"/>
                <w:sz w:val="20"/>
                <w:szCs w:val="20"/>
              </w:rPr>
              <w:t>работодател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а-разработчика средств измерения, контроля и диагностики, способного к работе в области разработки, производства, отладки, настройки и аттестации средств приборостроения, с использованием существующих и новых информационных технологий, учитывающих в своей деятельности экономические и экологические аспекты и необходимость решения вопросов энергосбережения исходя из задач конкретного производства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  <w:tab w:val="left" w:pos="460" w:leader="none"/>
                <w:tab w:val="left" w:pos="6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дготовка выпускника –профессионала в области эксплуатации и поверки средств измерения, контроля и диагностики, имеющего навыки работы с современными средствами приборостро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дготовка выпускника – исследователя, способного к планированию и проведению научных экспериментов, использованию инновационных технологий и информационных источников, оценки экологических, экономических и социальных последствий принимаемых инженерных реш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отовность выпускника к поиску и получению новой информации, необходимой для решения инженерных задач в области интеграции знаний применительно к своей области, к активному участию в инновационной деятельности предприятия, к открытому обмену информацией; готовность </w:t>
            </w:r>
            <w:r>
              <w:rPr>
                <w:bCs/>
                <w:spacing w:val="-4"/>
                <w:sz w:val="20"/>
                <w:szCs w:val="20"/>
              </w:rPr>
              <w:t>к самообучению и постоянному профессиональному самосовершенствованию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Подготовка выпускника, способного </w:t>
            </w:r>
            <w:r>
              <w:rPr>
                <w:spacing w:val="-4"/>
                <w:sz w:val="20"/>
                <w:szCs w:val="20"/>
              </w:rPr>
              <w:t xml:space="preserve">аргументировано и толерантно излагать свое понимание жизненно-значимых философских проблем; а также </w:t>
            </w:r>
            <w:r>
              <w:rPr>
                <w:bCs/>
                <w:spacing w:val="-4"/>
                <w:sz w:val="20"/>
                <w:szCs w:val="20"/>
              </w:rPr>
              <w:t xml:space="preserve">умеющего </w:t>
            </w:r>
            <w:r>
              <w:rPr>
                <w:spacing w:val="-4"/>
                <w:sz w:val="20"/>
                <w:szCs w:val="20"/>
              </w:rPr>
              <w:t>обосновывать и отстаивать собственные заключения и выводы в аудиториях разной степени профессиональной подготовленности, осознавать ответственность за принятие своих профессиональных решений. Формирование у выпускника кругозора, эрудиции, понимания общественной культуры, эстетического восприятия мира, научного мышления, коммуникабельности, корпоративной этики, умения вести дискуссии и отстаивания собственного мнения, понимания мировых тенденций социально-политического развития общест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>
          <w:trHeight w:val="46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а-организатора управленческой деятельности в междисциплинарных областях производства, </w:t>
            </w:r>
            <w:r>
              <w:rPr>
                <w:bCs/>
                <w:sz w:val="20"/>
                <w:szCs w:val="20"/>
              </w:rPr>
              <w:t xml:space="preserve">с использованием современных методов управления в различных сферах научно-исследовательской, коммерческой, технической деятельности, включая </w:t>
            </w:r>
            <w:r>
              <w:rPr>
                <w:spacing w:val="-4"/>
                <w:sz w:val="20"/>
                <w:szCs w:val="20"/>
              </w:rPr>
              <w:t>международное сотрудничество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.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Томс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оссийский Федеральный ядерный центр - Всероссийский НИИ технической физики им академика Е.И. Забабахина (г.Снежинск, Челябинская область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460" w:leader="none"/>
                <w:tab w:val="left" w:pos="6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 (г. Железногорск, Красноярский край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 (Томск, пр.Кирова, 56а). НПЦ "Полюс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</w:tbl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200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269802280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Механизм определения целей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исленные выше цели ООП </w:t>
      </w:r>
      <w:r>
        <w:rPr/>
        <w:t xml:space="preserve">200100 «Приборостроение» </w:t>
      </w:r>
      <w:r>
        <w:rPr>
          <w:iCs/>
        </w:rPr>
        <w:t>сформулированы исходя из условий конкурентной среды и необходимости позиционирования программы как конкурентоспособного на мировом рынке образовательного продукта, ориентированного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>высокотехнологичное производство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>высокий уровень информационных технолог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>компьютерную интеграцию проектирования и управл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 xml:space="preserve">производство наукоемкой продукци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Цели программы </w:t>
      </w:r>
      <w:r>
        <w:rPr>
          <w:bCs/>
        </w:rPr>
        <w:t xml:space="preserve">определяются компетенциями, приобретаемыми выпускниками через некоторое время после освоения программы в университете, и дают потребителям информацию об областях профессиональной подготовки, профиле программы и видах профессиональной деятельности, к которой готовятся выпускники программы подготовки бакалавров </w:t>
      </w:r>
      <w:r>
        <w:rPr/>
        <w:t xml:space="preserve">200100 «Приборостроение»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формулировании целей ОПП требованиями стратегических партнеров к качеству выпускников</w:t>
      </w:r>
      <w:r>
        <w:rPr/>
        <w:t xml:space="preserve"> определялись как приоритетными. Кроме того цели программы</w:t>
      </w:r>
      <w:r>
        <w:rPr>
          <w:bCs/>
        </w:rPr>
        <w:t xml:space="preserve"> </w:t>
      </w:r>
      <w:r>
        <w:rPr/>
        <w:t>опираются на утвержденную миссию университета и учитывают требования потенциальных потребителей программы: работодатели, обучающиеся и др.</w:t>
      </w:r>
      <w:r>
        <w:rPr>
          <w:color w:val="FF0000"/>
        </w:rPr>
        <w:t xml:space="preserve"> </w:t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218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26980228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Механизм корректирования целей</w:t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Подготовка бакалавров по основной образовательной программе (ООП) по направлению 200100 «Приборостроение» ведется в Томском политехническом университете с 2001 года. Для того чтобы ОПП была </w:t>
      </w:r>
      <w:r>
        <w:rPr>
          <w:iCs/>
        </w:rPr>
        <w:t>конкурентоспособна на мировом рынке образовательных услуг, требуется постоянная корректировка целей ОПП. В связи с этим постоянно проводятся различные корректированные мероприятия, призванные определять направления модернизации целей программы.</w:t>
      </w:r>
    </w:p>
    <w:p>
      <w:pPr>
        <w:pStyle w:val="Normal"/>
        <w:ind w:firstLine="567"/>
        <w:jc w:val="both"/>
        <w:rPr/>
      </w:pPr>
      <w:r>
        <w:rPr>
          <w:bCs/>
        </w:rPr>
        <w:t>Осуществить оценку качества подготовки выпускников внутри ВУЗа практически невозможно. Обязательно требуется привлечение к корректировке целей стратегических партнеров, потенциальных работодателей и других потребителей программы подготовки бакалавров. Постоянно проводится анкетирование студентов, выпускников разных годов выпуска, работодателей и других потребителей ОПП с целью определения плюсов и минусов настоящей ОПП и последующей корректировкой целей ОПП. Наиболее плотная работа по определению и корректировке целей программы ведется со стратегическими партнерами, их требования являются приоритетными при модернизации целей программы и всего содержания ОП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__RefHeading___Toc269802282"/>
      <w:bookmarkEnd w:id="6"/>
      <w:r>
        <w:rPr>
          <w:rFonts w:cs="Times New Roman" w:ascii="Times New Roman" w:hAnsi="Times New Roman"/>
          <w:sz w:val="24"/>
          <w:szCs w:val="24"/>
        </w:rPr>
        <w:t>ХАРАКТЕРИСТИКА ПРОФЕССИОНАЛЬНОЙ ДЕЯТЕЛЬНОСТИ ВЫПУСКНИКОВ ООП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numPr>
          <w:ilvl w:val="1"/>
          <w:numId w:val="8"/>
        </w:numPr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69802283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 xml:space="preserve">Область профессиональной деятельност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ыпускников ООП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бласти профессиональной деятельности выпускников по </w:t>
      </w:r>
      <w:r>
        <w:rPr>
          <w:rFonts w:cs="Times New Roman" w:ascii="Times New Roman" w:hAnsi="Times New Roman"/>
          <w:bCs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подготовки </w:t>
      </w:r>
      <w:r>
        <w:rPr>
          <w:rFonts w:cs="Times New Roman" w:ascii="Times New Roman" w:hAnsi="Times New Roman"/>
          <w:bCs/>
          <w:szCs w:val="24"/>
        </w:rPr>
        <w:t xml:space="preserve">бакалавра по направлению «Приборостроение» </w:t>
      </w:r>
      <w:r>
        <w:rPr>
          <w:rFonts w:cs="Times New Roman" w:ascii="Times New Roman" w:hAnsi="Times New Roman"/>
          <w:szCs w:val="24"/>
        </w:rPr>
        <w:t xml:space="preserve">включают совокупность объектов профессиональной деятельности в их научном, социальном, экономическом, производственном проявлении, а именно: 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анализ состояния научно-технической проблемы, технического задания на основе подбора и изучения литературных и патентных источников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разработка функциональных и структурных схем приборов и систем на системо- и схемотехническом уровнях проектирования с определением физических принципов действия устройств, их структур и установлением технических требований на отдельные блоки и элементы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 xml:space="preserve">проектирование и конструирование различных типов систем, деталей и узлов на схемотехническом и элементарном уровнях с использованием средств компьютерного проектирования, проведением проектных расчетов и технико-экономическим обоснованием конструкций; 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оценка технологичности конструкторских решений, разработка технологических процессов сборки и контроля блоков, узлов и деталей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составление технической документации, включая инструкции по эксплуатации, программы испытаний, технические условия и друг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jc w:val="both"/>
        <w:rPr/>
      </w:pPr>
      <w:r>
        <w:rPr/>
        <w:t>разработка и внедрение технологических процессов и методов изготовления, контроля качества элементов и узлов различного назначения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разработка технических заданий на проектирование приспособлений, оснастки и специального инструмента, предусмотренных технологией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разработка методов инженерного прогнозирования и диагностических моделей состояния приборов и систем в процессе их эксплуатации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 xml:space="preserve">разработка и оптимизация программ модельных и натурных экспериментальных исследований по определению уровней эксплуатационной прочности и надёжности приборов и систем; 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анализ и применение стратегий технического обслуживания и ремонта приборов и систем, выбор оптимальных систем управления их эксплуатацией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разработка прикладного программного обеспечения для проектирования технологических процессов и оборудования для обслуживания и ремонта приборов и систем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 xml:space="preserve">проектирование технологических процессов с использованием автоматизированных систем технологической подготовки производства; 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разработка и использование современных методов контроля качества материалов и выпускаемой продукции, их сертификация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вопросы оценки экономической эффективности технологических процессов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оценка инновационно-технологических рисков при внедрении новых технологий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построение математических моделей анализа и оптимизации объектов исследования и выбор численного метода их моделирования, выбор готового или разработка нового алгоритма решения задачи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выбор оптимального метода и разработка программ экспериментальных исследований и испытаний, проведение измерений с выбором технических средств и обработкой результатов.</w:t>
      </w:r>
    </w:p>
    <w:p>
      <w:pPr>
        <w:pStyle w:val="BodyTextIndent"/>
        <w:tabs>
          <w:tab w:val="clear" w:pos="708"/>
          <w:tab w:val="left" w:pos="115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-30" w:leader="none"/>
          <w:tab w:val="left" w:pos="1248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269802284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Объекты профессиональной деятельности дипломированного специалиста</w:t>
      </w:r>
    </w:p>
    <w:p>
      <w:pPr>
        <w:pStyle w:val="Normal"/>
        <w:ind w:firstLine="567"/>
        <w:jc w:val="both"/>
        <w:rPr/>
      </w:pPr>
      <w:r>
        <w:rPr/>
        <w:t xml:space="preserve">Объектами профессиональной деятельности выпускников по </w:t>
      </w:r>
      <w:r>
        <w:rPr>
          <w:bCs/>
        </w:rPr>
        <w:t>программе</w:t>
      </w:r>
      <w:r>
        <w:rPr/>
        <w:t xml:space="preserve"> подготовки </w:t>
      </w:r>
      <w:r>
        <w:rPr>
          <w:bCs/>
        </w:rPr>
        <w:t xml:space="preserve">бакалавра по направлению «Приборостроение» являются </w:t>
      </w:r>
      <w:r>
        <w:rPr/>
        <w:t>электронно-механические, магнитные, электромагнитные, акустические и акустооптические методы; приборы, системы, комплексы и элементная база приборостроения; технология производства элементов, приборов и систем, а также программное обеспечение и информационно-измерительные технологии в приборостроении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методы, приборы, информационные системы и комплексы для контроля сырья, полуфабрикатов и готовой продукции различного назначения, а также производственных и технологических процессов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элементная база приборостроения для систем контроля, автоматизации производственных и технологических процессов изготовления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 xml:space="preserve">математическое, программное, информационное и техническое обеспечение технологических процессов, а также методы, способы и средства их проектирования, изготовления, отладки, производственных испытаний и эксплуатации в различных отраслях промышленности; 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нормативная документация, регламентирующая объекты контроля и производственные процессы.</w:t>
      </w:r>
    </w:p>
    <w:p>
      <w:pPr>
        <w:pStyle w:val="BodyTextIndent"/>
        <w:tabs>
          <w:tab w:val="clear" w:pos="708"/>
          <w:tab w:val="left" w:pos="115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-30" w:leader="none"/>
          <w:tab w:val="left" w:pos="1248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269802285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Виды профессиональной деятельности бакалавров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и программы подготовки </w:t>
      </w:r>
      <w:r>
        <w:rPr>
          <w:rFonts w:cs="Times New Roman" w:ascii="Times New Roman" w:hAnsi="Times New Roman"/>
          <w:bCs/>
          <w:szCs w:val="24"/>
        </w:rPr>
        <w:t xml:space="preserve">бакалавров направления 200100 «Приборостроение» </w:t>
      </w:r>
      <w:r>
        <w:rPr>
          <w:rFonts w:cs="Times New Roman" w:ascii="Times New Roman" w:hAnsi="Times New Roman"/>
          <w:szCs w:val="24"/>
        </w:rPr>
        <w:t xml:space="preserve">в соответствии с фундаментальной и специальной подготовкой подготовлены к следующим видам профессиональной деятельност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  <w:tab w:val="left" w:pos="1038" w:leader="none"/>
        </w:tabs>
        <w:ind w:left="0" w:firstLine="567"/>
        <w:rPr/>
      </w:pPr>
      <w:r>
        <w:rPr/>
        <w:t>проектно-конструкторская деятель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  <w:tab w:val="left" w:pos="1038" w:leader="none"/>
        </w:tabs>
        <w:ind w:left="0" w:firstLine="567"/>
        <w:rPr/>
      </w:pPr>
      <w:r>
        <w:rPr/>
        <w:t>производственно-технологическая деятель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  <w:tab w:val="left" w:pos="1038" w:leader="none"/>
        </w:tabs>
        <w:ind w:left="0" w:firstLine="567"/>
        <w:rPr/>
      </w:pPr>
      <w:r>
        <w:rPr/>
        <w:t>научно-исследовательская деятель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  <w:tab w:val="left" w:pos="1038" w:leader="none"/>
        </w:tabs>
        <w:ind w:left="0" w:firstLine="567"/>
        <w:rPr/>
      </w:pPr>
      <w:r>
        <w:rPr/>
        <w:t>организационно-управленческая деятельно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ТПУ совместно с заинтересованными работодателя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-30" w:leader="none"/>
          <w:tab w:val="left" w:pos="1248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269802286"/>
      <w:r>
        <w:rPr>
          <w:rFonts w:cs="Times New Roman" w:ascii="Times New Roman" w:hAnsi="Times New Roman"/>
          <w:i w:val="false"/>
          <w:sz w:val="24"/>
          <w:szCs w:val="24"/>
        </w:rPr>
        <w:t>Задачи профессиональной деятельности бакалавров</w:t>
      </w:r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Бакалавр по направлению подготовки 200100 Приборостроение должен решать следующие профессиональные задачи в соответствии с видами профессиональной деятельности: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о-конструкторская деятельность: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анализ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участие в разработке функциональных и структурных схем приборов с определением физических принципов действия устройств, их структур и установлением технических требований на отдельные блоки и элементы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проектирование и конструирование типовых деталей и узлов с использованием стандартных средств компьютерного проектирования, проведением проектных расчетов и технико-экономическим обоснованием конструкций приборов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составление отдельных видов технической документации, включая технические условия, описания, инструкции и другие документы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участие в монтаже, наладке, испытаниях и сдаче в эксплуатацию опытных образцов техники;</w:t>
      </w:r>
    </w:p>
    <w:p>
      <w:pPr>
        <w:pStyle w:val="BodyTextIndent"/>
        <w:tabs>
          <w:tab w:val="clear" w:pos="708"/>
          <w:tab w:val="left" w:pos="115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7"/>
        <w:keepNext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енно-технологическая деятельность: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участие в технологической подготовке производства приборов различного назначения и принципа действия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проведение экспериментальных исследований по анализу и оптимизации характеристик специальных материалов, используемых в приборостроении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разработка технических заданий на проектирование отдельных узлов приспособлений и оснастки, предусмотренных технологией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обеспечение метрологического сопровождения технологических процессов производства приборов и их элементов, использование типовых методов контроля характеристик выпускаемой продукции и параметров технологических процессов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разработка норм выработки, технологических нормативов на расход материалов и заготовок, выбор типового оборудования и предварительная оценка экономической эффективности техпроцессов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разработка типовых технологических процессов технического обслуживания и ремонта приборов с использованием существующих методик;</w:t>
      </w:r>
    </w:p>
    <w:p>
      <w:pPr>
        <w:pStyle w:val="BodyTextIndent"/>
        <w:tabs>
          <w:tab w:val="clear" w:pos="708"/>
          <w:tab w:val="left" w:pos="115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анализ поставленных исследовательских задач в области приборостроения на основе подбора и изучения литературных, патентных и других источников информации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выполнение математического моделирования процессов и объектов на базе стандартных пакетов автоматизированного проектирования и исследований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разработка отдельных программ и их блоков, их отладка и настройка для решения задач приборостроения, включая типовые задачи проектирования, исследования и контроля приборов и систем, а также технологий их производства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проведение измерений и исследований по заданной методике с выбором средства измерений и обработкой результатов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составление описаний проводимых исследований и разрабатываемых проектов, сбор данных для составления отчетов, обзоров и другой технической документации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выполнение наладки, настройки и опытной проверки отдельных видов приборов и систем в лабораторных условиях и на объектах приборостроительного профиля;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организация работы малых коллективов исполнителей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установление порядка выполнения работ и организация маршрутов технологического прохождения элементов и узлов приборов и систем при изготовлении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/>
      </w:pPr>
      <w:r>
        <w:rPr>
          <w:sz w:val="24"/>
        </w:rPr>
        <w:t>планирование размещения технологического оборудования, технического оснащения и организации рабочих мест, расчет производственных мощностей и загрузка оборудования по действующим методикам и нормативам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осуществление технического контроля производства приборов, включая внедрение систем менеджмента качества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контроль соответствия технической документации разрабатываемых проектов стандартам, техническим условиям и другим нормативным документам;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-30" w:leader="none"/>
          <w:tab w:val="left" w:pos="1158" w:leader="none"/>
        </w:tabs>
        <w:ind w:left="0" w:firstLine="567"/>
        <w:rPr>
          <w:sz w:val="24"/>
        </w:rPr>
      </w:pPr>
      <w:r>
        <w:rPr>
          <w:sz w:val="24"/>
        </w:rPr>
        <w:t>подготовка исходных данных для выбора и обоснования научно-технических и организационно-управленческих решений на основе экономического анализа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269802287"/>
      <w:bookmarkEnd w:id="11"/>
      <w:r>
        <w:rPr>
          <w:rFonts w:cs="Times New Roman" w:ascii="Times New Roman" w:hAnsi="Times New Roman"/>
          <w:sz w:val="24"/>
          <w:szCs w:val="24"/>
        </w:rPr>
        <w:t>ТРЕБОВАНИЯ К УРОВНЮ ПОДГОТОВКИ, НЕОБХОДИМОМУ ДЛЯ ОСВОЕНИЯ ПРОГРАММЫ ПОДГОТОВКИ БАКАЛАВРОВ</w:t>
      </w:r>
    </w:p>
    <w:p>
      <w:pPr>
        <w:pStyle w:val="Normal"/>
        <w:widowControl w:val="false"/>
        <w:ind w:firstLine="567"/>
        <w:jc w:val="both"/>
        <w:rPr/>
      </w:pPr>
      <w:r>
        <w:rPr/>
        <w:t>Предшествующий уровень образования абитуриента - среднее (полное) общее образование.</w:t>
      </w:r>
    </w:p>
    <w:p>
      <w:pPr>
        <w:pStyle w:val="Normal"/>
        <w:ind w:firstLine="567"/>
        <w:jc w:val="both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имеется запись о получении предъявителем среднего (полного) общего образования или высшем профессиональном образован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269802288"/>
      <w:bookmarkEnd w:id="12"/>
      <w:r>
        <w:rPr>
          <w:rFonts w:cs="Times New Roman" w:ascii="Times New Roman" w:hAnsi="Times New Roman"/>
          <w:sz w:val="24"/>
          <w:szCs w:val="24"/>
        </w:rPr>
        <w:t>РЕЗУЛЬТАТЫ ОБУЧЕНИЯ ПО ООП ПОДГОТОВКИ БАКАЛАВРОВ ПО НАПРАВЛЕНИЮ 200100 - «ПРИБОРОСТРОЕНИЕ»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целями ООП подготовки бакалавров и задачами профессиональной деятельности выпускников программы </w:t>
      </w:r>
      <w:r>
        <w:rPr>
          <w:b/>
        </w:rPr>
        <w:t>«</w:t>
      </w:r>
      <w:r>
        <w:rPr/>
        <w:t>Приборостроение»</w:t>
      </w:r>
      <w:r>
        <w:rPr>
          <w:bCs/>
        </w:rPr>
        <w:t xml:space="preserve"> должны обладать следующими категориями компетенций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общекультурные компетенции (ОК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профессиональные (ПК)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>
          <w:spacing w:val="-6"/>
        </w:rPr>
      </w:pPr>
      <w:r>
        <w:rPr>
          <w:rFonts w:cs="Calibri"/>
        </w:rPr>
        <w:t xml:space="preserve">Выпускник должен обладать следующими </w:t>
      </w:r>
      <w:r>
        <w:rPr>
          <w:rFonts w:cs="Calibri"/>
          <w:i/>
        </w:rPr>
        <w:t>общекультурными компетенциями</w:t>
      </w:r>
      <w:r>
        <w:rPr>
          <w:rFonts w:cs="Calibri"/>
        </w:rPr>
        <w:t xml:space="preserve"> (ОК)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логически верно, аргументировано и ясно строить устную и письменную речь, создавать тексты профессионального назначения (ОК-2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к работе в коллективе и кооперации с коллегами (О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 (ОК-4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находить организационно-управленческие решения в стандартных ситуациях и готовность нести за них ответственность (ОК-5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использовать нормативные правовые документы в своей деятельности (ОК-6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к личностному развитию и повышению профессионального мастерства (ОК-7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критически оценивать свои достоинства и недостатки, наметить пути и выбрать средства развития достоинств и устранения недостатков (ОК-8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осознание социальной значимости своей будущей профессии, высокая мотивация к выполнению профессиональной деятельности (ОК-9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 (ОК-10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понимать сущность и значение информации в развитии современного информационного общества, сознание опасности и угроз, возникающих в этом процессе, соблюдение основных требований информационной безопасности, в том числе защиты государственной тайны (ОК-11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использовать один из иностранных языков в общении и профессиональной деятельности на уровне не ниже разговорного (ОК-1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предусмотреть меры по сохранению и защите экосистемы в ходе своей общественной и профессиональной деятельности (ОК-14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применять средства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5).</w:t>
      </w:r>
    </w:p>
    <w:p>
      <w:pPr>
        <w:pStyle w:val="Normal"/>
        <w:autoSpaceDE w:val="false"/>
        <w:ind w:firstLine="567"/>
        <w:jc w:val="both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 xml:space="preserve">Выпускник должен обладать следующими </w:t>
      </w:r>
      <w:r>
        <w:rPr>
          <w:rFonts w:cs="Calibri"/>
          <w:i/>
        </w:rPr>
        <w:t xml:space="preserve">профессиональными компетенциями </w:t>
      </w:r>
      <w:r>
        <w:rPr>
          <w:rFonts w:cs="Calibri"/>
        </w:rPr>
        <w:t>(ПК)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собирать и анализировать научно-техническую информацию, учитывать современные тенденции развития и использовать достижения отечественной и зарубежной науки, техники и технологии в профессиональной деятельности (ПК-2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работать с информацией в глобальных компьютерных сетях (ПК-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проводить исследования, обрабатывать и представлять экспериментальные данные (ПК-4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использовать системы стандартизации и сертификации, осознание значения метрологии в развитии техники и технологий (ПК-5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применять современные программные средства для разработки и редакции проектно-конструкторской и технологической документации, владение элементами начертательной геометрии и инженерной графики (ПК-6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рассчитывать и проектировать элементы и устройства, основанные на различных физических принципах действия (ПК-7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готовность применять основные методы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ПК-8);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567"/>
        <w:jc w:val="both"/>
        <w:rPr>
          <w:i/>
          <w:i/>
          <w:spacing w:val="-6"/>
        </w:rPr>
      </w:pPr>
      <w:r>
        <w:rPr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  <w:spacing w:val="-6"/>
        </w:rPr>
      </w:pPr>
      <w:r>
        <w:rPr>
          <w:i/>
          <w:spacing w:val="-6"/>
        </w:rPr>
        <w:tab/>
        <w:t>проектно-конструкторская деятельнос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к анализу технического задания и задач проектирования приборов на основе изучения технической литературы и патентных источников (ПК-9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участвовать в разработке функциональных и структурных схем приборов (ПК-10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готовность проектировать и конструировать типовые детали и узлы с использованием стандартных средств компьютерного проектирования (ПК-11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проводить проектные расчеты и технико-экономическое обоснование конструкций приборов в соответствии с техническим заданием (ПК-12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готовность составлять отдельные виды технической документации, включая технические условия, описания, инструкции и другие документы (ПК-1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участвовать в монтаже, наладке, испытаниях и сдаче в эксплуатацию опытных образцов техники (ПК-14);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6"/>
        </w:rPr>
      </w:pPr>
      <w:r>
        <w:rPr>
          <w:i/>
          <w:spacing w:val="-6"/>
        </w:rPr>
        <w:tab/>
        <w:t>производственно-технологическая деятельнос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участвовать в технологической подготовке производства приборов различного назначения и принципа действия (ПК-15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готовность проводить экспериментальные исследования по анализу и оптимизации характеристик материалов, используемых в приборостроении (ПК-16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разрабатывать технические задания на проектирование отдельных узлов приспособлений и оснастки, предусмотренных технологией (ПК-17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обеспечить метрологическое сопровождение технологических процессов производства приборов и их элементов, использовать типовые методы контроля характеристик выпускаемой продукции и параметров технологических процессов (ПК-18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готовность разрабатывать нормы выработки, технологические нормативы на расход материалов и заготовок (ПК-19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выбрать типовое оборудование и инструменты, а также предварительно оценить экономическую эффективность техпроцессов (ПК-20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разрабатывать типовые технологические процессы технического обслуживания и ремонта приборов с использованием существующих методик (ПК-21);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6"/>
        </w:rPr>
        <w:tab/>
      </w:r>
      <w:r>
        <w:rPr>
          <w:i/>
          <w:spacing w:val="-6"/>
        </w:rPr>
        <w:t>научно-исследовательская деятельнос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анализировать поставленные исследовательские задачи в области приборостроения на основе подбора и изучения литературных, патентных и других источников информации (ПК-22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 (ПК-23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разрабатывать программы и их блоки, проводить их отладку и настройку для решения отдельных задач приборостроения (ПК-24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проводить измерения и исследования по заданной методике с выбором средств измерений и обработкой результатов (ПК-25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готовность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(ПК-26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выполнять наладку, настройку и опытную проверку отдельных видов приборов и систем в лабораторных условиях и на объектах приборостроительного профиля (ПК-27);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6"/>
        </w:rPr>
        <w:tab/>
      </w:r>
      <w:r>
        <w:rPr>
          <w:i/>
          <w:spacing w:val="-6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организовать работу малых коллективов исполнителей (ПК-28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готовность устанавливать порядок выполнения работ и организовать маршруты технологического прохождения элементов и узлов приборов и систем при изготовлении (ПК-29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планировать размещение технологического оборудования, техническое оснащение и организацию рабочих мест, расчет производственных мощностей и загрузку оборудования по действующим методикам и нормативам (ПК-30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пособность осуществлять технический контроль производства приборов, включая внедрение систем менеджмента качества (ПК-31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способность контролировать соответствие технической документации разрабатываемых проектов стандартам, техническим условиям и другим нормативным документам (ПК-32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8" w:leader="none"/>
        </w:tabs>
        <w:ind w:left="0" w:firstLine="567"/>
        <w:jc w:val="both"/>
        <w:rPr/>
      </w:pPr>
      <w:r>
        <w:rPr>
          <w:spacing w:val="-6"/>
        </w:rPr>
        <w:t>готовность использовать исходные данные для выбора и обоснования научно-технических и организационно-управленческих решений на основе экономического анализа (ПК-33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</w:t>
      </w:r>
      <w:r>
        <w:rPr/>
        <w:t>таблице 2 приведено соответствие</w:t>
      </w:r>
      <w:r>
        <w:rPr>
          <w:bCs/>
        </w:rPr>
        <w:t xml:space="preserve"> планируемых результатов обучения требованиям ФГОС с указанием кодов общекультурных и профессиональных компетенций (ОК-1, …ПК-1…), критериям аккредитации программ и запросам потребителей (работодателей), заинтересованных в приобретении выпускниками данных компетенций.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874"/>
        <w:gridCol w:w="3166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д резуль-т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ник должен быть гот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ование ФГОС ВПО, критериев и/или заинтересованных сторон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пособность </w:t>
            </w:r>
            <w:r>
              <w:rPr>
                <w:sz w:val="20"/>
                <w:szCs w:val="20"/>
              </w:rPr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4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К-1,6,7,8,10,11.12,13,17,23, 24,27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1, 1.3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 экономического анализ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15,19,20,21,28,29,30,3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4, 1.5, 1.6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эксплуатировать и обслуживать современные средств измерения и контроля на производстве, обеспечивать поверку приборов и прочее метрологическое сопровождение всех процессов производства и эксплуатации средств измерения и контроля; осуществлять технический контроль производства, включая внедрение систем менеджмента каче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,18,31,3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итерий 5 АИОР (п.1.5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использовать творческий подход для разработки новых оригинальных идей проектирования и производства при решении конкретных задач приборостроительного производства, с использованием передовых технологий; уметь критически оценивать полученные теоретические и экспериментальные данные и делать выводы, использовать основы изобретательства, правовые основы в области интеллектуальной собствен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ОК-1,2,8,11,12, ПК-2,9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2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3,4,9,16,22,26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2, 1.4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базовые знаний в области проектного менеджмента и практики ведения бизнеса, в том числе менеджмента рисков и изменений, для ведения комплексной инженерной деятельности; уметь делать экономическую оценку разрабатываемым приборам, консультировать по вопросам проектирования конкурентоспособной продукц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ПК-33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1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е компетен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7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6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эффективно работать индивидуально, в качестве члена команды по междисциплинарной тематике, а также руководить командой, демонстрировать ответственность за результаты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8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3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владеть иностранным языком на уровне, позволяющем работать в интернациональной среде, разрабатывать документацию, презентовать и защищать результаты инженер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13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2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ориентироваться в вопросах безопасности и здравоохранения, юридических и исторических аспектах, а так же различных влияниях инженерных решений на социальную и окружающую сре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4,14,15, ПК-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5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товность следовать кодексу профессиональной этики, ответственности и нормам инженер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9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6, 2.4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3</w:t>
      </w:r>
    </w:p>
    <w:p>
      <w:pPr>
        <w:pStyle w:val="26"/>
        <w:spacing w:before="0" w:after="0"/>
        <w:rPr/>
      </w:pPr>
      <w:r>
        <w:rPr/>
        <w:t>Взаимное соответствие целей ООП и результатов обучения</w:t>
      </w:r>
    </w:p>
    <w:p>
      <w:pPr>
        <w:pStyle w:val="2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21"/>
        <w:gridCol w:w="776"/>
        <w:gridCol w:w="921"/>
        <w:gridCol w:w="921"/>
        <w:gridCol w:w="921"/>
        <w:gridCol w:w="921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ООП</w:t>
            </w:r>
          </w:p>
        </w:tc>
      </w:tr>
      <w:tr>
        <w:trPr>
          <w:trHeight w:val="26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600"/>
        <w:jc w:val="right"/>
        <w:rPr/>
      </w:pPr>
      <w:r>
        <w:rPr/>
      </w:r>
    </w:p>
    <w:p>
      <w:pPr>
        <w:pStyle w:val="TextBody"/>
        <w:spacing w:before="0" w:after="0"/>
        <w:ind w:firstLine="600"/>
        <w:jc w:val="right"/>
        <w:rPr/>
      </w:pPr>
      <w:r>
        <w:rPr/>
        <w:t>Таблица 4</w:t>
      </w:r>
    </w:p>
    <w:p>
      <w:pPr>
        <w:pStyle w:val="26"/>
        <w:spacing w:before="0" w:after="0"/>
        <w:rPr/>
      </w:pPr>
      <w:r>
        <w:rPr/>
        <w:t>Кредитная стоимость результатов обучения</w:t>
      </w:r>
    </w:p>
    <w:p>
      <w:pPr>
        <w:pStyle w:val="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7"/>
        <w:gridCol w:w="517"/>
        <w:gridCol w:w="517"/>
        <w:gridCol w:w="517"/>
        <w:gridCol w:w="517"/>
        <w:gridCol w:w="519"/>
        <w:gridCol w:w="549"/>
        <w:gridCol w:w="549"/>
        <w:gridCol w:w="549"/>
        <w:gridCol w:w="678"/>
        <w:gridCol w:w="67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выпускника – 182 кредитов ECTS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ниверсальные компетенции</w:t>
            </w:r>
          </w:p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выпускника – 58 кредитов ECTS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реди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1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before="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269802289"/>
      <w:bookmarkEnd w:id="13"/>
      <w:r>
        <w:rPr>
          <w:rFonts w:cs="Times New Roman" w:ascii="Times New Roman" w:hAnsi="Times New Roman"/>
          <w:sz w:val="24"/>
          <w:szCs w:val="24"/>
        </w:rPr>
        <w:t>СОСТАВЛЯЮЩИЕ РЕЗУЛЬТАТОВ ОБУЧЕНИЯ</w:t>
      </w:r>
    </w:p>
    <w:p>
      <w:pPr>
        <w:pStyle w:val="Normal"/>
        <w:ind w:firstLine="570"/>
        <w:jc w:val="both"/>
        <w:rPr/>
      </w:pPr>
      <w:r>
        <w:rPr/>
        <w:t>В таблице 5 приводится декомпозиция результатов обучения (Р1-Р11) на составляющие: знания (З), умения (У) и владение (В) опыт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мпозиция результатов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55"/>
        <w:gridCol w:w="1754"/>
        <w:gridCol w:w="692"/>
        <w:gridCol w:w="1755"/>
        <w:gridCol w:w="684"/>
        <w:gridCol w:w="1755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пособность </w:t>
            </w:r>
            <w:r>
              <w:rPr>
                <w:sz w:val="20"/>
                <w:szCs w:val="20"/>
              </w:rPr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ременных базовых основ в област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 своей деятельности экономические аспекты и вопросы энергосбере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ами эффективности разработки современных средств контроля и измерени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тественных наук (физика, химия, экологии, информатики и др.) и математики;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я основных законов математики и естественнонаучных дисциплин в профессиона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ами математического описания физических явлений и процессов, определяющих принципы работы различных технических устройст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х нау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ть функциональные и структурные схемы приборов и систем с определением физических принципов действия устрой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ными пакетами программ для моделирования процессов в электронных схемах приборов и систем, моделирования виртуальных приборов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 экономического анализ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.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х аспектов технологии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стандартных ситуациях и быть готовым нести за них ответ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счета экономической эффективност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технологической подготовки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технологической подготовке производства приборов различного назначения и принципа действ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использования современного оборудования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эксплуатировать и обслуживать современные средств измерения и контроля на производстве, обеспечивать поверку приборов и прочее метрологическое сопровождение всех процессов производства и эксплуатации средств измерения и контроля; осуществлять технический контроль производства, включая внедрение систем менеджмента каче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ческих методов оценки характеристик и параметров при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ть основные виды погрешнос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приемами расчета законов распределени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 метрологии, системы стандартизации и сертификации средств измерения и контр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технический контроль производства, включая внедрение систем менеджмента кач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работы с технической документацией и стандартами по организации сертификации.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использовать творческий подход для разработки новых оригинальных идей проектирования и производства при решении конкретных задач приборостроительного производства, с использованием передовых технологий; уметь критически оценивать полученные теоретические и экспериментальные данные и делать выводы, использовать основы изобретательства, правовые основы в области интеллектуальной собственност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ых основ охраны объектов интеллектуальной собственности различного на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конкретную научно-техническую задач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использования нормативных правовых документов в своей профессиональной деятельност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етодов экспериментальных исследований в приборостро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полученные теоретические и экспериментальные данные и делать выв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ами расчета экспериментальных данных с использование компьютерной техник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изобрет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атентный поиск и работать с первоисточниками научно-техническ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планирования процесса решения конкретной научно-технической и технологической задачи.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в планирования и корректировки экспериментальных исслед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методы статистического анализа при обработке результатов измерительного эксперимента, модернизировать и совершенствовать методики получения и обработки экспериментальных дан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работы с соответствующими приборами и оборудованием для экспериментальных исследований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ейшие отечественные и зарубежные достижения науки и тех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 измерительный эксперимент для получения конкретных данных с целью решения определенной научно- технической за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ной грамотностью и применение современных пакетов прикладных программ для моделирования эксперимента и обработки результатов измерений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использовать базовые знаний в области проектного менеджмента и практики ведения бизнеса, в том числе менеджмента рисков и изменений, для ведения комплексной инженерной деятельности; уметь делать экономическую оценку разрабатываемым приборам, консультировать по вопросам проектирования конкурентоспособной продук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проектного менеджмен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разработку своих идей с точки зрения ведения бизнеса и проектирования конкурентоспособной проду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ов экономических оценок разрабатываемых средств измерения и контрол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стично оценивать перспективы развития бизнеса, учитывая всевозможные рис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уицией в области проектирования конкурентоспособной продукции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логических аспектов самостоятельного обучения и повышения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ь на себя ведущую роль в процессе своего самообучения; управлять временными, пространственными, профессиональными и социальными факторами, влияющими на процессы самообу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ультурой мышлени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идов самостоятельной образовательной деятельности для профессионального рос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ть в качестве источника самообучения собственный профессиональный и жизненный опыт, а также опыт други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эффективно работать индивидуально, в качестве члена команды по междисциплинарной тематике, а также руководить командой, демонстрировать ответственность за результаты раб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сновы психологии, социологии и философ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ски объяснять эффективность командной деятельности при сохранении своих индивидуальных способнос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овыми коммуникациями в профессиональной сфере, способностью работать в коллекти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ьютерных программ для демонстрации результатов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исполнительские решения в условиях спектра мн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проведения презентации результатов индивидуальной и командной работ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владеть иностранным языком на уровне, позволяющем работать в интернациональной среде, разрабатывать документацию, презентовать и защищать результаты инженер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ую лексику и терминологии делового иностранного я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е иностранного языка в профессиональной деятельности и межличностном общ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использование языковых навыков для работы с информацией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ориентироваться в вопросах безопасности и здравоохранения, юридических и исторических аспектах, а так же различных влияниях инженерных решений на социальную и окружающую сре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х положений социальных и экономических нау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видеть влияния инженерных решений на социальный контекс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севозможных влияниях инженерной деятельности на экологию окружающей сред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смотреть меры по сохранению защите экосистемы в ходе своей общественной и профессиона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ами экологического обеспечения производства и инженерной защиты окружающей среды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 техники безопасности при выполнении различных видов работ в инженер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ть, осуществлять и контролировать выполнение требований по охране труда и технике безопасности в конкретной сфере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ом составления технической документации с учетом требований техники безопасности, охраны окружающей среды и нормативных правовых актов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товность следовать кодексу профессиональной этики, ответственности и нормам инженер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екса профессиональной этики исследователя и инжен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этические и правовые нормы, регулирующие отношение человека к человеку, обществу, окружающей среде, в инженер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ого отношения к порученным заданиям и выполнению своих профессиональных обязанностей</w:t>
            </w:r>
          </w:p>
        </w:tc>
      </w:tr>
    </w:tbl>
    <w:p>
      <w:pPr>
        <w:pStyle w:val="TextBody"/>
        <w:spacing w:before="0" w:after="0"/>
        <w:ind w:firstLine="601"/>
        <w:jc w:val="right"/>
        <w:rPr/>
      </w:pPr>
      <w:r>
        <w:rPr/>
        <w:t>Таблица 6</w:t>
      </w:r>
    </w:p>
    <w:p>
      <w:pPr>
        <w:pStyle w:val="26"/>
        <w:spacing w:before="0" w:after="0"/>
        <w:rPr/>
      </w:pPr>
      <w:r>
        <w:rPr/>
        <w:t>Распределение результатов обучения по циклам ООП</w:t>
      </w:r>
    </w:p>
    <w:p>
      <w:pPr>
        <w:pStyle w:val="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355"/>
      </w:tblGrid>
      <w:tr>
        <w:trPr>
          <w:tblHeader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ие результатов обучения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; З.2.1; З.4.1; З.6.1; З.7.1; З.8.1; З.9.1; З.10.1; З.11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2.1; У.4.1; У.6.1; У.7.1; У.8.1; У.9.1; У.10.1; У.11.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2.1; В.4.1; В.7.1; В.8.1; В.9.1; В.11.1 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естественнонаучный цик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2; З.3.2;</w:t>
            </w:r>
            <w:r>
              <w:rPr>
                <w:spacing w:val="-4"/>
                <w:sz w:val="20"/>
                <w:szCs w:val="20"/>
              </w:rPr>
              <w:t xml:space="preserve"> З.4.2; </w:t>
            </w:r>
            <w:r>
              <w:rPr>
                <w:sz w:val="20"/>
                <w:szCs w:val="20"/>
              </w:rPr>
              <w:t>З.5.2</w:t>
            </w:r>
            <w:r>
              <w:rPr>
                <w:spacing w:val="-4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З.10.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2; У.3.2; У.4.2; У.5.2; У.10.2</w:t>
            </w:r>
          </w:p>
          <w:p>
            <w:pPr>
              <w:pStyle w:val="Normal"/>
              <w:spacing w:lineRule="auto" w:line="264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</w:rPr>
              <w:t>Владение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1.2; </w:t>
            </w:r>
            <w:r>
              <w:rPr>
                <w:spacing w:val="-2"/>
                <w:sz w:val="20"/>
                <w:szCs w:val="20"/>
              </w:rPr>
              <w:t xml:space="preserve">В.3.2; </w:t>
            </w:r>
            <w:r>
              <w:rPr>
                <w:sz w:val="20"/>
                <w:szCs w:val="20"/>
              </w:rPr>
              <w:t xml:space="preserve">В.4.2; </w:t>
            </w:r>
            <w:r>
              <w:rPr>
                <w:spacing w:val="-2"/>
                <w:sz w:val="20"/>
                <w:szCs w:val="20"/>
              </w:rPr>
              <w:t>В.5.2;</w:t>
            </w:r>
            <w:r>
              <w:rPr>
                <w:sz w:val="20"/>
                <w:szCs w:val="20"/>
              </w:rPr>
              <w:t xml:space="preserve"> В.10.2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3; З.2.3; З.3.3; З.4.3; З.5.3; З.6.3; З.7.3; З.8.3; З.10.3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3; У.3.3; У.4.3; У.5.3; У.6.3; У.7.3; У.8.3; У.10.3</w:t>
            </w:r>
          </w:p>
          <w:p>
            <w:pPr>
              <w:pStyle w:val="Normal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Владение:</w:t>
            </w:r>
            <w:r>
              <w:rPr>
                <w:spacing w:val="-2"/>
                <w:sz w:val="20"/>
                <w:szCs w:val="20"/>
              </w:rPr>
              <w:t xml:space="preserve"> В.1.3; В.2.3; В.3.3; В.4.3; В.5.3; В.6.3; В.7.3; В.8.3; В.10.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Физическая культура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0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0.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.10.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</w:rPr>
              <w:t xml:space="preserve"> «Учебная и производственная практики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; З.1.2; З.1.3; З.2.3; З.3.2; З.3.3; З.4.1; З.4.2; З.5.2; З.5.3; З.8.3; </w:t>
            </w:r>
            <w:r>
              <w:rPr>
                <w:spacing w:val="-2"/>
                <w:sz w:val="20"/>
                <w:szCs w:val="20"/>
              </w:rPr>
              <w:t xml:space="preserve">У.9.1; </w:t>
            </w:r>
            <w:r>
              <w:rPr>
                <w:sz w:val="20"/>
                <w:szCs w:val="20"/>
              </w:rPr>
              <w:t>З.10.2; З.10.3; З.11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2; У.1.3; У.2.3; У.3.2; У.3.3; У.4.2; У.4.3; У.5.2; У.5.3; У.8.1; У.8.3; У.9.1; У.10.2; У.10.3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Владение:</w:t>
            </w:r>
            <w:r>
              <w:rPr>
                <w:spacing w:val="-2"/>
                <w:sz w:val="20"/>
                <w:szCs w:val="20"/>
              </w:rPr>
              <w:t xml:space="preserve"> В.1.3; В.2.3; В.3.2; В.3.3;</w:t>
            </w:r>
            <w:r>
              <w:rPr>
                <w:sz w:val="20"/>
                <w:szCs w:val="20"/>
              </w:rPr>
              <w:t xml:space="preserve"> В.4.1; В.4.2; В.5.2; В.5.3; В.7.3; В.8.1; В.8.3; В.9.1; В.10.2 ; В.10.3; В.11.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Знания:</w:t>
            </w:r>
            <w:r>
              <w:rPr>
                <w:spacing w:val="-4"/>
                <w:sz w:val="20"/>
                <w:szCs w:val="20"/>
              </w:rPr>
              <w:t xml:space="preserve"> З.1.1; З.1.2; З.1.3; З.2.1; З.2.3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 xml:space="preserve">З.3.2; З.3.3; З.4.1; З.4.3; З.5.2; З.5.3; З.8.3; 3.9.1; З.11.1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1.2; У.1.3; У.2.3; У.3.2; У.4.1; У.4.2; У.4.3; У.5.2; </w:t>
            </w:r>
            <w:r>
              <w:rPr>
                <w:spacing w:val="-2"/>
                <w:sz w:val="20"/>
                <w:szCs w:val="20"/>
              </w:rPr>
              <w:t>У.7.3; У.8.3; У.9.1; У.10.1; У.10.2; У.10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1.2; В.1.3; В.2.3; В.3.2; В.3.3; В.4.1; В.4.2; В.4.3; В.5.2; В.5.3; В.7.3; В.8.3; В.9.1; В.10.3; В.11.1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right"/>
        <w:rPr/>
      </w:pPr>
      <w:r>
        <w:rPr/>
        <w:t>Таблица 7</w:t>
      </w:r>
    </w:p>
    <w:p>
      <w:pPr>
        <w:pStyle w:val="26"/>
        <w:spacing w:before="0" w:after="0"/>
        <w:rPr/>
      </w:pPr>
      <w:r>
        <w:rPr/>
        <w:t xml:space="preserve">Распределение результатов обучения по модулям ООП </w:t>
      </w:r>
    </w:p>
    <w:p>
      <w:pPr>
        <w:pStyle w:val="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730"/>
        <w:gridCol w:w="4973"/>
      </w:tblGrid>
      <w:tr>
        <w:trPr>
          <w:tblHeader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уманитарны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4.1; З.7.1; З.8.1; З.10.1; З.11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4.1; У.7.1; У.8.1; У.10.1; У.11.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4.1; В.7.1; В.8.1; В.11.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ово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9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9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9.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; З.2.1; З.6.1; З.10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2.1; У.6.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2.1 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естественнонаучный цик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2; З.3.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2; У.3.2; У.5.2</w:t>
            </w:r>
          </w:p>
          <w:p>
            <w:pPr>
              <w:pStyle w:val="Normal"/>
              <w:spacing w:lineRule="auto" w:line="264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</w:rPr>
              <w:t>Владение:</w:t>
            </w:r>
            <w:r>
              <w:rPr>
                <w:spacing w:val="-2"/>
                <w:sz w:val="20"/>
                <w:szCs w:val="20"/>
              </w:rPr>
              <w:t xml:space="preserve"> В.3.2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Знания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.1.2;</w:t>
            </w:r>
            <w:r>
              <w:rPr>
                <w:spacing w:val="-4"/>
                <w:sz w:val="20"/>
                <w:szCs w:val="20"/>
              </w:rPr>
              <w:t xml:space="preserve"> З.4.2; </w:t>
            </w:r>
            <w:r>
              <w:rPr>
                <w:sz w:val="20"/>
                <w:szCs w:val="20"/>
              </w:rPr>
              <w:t>З.5.2</w:t>
            </w:r>
          </w:p>
          <w:p>
            <w:pPr>
              <w:pStyle w:val="Normal"/>
              <w:spacing w:lineRule="auto" w:line="264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У.1.2;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3.2; У.4.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2; В.4.2; </w:t>
            </w:r>
            <w:r>
              <w:rPr>
                <w:spacing w:val="-2"/>
                <w:sz w:val="20"/>
                <w:szCs w:val="20"/>
              </w:rPr>
              <w:t>В.5.2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2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У.1.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4.2; В.5.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З.4.2; </w:t>
            </w:r>
            <w:r>
              <w:rPr>
                <w:sz w:val="20"/>
                <w:szCs w:val="20"/>
              </w:rPr>
              <w:t>З.10.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2;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3.2; У.4.2; У.10.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4.2; В.10.2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Дисциплины для проектиров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3; З.2.3; З.3.3; З.4.3; З.5.3; З.7.3; З.8.3; З.10.3</w:t>
            </w:r>
          </w:p>
          <w:p>
            <w:pPr>
              <w:pStyle w:val="Normal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3; У.3.3; У.4.3; У.5.3; У.7.3; У.8.3; У.10.3</w:t>
            </w:r>
          </w:p>
          <w:p>
            <w:pPr>
              <w:pStyle w:val="Normal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Владение:</w:t>
            </w:r>
            <w:r>
              <w:rPr>
                <w:spacing w:val="-2"/>
                <w:sz w:val="20"/>
                <w:szCs w:val="20"/>
              </w:rPr>
              <w:t xml:space="preserve"> В.1.3; В.2.3; В.3.3; В.4.3; В.5.3; В.7.3; В.8.3; В.10.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дисциплин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3; З.2.3;. З.5.3; З.7.3; З.8.3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3; У.3.3; У.5.3; У.7.3; У.8.3</w:t>
            </w:r>
          </w:p>
          <w:p>
            <w:pPr>
              <w:pStyle w:val="Normal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Владение:</w:t>
            </w:r>
            <w:r>
              <w:rPr>
                <w:spacing w:val="-2"/>
                <w:sz w:val="20"/>
                <w:szCs w:val="20"/>
              </w:rPr>
              <w:t xml:space="preserve"> В.1.3; В.2.3;. В.3.3; В.5.3; В.7.3;. В.8.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7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иборостро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3; З.2.3; З.5.3; З.6.3; З.8.3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3.3;. У.5.3; У.6.3; У.8.3</w:t>
            </w:r>
          </w:p>
          <w:p>
            <w:pPr>
              <w:pStyle w:val="Normal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Владение:</w:t>
            </w:r>
            <w:r>
              <w:rPr>
                <w:spacing w:val="-2"/>
                <w:sz w:val="20"/>
                <w:szCs w:val="20"/>
              </w:rPr>
              <w:t xml:space="preserve"> В.1.3; В.2.3; В.3.3; В.5.3; В.6.3; В.8.3</w:t>
            </w:r>
          </w:p>
        </w:tc>
      </w:tr>
    </w:tbl>
    <w:p>
      <w:pPr>
        <w:pStyle w:val="Normal"/>
        <w:spacing w:lineRule="auto" w:line="300"/>
        <w:ind w:firstLine="600"/>
        <w:jc w:val="right"/>
        <w:rPr/>
      </w:pPr>
      <w:r>
        <w:rPr/>
      </w:r>
    </w:p>
    <w:p>
      <w:pPr>
        <w:pStyle w:val="Heading1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269802290"/>
      <w:bookmarkEnd w:id="14"/>
      <w:r>
        <w:rPr>
          <w:rFonts w:cs="Times New Roman" w:ascii="Times New Roman" w:hAnsi="Times New Roman"/>
          <w:sz w:val="24"/>
          <w:szCs w:val="24"/>
        </w:rPr>
        <w:t>СТРУКТУРА ООП ПО МОДУЛЯМ</w:t>
      </w:r>
    </w:p>
    <w:p>
      <w:pPr>
        <w:pStyle w:val="Normal"/>
        <w:ind w:firstLine="600"/>
        <w:jc w:val="right"/>
        <w:rPr/>
      </w:pPr>
      <w:r>
        <w:rPr/>
        <w:t>Таблица 8</w:t>
      </w:r>
    </w:p>
    <w:p>
      <w:pPr>
        <w:pStyle w:val="26"/>
        <w:rPr/>
      </w:pPr>
      <w:r>
        <w:rPr/>
        <w:t>Соответствие модулей ОПП результатам обучения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5"/>
        <w:gridCol w:w="796"/>
        <w:gridCol w:w="794"/>
        <w:gridCol w:w="794"/>
        <w:gridCol w:w="794"/>
        <w:gridCol w:w="794"/>
        <w:gridCol w:w="794"/>
        <w:gridCol w:w="794"/>
        <w:gridCol w:w="794"/>
        <w:gridCol w:w="78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езультаты обучения</w:t>
            </w:r>
            <w:r>
              <w:rPr>
                <w:sz w:val="20"/>
                <w:szCs w:val="20"/>
              </w:rPr>
              <w:t xml:space="preserve"> (компетенции)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ОП</w:t>
            </w:r>
          </w:p>
        </w:tc>
      </w:tr>
      <w:tr>
        <w:trPr>
          <w:trHeight w:val="27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>Гуманитар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ов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>Физиче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>Естественнонауч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>Дисциплины для проект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>Электротехнические дисципли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>Теоретические основы приборостро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9</w:t>
      </w:r>
    </w:p>
    <w:p>
      <w:pPr>
        <w:pStyle w:val="26"/>
        <w:spacing w:before="0" w:after="0"/>
        <w:rPr/>
      </w:pPr>
      <w:r>
        <w:rPr/>
        <w:t>Соотношение количества кредитов модулей ОПП и результатов обучения</w:t>
      </w:r>
    </w:p>
    <w:p>
      <w:pPr>
        <w:pStyle w:val="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5"/>
        <w:gridCol w:w="956"/>
        <w:gridCol w:w="537"/>
        <w:gridCol w:w="538"/>
        <w:gridCol w:w="536"/>
        <w:gridCol w:w="536"/>
        <w:gridCol w:w="536"/>
        <w:gridCol w:w="536"/>
        <w:gridCol w:w="535"/>
        <w:gridCol w:w="536"/>
        <w:gridCol w:w="536"/>
        <w:gridCol w:w="536"/>
        <w:gridCol w:w="477"/>
      </w:tblGrid>
      <w:tr>
        <w:trPr>
          <w:tblHeader w:val="true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Кредиты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C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1</w:t>
            </w:r>
          </w:p>
        </w:tc>
      </w:tr>
      <w:tr>
        <w:trPr>
          <w:trHeight w:val="3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одуль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одуль 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одуль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269802291"/>
      <w:r>
        <w:rPr>
          <w:rFonts w:cs="Times New Roman" w:ascii="Times New Roman" w:hAnsi="Times New Roman"/>
          <w:sz w:val="24"/>
          <w:szCs w:val="24"/>
        </w:rPr>
        <w:t>СТРУКТУРА ООП ПО ДИСЦИПЛИНА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600"/>
        <w:jc w:val="both"/>
        <w:rPr/>
      </w:pPr>
      <w:r>
        <w:rPr/>
        <w:t xml:space="preserve">В таблице 10 приведена структура основной образовательной программы 200100 «Приборостроение»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20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/>
      </w:pPr>
      <w:r>
        <w:rPr/>
        <w:t>Таблица 10</w:t>
      </w:r>
    </w:p>
    <w:p>
      <w:pPr>
        <w:pStyle w:val="26"/>
        <w:spacing w:before="0" w:after="0"/>
        <w:rPr/>
      </w:pPr>
      <w:r>
        <w:rPr/>
        <w:t>Структура основной образовательной программы</w:t>
      </w:r>
    </w:p>
    <w:p>
      <w:pPr>
        <w:pStyle w:val="26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5081"/>
        <w:gridCol w:w="860"/>
        <w:gridCol w:w="3318"/>
        <w:gridCol w:w="2131"/>
      </w:tblGrid>
      <w:tr>
        <w:trPr>
          <w:tblHeader w:val="true"/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дисциплины программы ТП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CT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реквизи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й, социальный и экономический цикл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1 (Гуманитарный, не менее 10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Б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Б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в.т.ч. дисциплины по выбору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В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В.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В.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В.2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2 (Языковой, не менее 20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Б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сем. - Зач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 - 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в.т.ч. дисциплины по выбору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В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 сем. - Зач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ем. - Экзамен 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В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3 (Экономический, 8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Ц.Б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- Зач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сем. - Экзамен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–диф. 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й и естественнонаучный цикл 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4 (</w:t>
            </w:r>
            <w:r>
              <w:rPr>
                <w:b/>
                <w:sz w:val="20"/>
                <w:szCs w:val="20"/>
              </w:rPr>
              <w:t xml:space="preserve">Математический </w:t>
            </w:r>
            <w:r>
              <w:rPr>
                <w:b/>
                <w:bCs/>
                <w:sz w:val="20"/>
                <w:szCs w:val="20"/>
              </w:rPr>
              <w:t xml:space="preserve">, не менее 20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Б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 сем. - Экзамен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 - 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в.т.ч. дисциплины по выбору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В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бработка результатов измер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В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и математическое моделирование колебательных 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5 (</w:t>
            </w:r>
            <w:r>
              <w:rPr>
                <w:b/>
                <w:sz w:val="20"/>
                <w:szCs w:val="20"/>
              </w:rPr>
              <w:t>Физический</w:t>
            </w:r>
            <w:r>
              <w:rPr>
                <w:b/>
                <w:bCs/>
                <w:sz w:val="20"/>
                <w:szCs w:val="20"/>
              </w:rPr>
              <w:t xml:space="preserve">, не менее 22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Б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сем. - 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Б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получения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Зач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в.т.ч. дисциплины по выбору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В.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зических полей, часть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В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измерений параметров дви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В.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зических полей, часть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6 (</w:t>
            </w:r>
            <w:r>
              <w:rPr>
                <w:b/>
                <w:sz w:val="20"/>
                <w:szCs w:val="20"/>
              </w:rPr>
              <w:t>Информационный</w:t>
            </w:r>
            <w:r>
              <w:rPr>
                <w:b/>
                <w:bCs/>
                <w:sz w:val="20"/>
                <w:szCs w:val="20"/>
              </w:rPr>
              <w:t xml:space="preserve">, не менее 7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Б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сем. - 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в.т.ч. дисциплины по выбору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В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 в И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7 (</w:t>
            </w:r>
            <w:r>
              <w:rPr>
                <w:b/>
                <w:sz w:val="20"/>
                <w:szCs w:val="20"/>
              </w:rPr>
              <w:t>Естественнонаучный</w:t>
            </w:r>
            <w:r>
              <w:rPr>
                <w:b/>
                <w:bCs/>
                <w:sz w:val="20"/>
                <w:szCs w:val="20"/>
              </w:rPr>
              <w:t xml:space="preserve">, 7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Б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.Б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8 (</w:t>
            </w:r>
            <w:r>
              <w:rPr>
                <w:b/>
                <w:sz w:val="20"/>
                <w:szCs w:val="20"/>
              </w:rPr>
              <w:t>Дисциплины для проектирования</w:t>
            </w:r>
            <w:r>
              <w:rPr>
                <w:b/>
                <w:bCs/>
                <w:sz w:val="20"/>
                <w:szCs w:val="20"/>
              </w:rPr>
              <w:t xml:space="preserve">, не менее 35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м. - Экзамен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ческого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приборов и 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и приборов и основы конструирова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в приборостро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в.т.ч. дисциплины по выбору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приборов и основы констру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1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приборных устрой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иборостро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боростро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оведение и технология конструкционных материалов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ой подготовки производ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ем. - Экзамен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ем. – диф. Зачет 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А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ые технологии в приборостроении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мерительных приб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приборов и систе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измерительные и исполнительные у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сем.-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АП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 сем.- Зачет 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ической подготовки произво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АП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 сем.- Зачет 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2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материалов. Металлы, неметаллы, наноматериал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 качеством и защита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3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 программ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 в ИИ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сновы информационной электроники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еэлектрических велич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основы получения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оговые измерительные 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фровые измерительные у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7 сем. – Зач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ем. - Экзамен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средства в измерительной техни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 программ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ства измер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 программ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– диф. 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9 (</w:t>
            </w:r>
            <w:r>
              <w:rPr>
                <w:b/>
                <w:sz w:val="20"/>
                <w:szCs w:val="20"/>
              </w:rPr>
              <w:t>Электротехнические дисциплины</w:t>
            </w:r>
            <w:r>
              <w:rPr>
                <w:b/>
                <w:bCs/>
                <w:sz w:val="20"/>
                <w:szCs w:val="20"/>
              </w:rPr>
              <w:t xml:space="preserve">, не менее 20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Б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 сем. – Зач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 - 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в.т.ч. дисциплины по выбору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неразрушающий контр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змерительную техни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иборостро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1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измерительные и исполнительные 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получения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техника измерительных устрой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– Зач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в приборостро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– диф. 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2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процессоры и цифровые системы в приборостро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ВМ и средства коммуник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3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Ц.В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электро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мерительной тех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змерительную техни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основы получения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ые измерительные 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измерительные 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ые измерительные у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формационные сис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еоретические основы измерительных и информационных технолог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ческого 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неразрушающего контро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Физические основы получения информ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налоговые измерительные устройств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измерительные у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редства измер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мерительной техн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налоговые измерительные устройств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измерительные у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0 (</w:t>
            </w:r>
            <w:r>
              <w:rPr>
                <w:b/>
                <w:sz w:val="20"/>
                <w:szCs w:val="20"/>
              </w:rPr>
              <w:t xml:space="preserve">Теоретические основы приборостроения </w:t>
            </w:r>
            <w:r>
              <w:rPr>
                <w:b/>
                <w:bCs/>
                <w:sz w:val="20"/>
                <w:szCs w:val="20"/>
              </w:rPr>
              <w:t xml:space="preserve">, не менее 10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в.т.ч. дисциплины по выбору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и управление приборостроительным производ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1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автоматических приборных устрой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ческого 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ориентации и навиг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приборных устрой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измерения параметров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 математическое моделирование колебательны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змерен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змер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основы получения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змерительных приб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2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контроля и 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контроля и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и фильтрация сигналов в неразрушающем контр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измерительный контр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методы контро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в неразрушающий контроль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зических по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-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– диф. 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–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ые методы контро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в неразрушающий контроль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зических по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 – Зач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методы контро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в неразрушающий контроль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зических по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- Экзаме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 – диф. 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етоды контро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в неразрушающий контроль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зических по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сем. - 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0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контроля и диагнос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0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истем качества и производства к серт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и технические осмот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зических поле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контроля и диагнос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3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модел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основы измерительных и информ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мерительной техники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змерительную техни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змерительных сигна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.В.1.1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методы обработки сигна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 «Физическая культура»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1 (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b/>
                <w:bCs/>
                <w:sz w:val="20"/>
                <w:szCs w:val="20"/>
              </w:rPr>
              <w:t xml:space="preserve">, 2 кредитов </w:t>
            </w:r>
            <w:r>
              <w:rPr>
                <w:b/>
                <w:bCs/>
                <w:i/>
                <w:sz w:val="20"/>
                <w:szCs w:val="20"/>
              </w:rPr>
              <w:t>ECT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сем. - 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производственная практики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вая государственная аттестация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й экзамен по направ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 бакалав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1588" w:gutter="0" w:header="0" w:top="1588" w:footer="720" w:bottom="1588"/>
          <w:pgNumType w:fmt="decimal"/>
          <w:formProt w:val="false"/>
          <w:titlePg/>
          <w:textDirection w:val="lrTb"/>
          <w:docGrid w:type="default" w:linePitch="272" w:charSpace="0"/>
        </w:sectPr>
        <w:pStyle w:val="26"/>
        <w:rPr/>
      </w:pPr>
      <w:r>
        <w:rPr/>
      </w:r>
    </w:p>
    <w:p>
      <w:pPr>
        <w:pStyle w:val="Heading1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269802292"/>
      <w:r>
        <w:rPr>
          <w:rFonts w:cs="Times New Roman" w:ascii="Times New Roman" w:hAnsi="Times New Roman"/>
          <w:sz w:val="24"/>
          <w:szCs w:val="24"/>
        </w:rPr>
        <w:t>УСЛОВИЯ РЕАЛИЗАЦИИ ООП В СООТВЕТСТВИИ С ФГОС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9"/>
        </w:numPr>
        <w:spacing w:before="0" w:after="0"/>
        <w:ind w:left="1065" w:hanging="507"/>
        <w:rPr/>
      </w:pPr>
      <w:bookmarkStart w:id="17" w:name="__RefHeading___Toc269802293"/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</w:t>
      </w:r>
      <w:r>
        <w:rPr>
          <w:rFonts w:cs="OfficinaSansC;Courier New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словия</w:t>
      </w:r>
      <w:r>
        <w:rPr>
          <w:rFonts w:cs="OfficinaSansC;Courier New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ализации</w:t>
      </w:r>
      <w:r>
        <w:rPr>
          <w:rFonts w:cs="OfficinaSansC;Courier New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ОП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-4"/>
          <w:shd w:fill="FFFF00" w:val="clear"/>
        </w:rPr>
      </w:pPr>
      <w:r>
        <w:rPr/>
        <w:t xml:space="preserve">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Объем аудиторных занятий студента при очной форме обучения не </w:t>
      </w:r>
      <w:r>
        <w:rPr>
          <w:spacing w:val="-6"/>
        </w:rPr>
        <w:t xml:space="preserve">должен превышать в среднем за период теоретического обучения бакалавра 30 часов в </w:t>
      </w:r>
      <w:r>
        <w:rPr>
          <w:spacing w:val="-7"/>
        </w:rPr>
        <w:t xml:space="preserve">неделю. При этом в указанный объем входят обязательные практические </w:t>
      </w:r>
      <w:r>
        <w:rPr>
          <w:spacing w:val="-5"/>
        </w:rPr>
        <w:t>занятия по физической культуре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-72" w:leader="none"/>
          <w:tab w:val="left" w:pos="1068" w:leader="none"/>
        </w:tabs>
        <w:spacing w:before="0" w:after="0"/>
        <w:ind w:left="-60" w:firstLine="6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8" w:name="__RefHeading___Toc269802294"/>
      <w:bookmarkEnd w:id="1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словия, обеспечивающие развитие общекультурных компетенций студентов</w:t>
      </w:r>
    </w:p>
    <w:p>
      <w:pPr>
        <w:pStyle w:val="Normal"/>
        <w:ind w:firstLine="567"/>
        <w:jc w:val="both"/>
        <w:rPr/>
      </w:pPr>
      <w:r>
        <w:rPr/>
        <w:t xml:space="preserve">В области </w:t>
      </w:r>
      <w:r>
        <w:rPr>
          <w:b/>
          <w:bCs/>
        </w:rPr>
        <w:t>общекультурных</w:t>
      </w:r>
      <w:r>
        <w:rPr/>
        <w:t xml:space="preserve"> компетенций индивидуальная траектория формируется путем предоставления студенту возможности выбирать элективы из широкого спектра лекционных курсов дисциплин социально-гуманитарной и естественно-научной направленности из числа читаемых на базе Института неразрушающего контроля (культурология, психология, социология, профессиональный иностранный язык, русский язык и культура реч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-72" w:leader="none"/>
          <w:tab w:val="left" w:pos="1068" w:leader="none"/>
        </w:tabs>
        <w:spacing w:before="0" w:after="0"/>
        <w:ind w:left="-60" w:firstLine="6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9" w:name="__RefHeading___Toc26980229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а и обязанности обучающихся при реализации ООП</w:t>
      </w:r>
      <w:bookmarkEnd w:id="1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соответствии со статьей 16 этого Закона студент имеет право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выбирать факультативные (необязательные для данного профиля подготовки) специальности и элективные (избираемые в обязательном порядке) курсы, предлагаемые соответствующими кафедрами и факультетам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- участвовать в формировании содержания своего обучения при условии соблюдения требовании государственных образовательных стандартов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осваивать помимо учебных дисциплин по избранному направлению подготовки или специальности любые другие учебные дисциплины, преподаваемые в данном высшем учебном заведении, в порядке, предусмотренном его уставом, а также преподаваемые в других вузах (по согласованию между их руководителями)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бесплатно пользоваться в государственных вузах библиотеками, информационными фондами, услугами учебных, научных и других подразделений вузов в порядке, установленном его уставом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принимать участие во всех видах научно-исследовательских работ, конференциях, симпозиумах; представлять свои работы для публикации, в том числе в изданиях высшего учебного заведен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Наряду с правами, предусмотренными статьей 16 Закона, студентам очной формы обучения предоставляется отсрочка от призыва на военную службу на время обуч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ополнительные отпуска предоставляются студентам с целью: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сдачи зачетов и экзаменов на первом и втором курсах соответственно по 40 календарных дней, на последующих курсах - по 50 календарных дней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подготовки и защиты дипломного проекта (работы) со сдачей государственных экзаменов - 4 месяц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сдачи государственных экзаменов (в тех вузах, где нет дипломного проекта или работы) - 1 месяц.</w:t>
      </w:r>
    </w:p>
    <w:p>
      <w:pPr>
        <w:pStyle w:val="Normal"/>
        <w:ind w:firstLine="567"/>
        <w:jc w:val="both"/>
        <w:rPr>
          <w:bCs/>
          <w:iCs/>
          <w:color w:val="222222"/>
        </w:rPr>
      </w:pPr>
      <w:r>
        <w:rPr>
          <w:rFonts w:eastAsia="Times New Roman"/>
          <w:bCs/>
          <w:iCs/>
          <w:color w:val="222222"/>
        </w:rPr>
        <w:t xml:space="preserve"> </w:t>
      </w:r>
      <w:r>
        <w:rPr>
          <w:bCs/>
          <w:iCs/>
          <w:color w:val="222222"/>
        </w:rPr>
        <w:t>- студентам очной формы (обучения), совмещающим учебу с работой, для сдачи зачетов и экзаменов - 15 календарных дней в учебном году;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222222"/>
        </w:rPr>
        <w:t xml:space="preserve">- </w:t>
      </w:r>
      <w:r>
        <w:rPr>
          <w:bCs/>
          <w:iCs/>
          <w:color w:val="222222"/>
        </w:rPr>
        <w:t>для подготовки и защиты дипломного проекта (работы) со сдачей государственных экзаменов - 4 месяца,</w:t>
      </w:r>
    </w:p>
    <w:p>
      <w:pPr>
        <w:pStyle w:val="Normal"/>
        <w:ind w:firstLine="567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>- для сдачи государственных экзаменов - 1 месяц.</w:t>
      </w:r>
    </w:p>
    <w:p>
      <w:pPr>
        <w:pStyle w:val="Normal"/>
        <w:ind w:firstLine="567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 xml:space="preserve">Лицам, завершившим обучение по образовательным программам высшего профессионального образования и прошедшим итоговую аттестацию, выдаются документы о соответствующем образовании: диплом бакалавра. </w:t>
      </w:r>
    </w:p>
    <w:p>
      <w:pPr>
        <w:pStyle w:val="Normal"/>
        <w:ind w:firstLine="567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>Высшее учебное заведение, имеющее государственную аккредитацию, выдает своим выпускникам документы государственного образца о соответствующем образовании с официальной символикой РФ.</w:t>
      </w:r>
    </w:p>
    <w:p>
      <w:pPr>
        <w:pStyle w:val="Normal"/>
        <w:ind w:firstLine="567"/>
        <w:jc w:val="both"/>
        <w:rPr/>
      </w:pPr>
      <w:r>
        <w:rPr>
          <w:bCs/>
          <w:iCs/>
          <w:color w:val="222222"/>
        </w:rPr>
        <w:t>Студенты вузов, в свою очередь, обязаны овладевать знаниями, выполнять в установленные сроки все виды заданий, предусмотренных учебным планом и образовательными программами высшего образования, соблюдать устав вуза, правила внутреннего распорядка и правила общежития</w:t>
      </w:r>
    </w:p>
    <w:p>
      <w:pPr>
        <w:pStyle w:val="Normal"/>
        <w:ind w:firstLine="567"/>
        <w:jc w:val="center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-72" w:leader="none"/>
          <w:tab w:val="left" w:pos="106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0" w:name="__RefHeading___Toc26980229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рганизация практик и научно-исследовательской работы</w:t>
      </w:r>
      <w:bookmarkEnd w:id="2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При реализации ОПП 200100 «Приборостроение» предусмотрены 2 вида практики: учебная и производственная. Требования к практикам, их цели  задачи приведены в рабочих программах соответствующих видов практик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-72" w:leader="none"/>
          <w:tab w:val="left" w:pos="106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1" w:name="__RefHeading___Toc269802297"/>
      <w:bookmarkEnd w:id="2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дровое обеспечение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/>
        <w:t>Реализация основной образовательной программы 200100 «Приборостроения» подготовки бакалавра обеспечивается педагогическими кадрами, имеющими базовое образование, соответствующее профилю преподаваемой дисциплины и систематически занимающимися научной и (или) научно-методической деятельностью.</w:t>
      </w:r>
    </w:p>
    <w:p>
      <w:pPr>
        <w:pStyle w:val="Normal"/>
        <w:ind w:firstLine="567"/>
        <w:jc w:val="both"/>
        <w:rPr/>
      </w:pPr>
      <w:r>
        <w:rPr/>
        <w:t>Преподаватели профессионального цикла, имеют ученую степень кандидата, доктора наук и опыт деятельности в соответствующей профессиональной сфере.</w:t>
      </w:r>
    </w:p>
    <w:p>
      <w:pPr>
        <w:pStyle w:val="Normal"/>
        <w:ind w:firstLine="567"/>
        <w:jc w:val="both"/>
        <w:rPr/>
      </w:pPr>
      <w:r>
        <w:rPr>
          <w:bCs/>
          <w:iCs/>
          <w:color w:val="222222"/>
        </w:rPr>
        <w:t xml:space="preserve">Сведения по кадровому обеспечению </w:t>
      </w:r>
      <w:r>
        <w:rPr/>
        <w:t>образовательной программы 200100 «Приборостроение» приведены в приложении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-72" w:leader="none"/>
          <w:tab w:val="left" w:pos="1068" w:leader="none"/>
        </w:tabs>
        <w:spacing w:before="0" w:after="0"/>
        <w:ind w:left="0" w:firstLine="567"/>
        <w:jc w:val="both"/>
        <w:rPr/>
      </w:pPr>
      <w:bookmarkStart w:id="22" w:name="__RefHeading___Toc269802298"/>
      <w:bookmarkEnd w:id="2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ебно-методическое и информационное обеспечение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/>
        <w:t>Реализация основной образовательной программы подготовки бакалавра обеспечивается доступом каждого студента к базам данных и библиотечным фондам, формируемых из расчета по обеспеченности учебниками и учебно-методическими пособия не менее 0,5 экземпляра на одного студента.</w:t>
      </w:r>
    </w:p>
    <w:p>
      <w:pPr>
        <w:pStyle w:val="Normal"/>
        <w:ind w:firstLine="567"/>
        <w:jc w:val="both"/>
        <w:rPr/>
      </w:pPr>
      <w:r>
        <w:rPr/>
        <w:t>Образовательная программа вуза включает лекции, лабораторные практикумы и практические занятия.</w:t>
      </w:r>
    </w:p>
    <w:p>
      <w:pPr>
        <w:pStyle w:val="Normal"/>
        <w:widowControl w:val="false"/>
        <w:ind w:firstLine="567"/>
        <w:jc w:val="both"/>
        <w:rPr/>
      </w:pPr>
      <w:r>
        <w:rPr/>
        <w:t>Лабораторными практикумами обеспечены дисциплины: физика; химия; информатика; физические основы получения информации; механика; материаловедение и технология конструкционных материалов; общая электротехника; электроника и микропроцессорная техника; метрология, стандартизация и сертификация; безопасность жизнедеятельности; теория автоматического управления; компьютерные технологии в приборостроении; а также специальные дисциплины.</w:t>
      </w:r>
    </w:p>
    <w:p>
      <w:pPr>
        <w:pStyle w:val="Normal"/>
        <w:widowControl w:val="false"/>
        <w:ind w:firstLine="567"/>
        <w:jc w:val="both"/>
        <w:rPr/>
      </w:pPr>
      <w:r>
        <w:rPr/>
        <w:t>Практические занятия предусмотрены при изучении дисциплин: математика, физика, экология, инженерная графика, общая электротехника, иностранный язык.</w:t>
      </w:r>
    </w:p>
    <w:p>
      <w:pPr>
        <w:pStyle w:val="Normal"/>
        <w:ind w:firstLine="567"/>
        <w:jc w:val="both"/>
        <w:rPr/>
      </w:pPr>
      <w:r>
        <w:rPr/>
        <w:t>Библиотечный фонд содержит учебники, учебные пособия и методические указания по всем дисциплинам основной образовательной программы подготовки бакалавров, а также технические регламенты, комплексы стандартов ГСС, ГСИ, ЕСКД, ЕСТД, СПКП, ИСО 9000, Е</w:t>
      </w:r>
      <w:r>
        <w:rPr>
          <w:lang w:val="en-GB"/>
        </w:rPr>
        <w:t>N</w:t>
      </w:r>
      <w:r>
        <w:rPr/>
        <w:t xml:space="preserve"> 45000, ИСО 10012, ИСО 14000, национальные стандарты, относящиеся к области автоматизации технологических процессов и производств, управлению жизненным циклом продукции и ее качеством.</w:t>
      </w:r>
    </w:p>
    <w:p>
      <w:pPr>
        <w:pStyle w:val="Normal"/>
        <w:ind w:firstLine="567"/>
        <w:jc w:val="both"/>
        <w:rPr/>
      </w:pPr>
      <w:r>
        <w:rPr/>
        <w:t>Запланирован доступ к комплектам библиотечного фонда не менее 7 наименований отечественных и не менее 5 наименований зарубежных журналов из следующего перечн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Автоматизация проектировани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Датчики и системы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Известия вузов. Приборостроение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Измерительная техник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Механизация и автоматизация производств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Приборы и техника эксперимент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Приборы и системы управлени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Метрология и измерительная техник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Стандар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чество</w:t>
      </w:r>
      <w:r>
        <w:rPr>
          <w:lang w:val="en-US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 xml:space="preserve">Transactions of the Institute of Measurement and Control – United Kingdom ) </w:t>
      </w:r>
      <w:r>
        <w:rPr/>
        <w:t>Известия</w:t>
      </w:r>
      <w:r>
        <w:rPr>
          <w:lang w:val="en-US"/>
        </w:rPr>
        <w:t xml:space="preserve"> </w:t>
      </w:r>
      <w:r>
        <w:rPr/>
        <w:t>института</w:t>
      </w:r>
      <w:r>
        <w:rPr>
          <w:lang w:val="en-US"/>
        </w:rPr>
        <w:t xml:space="preserve"> </w:t>
      </w:r>
      <w:r>
        <w:rPr/>
        <w:t>Измере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>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Measurement Science and Technology – United Kingdom (</w:t>
      </w:r>
      <w:r>
        <w:rPr/>
        <w:t>Измерительная</w:t>
      </w:r>
      <w:r>
        <w:rPr>
          <w:lang w:val="en-US"/>
        </w:rPr>
        <w:t xml:space="preserve"> </w:t>
      </w:r>
      <w:r>
        <w:rPr/>
        <w:t>нау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>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Measurements and Control – United States (</w:t>
      </w:r>
      <w:r>
        <w:rPr/>
        <w:t>Измер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ение</w:t>
      </w:r>
      <w:r>
        <w:rPr>
          <w:lang w:val="en-US"/>
        </w:rPr>
        <w:t>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 xml:space="preserve">Measurement &amp; Control News – United States </w:t>
      </w:r>
      <w:r>
        <w:rPr/>
        <w:t>Новости</w:t>
      </w:r>
      <w:r>
        <w:rPr>
          <w:lang w:val="en-US"/>
        </w:rPr>
        <w:t xml:space="preserve"> </w:t>
      </w:r>
      <w:r>
        <w:rPr/>
        <w:t>измере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I E E E Sensors Journal (Institute of Electrical and Electronics Engineers) – United States (</w:t>
      </w:r>
      <w:r>
        <w:rPr/>
        <w:t>Журнал</w:t>
      </w:r>
      <w:r>
        <w:rPr>
          <w:lang w:val="en-US"/>
        </w:rPr>
        <w:t xml:space="preserve"> </w:t>
      </w:r>
      <w:r>
        <w:rPr/>
        <w:t>датчиков</w:t>
      </w:r>
      <w:r>
        <w:rPr>
          <w:lang w:val="en-US"/>
        </w:rPr>
        <w:t>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I E E E - A S M E Transactions on Mechatronics (Institute of Electrical and Electronics Engineers )– United States (</w:t>
      </w:r>
      <w:r>
        <w:rPr/>
        <w:t>Известия</w:t>
      </w:r>
      <w:r>
        <w:rPr>
          <w:lang w:val="en-US"/>
        </w:rPr>
        <w:t xml:space="preserve"> </w:t>
      </w:r>
      <w:r>
        <w:rPr/>
        <w:t>мехатроники</w:t>
      </w:r>
      <w:r>
        <w:rPr>
          <w:lang w:val="en-US"/>
        </w:rPr>
        <w:t>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Journal of Dynamical and Control Systems – United States (</w:t>
      </w:r>
      <w:r>
        <w:rPr/>
        <w:t>Журнал</w:t>
      </w:r>
      <w:r>
        <w:rPr>
          <w:lang w:val="en-US"/>
        </w:rPr>
        <w:t xml:space="preserve"> </w:t>
      </w:r>
      <w:r>
        <w:rPr/>
        <w:t>динамическ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яющих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>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Zeitschrift für Instrumentenbau – Germany (</w:t>
      </w:r>
      <w:r>
        <w:rPr/>
        <w:t>Журнал</w:t>
      </w:r>
      <w:r>
        <w:rPr>
          <w:lang w:val="en-US"/>
        </w:rPr>
        <w:t xml:space="preserve"> </w:t>
      </w:r>
      <w:r>
        <w:rPr/>
        <w:t>приборостроения</w:t>
      </w:r>
      <w:r>
        <w:rPr>
          <w:lang w:val="en-US"/>
        </w:rPr>
        <w:t>).</w:t>
      </w:r>
    </w:p>
    <w:p>
      <w:pPr>
        <w:pStyle w:val="Normal"/>
        <w:ind w:left="142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-72" w:leader="none"/>
          <w:tab w:val="left" w:pos="1068" w:leader="none"/>
        </w:tabs>
        <w:spacing w:before="0" w:after="0"/>
        <w:ind w:left="-60" w:firstLine="61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3" w:name="__RefHeading___Toc269802299"/>
      <w:bookmarkEnd w:id="2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териально-техническое обеспечение учебного процесса</w:t>
      </w:r>
    </w:p>
    <w:p>
      <w:pPr>
        <w:pStyle w:val="Normal"/>
        <w:ind w:firstLine="567"/>
        <w:jc w:val="both"/>
        <w:rPr/>
      </w:pPr>
      <w:r>
        <w:rPr/>
        <w:t>Для реализации основной образовательной программы 200100 «Приборостроение» подготовки бакалавра ВУЗ создает материально-техническую базу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 вуза и соответствующей действующим санитарно-эпидемиологическим и противопожарным нормам и правилам.</w:t>
      </w:r>
    </w:p>
    <w:p>
      <w:pPr>
        <w:pStyle w:val="Normal"/>
        <w:ind w:firstLine="567"/>
        <w:jc w:val="both"/>
        <w:rPr/>
      </w:pPr>
      <w:r>
        <w:rPr/>
        <w:t>Лаборатории высшего учебного заведения оснащаются широкими наборами типовых и модульных узлов и элементов, промышленными образцами приборов и систем, которые обеспечивают практическое изучение методов, приборов и технологий в соответствии с содержанием образовательных программ подготовки бакалавров по направлению 200100 «Приборостроение».</w:t>
      </w:r>
    </w:p>
    <w:p>
      <w:pPr>
        <w:pStyle w:val="Normal"/>
        <w:ind w:firstLine="567"/>
        <w:jc w:val="both"/>
        <w:rPr/>
      </w:pPr>
      <w:r>
        <w:rPr>
          <w:bCs/>
          <w:iCs/>
          <w:color w:val="222222"/>
        </w:rPr>
        <w:t>Сведения по материально-техническому обеспечению</w:t>
      </w:r>
      <w:r>
        <w:rPr>
          <w:b/>
          <w:bCs/>
          <w:iCs/>
          <w:color w:val="222222"/>
        </w:rPr>
        <w:t xml:space="preserve"> </w:t>
      </w:r>
      <w:r>
        <w:rPr/>
        <w:t>образовательной программы 200100 «Приборостроение» приведены в приложении 2.</w:t>
      </w:r>
    </w:p>
    <w:p>
      <w:pPr>
        <w:pStyle w:val="Heading1"/>
        <w:numPr>
          <w:ilvl w:val="0"/>
          <w:numId w:val="28"/>
        </w:numPr>
        <w:ind w:left="0" w:hanging="0"/>
        <w:jc w:val="center"/>
        <w:rPr/>
      </w:pPr>
      <w:bookmarkStart w:id="24" w:name="__RefHeading___Toc269802300"/>
      <w:bookmarkEnd w:id="24"/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</w:t>
      </w:r>
    </w:p>
    <w:p>
      <w:pPr>
        <w:pStyle w:val="Normal"/>
        <w:ind w:firstLine="567"/>
        <w:jc w:val="both"/>
        <w:rPr/>
      </w:pPr>
      <w:r>
        <w:rPr/>
        <w:t>Итоговая государственная аттестация бакалавра включает защиту выпускной квалификационной работы и государственный экзамен.</w:t>
      </w:r>
    </w:p>
    <w:p>
      <w:pPr>
        <w:pStyle w:val="Normal"/>
        <w:ind w:firstLine="567"/>
        <w:jc w:val="both"/>
        <w:rPr/>
      </w:pPr>
      <w:r>
        <w:rPr/>
        <w:t>Итоговые аттестационные испытания предназначены для установления соответствия уровня теоретической и практической подготовленности выпускника требованиям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бакалавра представляет собой самостоятельное и логически законченное исследование, связанное с разработкой теоретических вопросов, с проведением экспериментальных исследований для решения отдельных задач приборостроения, а также с проектированием элементов приборов и систем.</w:t>
      </w:r>
    </w:p>
    <w:p>
      <w:pPr>
        <w:pStyle w:val="Normal"/>
        <w:ind w:firstLine="567"/>
        <w:jc w:val="both"/>
        <w:rPr/>
      </w:pPr>
      <w:r>
        <w:rPr/>
        <w:t>В работе выпускник должен провести анализ поставленной задачи на основе литературных и патентных источников, использовать методы компьютерного моделирования для анализа и оптимизации характеристик исследуемых объектов, предложить при необходимости вариант программы выполнения экспериментальной части работы, выполнить проектирование систем, установок и элементов, сделать выводы и дать рекомендации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бакалавра должна содержать разделы с обзором литературных источников и постановку задачи исследований; теоретическую и (или) экспериментальную части, включающие методы и средства исследований, математические модели, расчеты, проектно-конструкторскую и (или) технологическую части; анализ результатов, выводы и рекомендации; список используемой литературы.</w:t>
      </w:r>
    </w:p>
    <w:p>
      <w:pPr>
        <w:pStyle w:val="Normal"/>
        <w:ind w:firstLine="567"/>
        <w:jc w:val="both"/>
        <w:rPr/>
      </w:pPr>
      <w:r>
        <w:rPr/>
        <w:t>Государственный экзамен проводится как итоговый междисциплинарный экзамен по специальным дисциплинам с целью установления соответствия уровня теоретической подготовленности выпускника требованиям, указанным в образовательном стандарте.</w:t>
      </w:r>
    </w:p>
    <w:p>
      <w:pPr>
        <w:pStyle w:val="Normal"/>
        <w:ind w:firstLine="567"/>
        <w:jc w:val="both"/>
        <w:rPr/>
      </w:pPr>
      <w:r>
        <w:rPr/>
        <w:t>Перечень специальных дисциплин, содержание которых выносится на итоговый междисциплинарный экзамен, а также форма проведения экзамена определяются выпускающей кафедрой самостоятельно и доводятся до сведения студентов в соответствии с положением об итоговом междисциплинарном экзамене и выпускников ТПУ, претендующих на получение квалификации «бакалавр».</w:t>
      </w:r>
    </w:p>
    <w:p>
      <w:pPr>
        <w:pStyle w:val="Normal"/>
        <w:ind w:firstLine="567"/>
        <w:jc w:val="both"/>
        <w:rPr/>
      </w:pPr>
      <w:r>
        <w:rPr/>
        <w:t>Программы междисциплинарных экзаменов по 3-м профилям направления «Приборостроение» приведены в приложении 3.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__RefHeading___Toc269802301"/>
      <w:bookmarkEnd w:id="25"/>
      <w:r>
        <w:rPr>
          <w:rFonts w:cs="Times New Roman" w:ascii="Times New Roman" w:hAnsi="Times New Roman"/>
          <w:sz w:val="24"/>
          <w:szCs w:val="24"/>
        </w:rPr>
        <w:t>РАЗРАБОТЧИКИ ООП</w:t>
      </w:r>
    </w:p>
    <w:p>
      <w:pPr>
        <w:pStyle w:val="Normal"/>
        <w:tabs>
          <w:tab w:val="clear" w:pos="708"/>
          <w:tab w:val="left" w:pos="-12" w:leader="none"/>
        </w:tabs>
        <w:ind w:firstLine="558"/>
        <w:jc w:val="both"/>
        <w:rPr/>
      </w:pPr>
      <w:r>
        <w:rPr/>
        <w:t>Руководитель программы:</w:t>
      </w:r>
    </w:p>
    <w:p>
      <w:pPr>
        <w:pStyle w:val="Normal"/>
        <w:tabs>
          <w:tab w:val="clear" w:pos="708"/>
          <w:tab w:val="left" w:pos="-12" w:leader="none"/>
        </w:tabs>
        <w:jc w:val="both"/>
        <w:rPr/>
      </w:pPr>
      <w:r>
        <w:rPr/>
        <w:t>Доцент каф. ИИТ</w:t>
        <w:tab/>
        <w:tab/>
        <w:tab/>
        <w:t>______________</w:t>
        <w:tab/>
        <w:tab/>
        <w:t xml:space="preserve">Д.В. Миляев </w:t>
      </w:r>
    </w:p>
    <w:p>
      <w:pPr>
        <w:pStyle w:val="Normal"/>
        <w:tabs>
          <w:tab w:val="clear" w:pos="708"/>
          <w:tab w:val="left" w:pos="-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" w:leader="none"/>
        </w:tabs>
        <w:ind w:firstLine="540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-12" w:leader="none"/>
        </w:tabs>
        <w:ind w:firstLine="12"/>
        <w:jc w:val="both"/>
        <w:rPr/>
      </w:pPr>
      <w:r>
        <w:rPr/>
        <w:t xml:space="preserve">Ст. преподаватель каф. ИИТ </w:t>
        <w:tab/>
        <w:t>______________</w:t>
        <w:tab/>
        <w:tab/>
        <w:t>И.А. Абрашкина</w:t>
      </w:r>
    </w:p>
    <w:p>
      <w:pPr>
        <w:pStyle w:val="Normal"/>
        <w:tabs>
          <w:tab w:val="clear" w:pos="708"/>
          <w:tab w:val="left" w:pos="-12" w:leader="none"/>
        </w:tabs>
        <w:ind w:firstLine="12"/>
        <w:jc w:val="both"/>
        <w:rPr/>
      </w:pPr>
      <w:r>
        <w:rPr/>
        <w:t xml:space="preserve">Ассистент каф. ИИТ </w:t>
        <w:tab/>
        <w:t>______________</w:t>
        <w:tab/>
        <w:tab/>
        <w:t>Г.В. Вавилова</w:t>
      </w:r>
    </w:p>
    <w:p>
      <w:pPr>
        <w:pStyle w:val="Normal"/>
        <w:tabs>
          <w:tab w:val="clear" w:pos="708"/>
          <w:tab w:val="left" w:pos="-12" w:leader="none"/>
        </w:tabs>
        <w:jc w:val="both"/>
        <w:rPr/>
      </w:pPr>
      <w:r>
        <w:rPr/>
        <w:t xml:space="preserve">Ст. преподаватель каф. ФМПК </w:t>
        <w:tab/>
        <w:t>______________</w:t>
        <w:tab/>
        <w:tab/>
        <w:t>Л.А. Оглезнева</w:t>
      </w:r>
    </w:p>
    <w:p>
      <w:pPr>
        <w:pStyle w:val="Normal"/>
        <w:tabs>
          <w:tab w:val="clear" w:pos="708"/>
          <w:tab w:val="left" w:pos="-12" w:leader="none"/>
        </w:tabs>
        <w:ind w:hanging="6"/>
        <w:jc w:val="both"/>
        <w:rPr/>
      </w:pPr>
      <w:r>
        <w:rPr/>
        <w:t>Доцент каф. ФМПК</w:t>
        <w:tab/>
        <w:tab/>
        <w:tab/>
        <w:t>______________</w:t>
        <w:tab/>
        <w:tab/>
        <w:t>Ю.В. Алхимов</w:t>
      </w:r>
    </w:p>
    <w:p>
      <w:pPr>
        <w:pStyle w:val="Normal"/>
        <w:tabs>
          <w:tab w:val="clear" w:pos="708"/>
          <w:tab w:val="left" w:pos="-12" w:leader="none"/>
        </w:tabs>
        <w:ind w:hanging="6"/>
        <w:jc w:val="both"/>
        <w:rPr/>
      </w:pPr>
      <w:r>
        <w:rPr/>
        <w:t>Доцент каф. ТПС</w:t>
        <w:tab/>
        <w:tab/>
        <w:tab/>
        <w:t xml:space="preserve">______________ </w:t>
        <w:tab/>
        <w:tab/>
        <w:t>А.Н. Гормаков</w:t>
      </w:r>
    </w:p>
    <w:p>
      <w:pPr>
        <w:pStyle w:val="Normal"/>
        <w:tabs>
          <w:tab w:val="clear" w:pos="708"/>
          <w:tab w:val="left" w:pos="-12" w:leader="none"/>
        </w:tabs>
        <w:ind w:hanging="6"/>
        <w:jc w:val="both"/>
        <w:rPr/>
      </w:pPr>
      <w:r>
        <w:rPr/>
        <w:t>Инженер каф. ТПС</w:t>
        <w:tab/>
        <w:tab/>
        <w:tab/>
        <w:t>______________</w:t>
        <w:tab/>
        <w:tab/>
        <w:t>Е.А. Иванова</w:t>
      </w:r>
    </w:p>
    <w:p>
      <w:pPr>
        <w:pStyle w:val="Normal"/>
        <w:tabs>
          <w:tab w:val="clear" w:pos="708"/>
          <w:tab w:val="left" w:pos="-12" w:leader="none"/>
        </w:tabs>
        <w:ind w:firstLine="570"/>
        <w:jc w:val="both"/>
        <w:rPr>
          <w:color w:val="FF0000"/>
        </w:rPr>
      </w:pPr>
      <w:r>
        <w:rPr>
          <w:color w:val="FF0000"/>
        </w:rPr>
        <w:t>Рецензенты:</w:t>
      </w:r>
    </w:p>
    <w:p>
      <w:pPr>
        <w:pStyle w:val="Normal"/>
        <w:tabs>
          <w:tab w:val="clear" w:pos="708"/>
          <w:tab w:val="left" w:pos="-12" w:leader="none"/>
        </w:tabs>
        <w:ind w:firstLine="5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2" w:leader="none"/>
        </w:tabs>
        <w:ind w:firstLine="570"/>
        <w:jc w:val="both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Программа утверждена на заседании ученого совета ТПУ «____»__________201__г., протокол №___.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8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none"/>
      <w:suff w:val="nothing"/>
      <w:lvlText w:val="4.4"/>
      <w:lvlJc w:val="left"/>
      <w:pPr>
        <w:tabs>
          <w:tab w:val="num" w:pos="2494"/>
        </w:tabs>
        <w:ind w:left="2494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494"/>
        </w:tabs>
        <w:ind w:left="2494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94"/>
        </w:tabs>
        <w:ind w:left="249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494"/>
        </w:tabs>
        <w:ind w:left="2494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9"/>
        </w:tabs>
        <w:ind w:left="3229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Arial" w:hAnsi="Arial" w:cs="Aria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07"/>
        </w:tabs>
        <w:ind w:left="140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29">
    <w:lvl w:ilvl="0">
      <w:start w:val="1"/>
      <w:numFmt w:val="decimal"/>
      <w:lvlText w:val="9.%1."/>
      <w:lvlJc w:val="left"/>
      <w:pPr>
        <w:tabs>
          <w:tab w:val="num" w:pos="708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985" w:hanging="0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2410" w:hanging="0"/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both"/>
      <w:outlineLvl w:val="8"/>
    </w:pPr>
    <w:rPr>
      <w:rFonts w:eastAsia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z w:val="28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6">
    <w:name w:val=" Знак Знак"/>
    <w:basedOn w:val="Style5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eastAsia="Times New Roman"/>
      <w:sz w:val="2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718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1134" w:leader="none"/>
        <w:tab w:val="left" w:pos="1985" w:leader="none"/>
      </w:tabs>
      <w:spacing w:lineRule="atLeast" w:line="240"/>
      <w:ind w:left="28" w:right="-1" w:firstLine="539"/>
      <w:jc w:val="center"/>
    </w:pPr>
    <w:rPr>
      <w:rFonts w:ascii="Arial" w:hAnsi="Arial" w:eastAsia="Times New Roman" w:cs="Arial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eastAsia="Times New Roman" w:cs="Arial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12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12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12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91" w:leader="dot"/>
      </w:tabs>
      <w:ind w:left="-2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52:00Z</dcterms:created>
  <dc:creator>МДВ</dc:creator>
  <dc:description/>
  <cp:keywords/>
  <dc:language>en-US</dc:language>
  <cp:lastModifiedBy>Iren</cp:lastModifiedBy>
  <cp:lastPrinted>2010-08-17T09:59:00Z</cp:lastPrinted>
  <dcterms:modified xsi:type="dcterms:W3CDTF">2010-12-07T04:52:00Z</dcterms:modified>
  <cp:revision>2</cp:revision>
  <dc:subject/>
  <dc:title>ФЕДЕРАЛЬНОЕ АГЕНТСТВО ПО ОБРАЗОВАНИЮ</dc:title>
</cp:coreProperties>
</file>