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center" w:pos="467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школа неразрушающего контроля и безопасности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е Отделение неразрушающего контроля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12.03.01 Приборостро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ПРАКТИКЕ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u w:val="single"/>
        </w:rPr>
        <w:t>по производственной (преддипломной) практик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Томск, Томский политехнический университет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город, предприятие, организация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обучающийся гр. ______________________ </w:t>
        <w:tab/>
        <w:t>_____________________</w:t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Ф. И. О.)</w:t>
        <w:tab/>
        <w:t>(подпись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«___»___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  <w:tab w:val="right" w:pos="779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ВКР</w:t>
        <w:tab/>
        <w:t>ФИО руководителя ВКР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</w:t>
        <w:tab/>
        <w:t>_____________________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  <w:lang w:val="en-US"/>
        </w:rPr>
        <w:tab/>
      </w:r>
      <w:r>
        <w:rPr>
          <w:sz w:val="24"/>
          <w:szCs w:val="24"/>
          <w:vertAlign w:val="superscript"/>
        </w:rPr>
        <w:t>(должность руководителя практики от организации)</w:t>
        <w:tab/>
        <w:t>(Ф. И. О.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______________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</w:r>
      <w:r>
        <w:rPr>
          <w:sz w:val="24"/>
          <w:szCs w:val="24"/>
          <w:vertAlign w:val="superscript"/>
        </w:rPr>
        <w:t xml:space="preserve"> (оценка)</w:t>
        <w:tab/>
        <w:t>(подпись)</w:t>
      </w:r>
    </w:p>
    <w:p>
      <w:pPr>
        <w:pStyle w:val="Normal"/>
        <w:tabs>
          <w:tab w:val="clear" w:pos="709"/>
          <w:tab w:val="center" w:pos="1134" w:leader="none"/>
          <w:tab w:val="center" w:pos="7513" w:leader="none"/>
        </w:tabs>
        <w:spacing w:before="0" w:after="0"/>
        <w:ind w:left="709" w:hanging="709"/>
        <w:contextualSpacing/>
        <w:jc w:val="both"/>
        <w:rPr>
          <w:vertAlign w:val="superscript"/>
        </w:rPr>
      </w:pPr>
      <w:r>
        <w:rPr>
          <w:vertAlign w:val="superscript"/>
        </w:rPr>
        <w:tab/>
        <w:tab/>
        <w:tab/>
        <w:t>М. П.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«___»__________ 20__ г.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79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цент ОКД, ИШНКБ</w:t>
        <w:tab/>
        <w:t>Вавилова Г.В.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</w:t>
        <w:tab/>
        <w:t>_____________________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ab/>
        <w:t>(должность руководителя практики от ТПУ)</w:t>
        <w:tab/>
        <w:t>(Ф. И. О.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</w:t>
        <w:tab/>
        <w:t>_____________________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</w:r>
      <w:r>
        <w:rPr>
          <w:sz w:val="24"/>
          <w:szCs w:val="24"/>
          <w:vertAlign w:val="superscript"/>
        </w:rPr>
        <w:t>(оценка)</w:t>
        <w:tab/>
        <w:t>(подпись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«___»__________ 20__ г.</w:t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sz w:val="24"/>
          <w:szCs w:val="24"/>
        </w:rPr>
        <w:t>Томск 2020 г.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ТРЕБОВАНИЯ К ОТЧЕТУ О ПРАКТИК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mbria"/>
          <w:sz w:val="24"/>
          <w:szCs w:val="24"/>
        </w:rPr>
        <w:t xml:space="preserve">Отчет составляется каждым студентом индивидуально. Объем отчета 20-30 страниц с приложениями формата А4 печатного текста со следующими параметрами: левое поле – 20 мм, правое – 10 мм, верхнее и нижнее – по 20 мм. Шрифт – </w:t>
      </w:r>
      <w:r>
        <w:rPr>
          <w:rFonts w:eastAsia="Cambria"/>
          <w:sz w:val="24"/>
          <w:szCs w:val="24"/>
          <w:lang w:val="en-US"/>
        </w:rPr>
        <w:t>Times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sz w:val="24"/>
          <w:szCs w:val="24"/>
          <w:lang w:val="en-US"/>
        </w:rPr>
        <w:t>New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sz w:val="24"/>
          <w:szCs w:val="24"/>
          <w:lang w:val="en-US"/>
        </w:rPr>
        <w:t>Roman</w:t>
      </w:r>
      <w:r>
        <w:rPr>
          <w:rFonts w:eastAsia="Cambria"/>
          <w:sz w:val="24"/>
          <w:szCs w:val="24"/>
        </w:rPr>
        <w:t>, 14 пунктов, интервал полуторный. Все страницы нумеруются, начиная с титульного листа. Номер на титульном листе не ставится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Отчет может быть представлен в стандартной форме, в форме эссе, публикации, методических материалов и других. Структура отчета и его содержательная часть определяется руководителем практики от обеспечивающего подразделения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структура отчет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держание отчет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Индивидуальное задание на практику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ведение (приводятся цели практики)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держательная часть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Заключение (само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результатов обучения)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речень информацио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315" w:hanging="357"/>
        <w:contextualSpacing w:val="false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Приложения (иллюстрации, таблицы, карты и т. д.)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В содержательную часть могут быть включены результаты исследования и/или подготовленная во время практики публикация (тезисы, статья и т.п.), а также отдельные разделы ВКР (для преддипломной практики) и э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16:00Z</dcterms:created>
  <dc:creator>Veronika P. Gurskih</dc:creator>
  <dc:description/>
  <cp:keywords/>
  <dc:language>en-US</dc:language>
  <cp:lastModifiedBy>Борис</cp:lastModifiedBy>
  <cp:lastPrinted>2018-01-09T16:05:00Z</cp:lastPrinted>
  <dcterms:modified xsi:type="dcterms:W3CDTF">2020-05-30T09:33:00Z</dcterms:modified>
  <cp:revision>3</cp:revision>
  <dc:subject/>
  <dc:title/>
</cp:coreProperties>
</file>