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ципл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ЧЕБНАЯ ПРОГРАММ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офессиональной переподготовки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  <w:sz w:val="28"/>
                <w:szCs w:val="28"/>
              </w:rPr>
              <w:t xml:space="preserve">по программе </w:t>
            </w:r>
            <w:r>
              <w:rPr>
                <w:rFonts w:cs="Arial" w:ascii="Arial" w:hAnsi="Arial"/>
                <w:sz w:val="28"/>
                <w:szCs w:val="28"/>
              </w:rPr>
              <w:t>«Основы устного последовательного перевода»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Heading2"/>
        <w:rPr/>
      </w:pPr>
      <w:r>
        <w:rPr/>
        <w:t>Цели программы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одготовка специалистов в области устного последовательного перевода (УПП) с целью повышения профессиональной квалификации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выработка практических навыков устного последовательного перевода путем выполнения специализированных упражнений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бщее совершенствование языковой компетенции (родной и изучаемый языки)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углубление знаний о мире изучаемого языка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развитие межкультурной компетенции с целью повышения эффективности межкультурной коммуникации в сфере профессиональной деятельности </w:t>
      </w:r>
    </w:p>
    <w:p>
      <w:pPr>
        <w:pStyle w:val="Normal"/>
        <w:ind w:left="6300" w:hanging="0"/>
        <w:rPr/>
      </w:pPr>
      <w:r>
        <w:rPr/>
      </w:r>
    </w:p>
    <w:p>
      <w:pPr>
        <w:pStyle w:val="Heading3"/>
        <w:rPr/>
      </w:pPr>
      <w:r>
        <w:rPr/>
        <w:t>Задачи курса УПП:</w:t>
      </w:r>
    </w:p>
    <w:p>
      <w:pPr>
        <w:pStyle w:val="Normal"/>
        <w:spacing w:before="100" w:after="100"/>
        <w:rPr/>
      </w:pPr>
      <w:r>
        <w:rPr/>
        <w:t>1. П</w:t>
      </w:r>
      <w:r>
        <w:rPr>
          <w:spacing w:val="-2"/>
        </w:rPr>
        <w:t>одготовка специалистов, способных осуществить устный последовательный перевод выступлений и бесед</w:t>
      </w:r>
    </w:p>
    <w:p>
      <w:pPr>
        <w:pStyle w:val="Normal"/>
        <w:spacing w:before="100" w:after="100"/>
        <w:rPr>
          <w:sz w:val="14"/>
          <w:szCs w:val="14"/>
        </w:rPr>
      </w:pPr>
      <w:r>
        <w:rPr>
          <w:spacing w:val="-2"/>
        </w:rPr>
        <w:t xml:space="preserve">2. </w:t>
      </w:r>
      <w:r>
        <w:rPr/>
        <w:t>Овладение техникой и принципами переводческой записи для фиксации перевода и его восстановления</w:t>
      </w:r>
    </w:p>
    <w:p>
      <w:pPr>
        <w:pStyle w:val="Normal"/>
        <w:spacing w:before="100" w:after="100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Развитие оперативной и долговременной памяти</w:t>
      </w:r>
    </w:p>
    <w:p>
      <w:pPr>
        <w:pStyle w:val="Normal"/>
        <w:spacing w:before="100" w:after="100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Освоение профессиональной этики устного переводчика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spacing w:before="100" w:after="100"/>
        <w:rPr/>
      </w:pPr>
      <w:bookmarkStart w:id="0" w:name="xex12"/>
      <w:r>
        <w:rPr/>
        <w:t>1. Введение в устный последовательный перевод. Виды УПП: последовательный односторонний перевод, последовательный двусторонний перевод, перевод с листа деловой переписки и документации, информационных сообщений, газетных (журнальных)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xex12"/>
      <w:r>
        <w:rPr/>
        <w:t>2. Тема 1. Анализ, фиксация и передача информации при последовательном переводе</w:t>
      </w:r>
      <w:bookmarkEnd w:id="1"/>
      <w:r>
        <w:rPr/>
        <w:t xml:space="preserve">: </w:t>
      </w:r>
    </w:p>
    <w:p>
      <w:pPr>
        <w:pStyle w:val="Normal"/>
        <w:spacing w:before="100" w:after="100"/>
        <w:rPr/>
      </w:pPr>
      <w:r>
        <w:rPr/>
        <w:t>а.</w:t>
      </w:r>
      <w:r>
        <w:rPr>
          <w:sz w:val="14"/>
          <w:szCs w:val="14"/>
        </w:rPr>
        <w:t xml:space="preserve">    </w:t>
      </w:r>
      <w:r>
        <w:rPr/>
        <w:t>Способы передачи смысловых компонентов при УП. Прогнозирование структуры и смысловых компонентов высказывания при последовательном переводе. Роль фоновых знаний устного переводчика.</w:t>
      </w:r>
    </w:p>
    <w:p>
      <w:pPr>
        <w:pStyle w:val="Normal"/>
        <w:spacing w:before="100" w:after="100"/>
        <w:rPr/>
      </w:pPr>
      <w:r>
        <w:rPr/>
        <w:t>б.</w:t>
      </w:r>
      <w:r>
        <w:rPr>
          <w:sz w:val="14"/>
          <w:szCs w:val="14"/>
        </w:rPr>
        <w:t xml:space="preserve">    </w:t>
      </w:r>
      <w:r>
        <w:rPr/>
        <w:t>Переводческие символы. Фиксация основных смысловых компонентов в переводческой записи. Трехчленная структура записи как отражение логической структуры высказывания. Фиксация простых, развернутых (распространенных) и сложных высказываний. Восстановление текста перевода по переводческой записи. Отдаленный по времени последовательный перевод по записи.</w:t>
      </w:r>
    </w:p>
    <w:p>
      <w:pPr>
        <w:pStyle w:val="Normal"/>
        <w:rPr/>
      </w:pPr>
      <w:bookmarkStart w:id="2" w:name="xex13"/>
      <w:r>
        <w:rPr/>
        <w:t>3. Тема 3. Перевод с листа.</w:t>
      </w:r>
    </w:p>
    <w:p>
      <w:pPr>
        <w:pStyle w:val="Normal"/>
        <w:rPr/>
      </w:pPr>
      <w:bookmarkStart w:id="3" w:name="xex13"/>
      <w:r>
        <w:rPr/>
        <w:t>4. Тема 4. Прагматические и профессиональные аспекты УП</w:t>
      </w:r>
      <w:bookmarkEnd w:id="3"/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а.</w:t>
      </w:r>
      <w:r>
        <w:rPr>
          <w:sz w:val="14"/>
          <w:szCs w:val="14"/>
        </w:rPr>
        <w:t xml:space="preserve"> </w:t>
      </w:r>
      <w:r>
        <w:rPr/>
        <w:t>Прагматика последовательного двустороннего перевода. Принципы организации труда и поведения устного переводчика.</w:t>
      </w:r>
    </w:p>
    <w:p>
      <w:pPr>
        <w:pStyle w:val="Normal"/>
        <w:spacing w:before="100" w:after="100"/>
        <w:rPr/>
      </w:pPr>
      <w:r>
        <w:rPr>
          <w:spacing w:val="-4"/>
        </w:rPr>
        <w:t>б.</w:t>
      </w:r>
      <w:r>
        <w:rPr>
          <w:spacing w:val="-4"/>
          <w:sz w:val="14"/>
          <w:szCs w:val="14"/>
        </w:rPr>
        <w:t xml:space="preserve">    </w:t>
      </w:r>
      <w:r>
        <w:rPr>
          <w:spacing w:val="-4"/>
        </w:rPr>
        <w:t> Тактика поведения переводчика в затрудненных условиях работы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Упражнения</w:t>
      </w:r>
    </w:p>
    <w:p>
      <w:pPr>
        <w:pStyle w:val="Style14"/>
        <w:rPr/>
      </w:pPr>
      <w:r>
        <w:rPr/>
        <w:t>1. Навыки аудирования английского текста, предназначенного для перевода. Для этого предусмотрены следующие упражнения:</w:t>
      </w:r>
    </w:p>
    <w:p>
      <w:pPr>
        <w:pStyle w:val="Style14"/>
        <w:rPr/>
      </w:pPr>
      <w:r>
        <w:rPr/>
        <w:t>a)      упражнение «перевод-диктовка». Учащиеся письменно</w:t>
        <w:br/>
        <w:t>переводят на русский язык английские фразы, каждая из которых</w:t>
        <w:br/>
        <w:t>зачитывается один раз. После завершения диктовки всего текста</w:t>
      </w:r>
    </w:p>
    <w:p>
      <w:pPr>
        <w:pStyle w:val="Style14"/>
        <w:rPr/>
      </w:pPr>
      <w:r>
        <w:rPr/>
        <w:t>варианты перевода, предложенные учащимися обсуждаются всей группой;</w:t>
      </w:r>
    </w:p>
    <w:p>
      <w:pPr>
        <w:pStyle w:val="Style14"/>
        <w:rPr/>
      </w:pPr>
      <w:r>
        <w:rPr/>
        <w:t>b)  упражнение в понимании общественно-политической лексики,</w:t>
        <w:br/>
        <w:t>воспринимаемой на слух. Имеется в виду перевод небольших фраз, в</w:t>
        <w:br/>
        <w:t>которых содержатся типичные для общественно-политических текстов</w:t>
        <w:br/>
        <w:t>языковые трудности. Преподаватель контролирует один из переводов и напоминает правильный вариант перевода;</w:t>
      </w:r>
    </w:p>
    <w:p>
      <w:pPr>
        <w:pStyle w:val="Style14"/>
        <w:rPr/>
      </w:pPr>
      <w:r>
        <w:rPr/>
        <w:t>с) письменный перевод звукозаписи. Это упражнение является универсальным, и его следует практиковать в течение всего курса устного перевода. При этом усложняются тексты для перевода. Упражнение используется в качестве домашнего задания, Учащиеся могут слушать текст неограниченное число раз и переводить его по частям. Следует предостеречь учащихся от попыток записать дословно на английском языке текст, а затем его переводить, как обычно при зрительном восприятии, В этом случае эффективность упражнения снижается [2],</w:t>
      </w:r>
    </w:p>
    <w:p>
      <w:pPr>
        <w:pStyle w:val="Style14"/>
        <w:rPr/>
      </w:pPr>
      <w:r>
        <w:rPr/>
        <w:t> </w:t>
      </w:r>
      <w:r>
        <w:rPr/>
        <w:t>2. Навыки мнемотехники. Мнемотехника позволяет развить качественную и позиционную память, то есть запоминание большого объема информации и порядка следования единиц информации. Этому служат внеконтекстные упражнения. К ним относятся:</w:t>
      </w:r>
    </w:p>
    <w:p>
      <w:pPr>
        <w:pStyle w:val="Style14"/>
        <w:rPr/>
      </w:pPr>
      <w:r>
        <w:rPr/>
        <w:t>а) упражнение со словами: зачитывается ряд слов, первоначально 3-4 (например: кабан, олень, лось, корова), учащиеся должны их повторить, не изменяя последовательности слов. Переводчику в реальной работе надо быть готовым к появлению совершенно неожиданной в этом контексте информации. Поэтому важно, чтобы тематический ряд слов разбивался неожиданным словом. Например: куница, волк, змея, телевизор, лягушка. В этом случае вырабатывается еще один важный навык - привыкнуть к неожиданной информации, уметь запомнить ее в общем ряду, не выделяя ее. Количество слов в ряду необходимо от занятия к занятию наращивать. Затем предлагается перевести те же слова с русского на иностранный. Следующий по сложности этап - повторение 3-4 слов на иностранном языке и перевод их на русский</w:t>
      </w:r>
    </w:p>
    <w:p>
      <w:pPr>
        <w:pStyle w:val="Style14"/>
        <w:rPr/>
      </w:pPr>
      <w:r>
        <w:rPr/>
        <w:t>b)  упражнение с рядами чисел: числовую информацию сначала</w:t>
        <w:br/>
        <w:t>необходимо давать в виде ряда чисел на русском языке для простого</w:t>
        <w:br/>
        <w:t>повторения вслух; затем для перевода на иностранный язык. После, это</w:t>
        <w:br/>
        <w:t>упражнение целесообразно дополнить упражнением на повтор чисел и</w:t>
        <w:br/>
        <w:t>согласованных с ними существительными.</w:t>
      </w:r>
    </w:p>
    <w:p>
      <w:pPr>
        <w:pStyle w:val="Style14"/>
        <w:rPr/>
      </w:pPr>
      <w:r>
        <w:rPr/>
        <w:t>c)     упражнение с топонимами (не забывая об эффекте</w:t>
        <w:br/>
        <w:t>неожиданности). Например: Китай, Иран, Франция, Лондон, Швеция.</w:t>
        <w:br/>
        <w:t>Более сложным является упражнение с незнакомыми русскими</w:t>
        <w:br/>
        <w:t>топонимами, а затем, с топонимами на языке перевода. Самый сложный</w:t>
        <w:br/>
        <w:t>уровень этого упражнения - ряд топонимов, построенный на</w:t>
        <w:br/>
        <w:t>экзотической (японской, индийской, африканской) топонимике.</w:t>
      </w:r>
    </w:p>
    <w:p>
      <w:pPr>
        <w:pStyle w:val="Style14"/>
        <w:rPr/>
      </w:pPr>
      <w:r>
        <w:rPr/>
        <w:t>d)   упражнение с реалиями-деньгами и реалиями-мерами. Этот</w:t>
        <w:br/>
        <w:t>материал очень удобен для тренировки памяти, а сами названия</w:t>
        <w:br/>
        <w:t>денежных единиц и мер, знание их соотношений переводчику</w:t>
        <w:br/>
        <w:t>необходимо [1].</w:t>
      </w:r>
    </w:p>
    <w:p>
      <w:pPr>
        <w:pStyle w:val="Style14"/>
        <w:rPr/>
      </w:pPr>
      <w:r>
        <w:rPr/>
        <w:t> </w:t>
      </w:r>
      <w:r>
        <w:rPr/>
        <w:t>3. Навыки трансформации. Для формирования навыков трансформации предназначены следующие упражнения:</w:t>
      </w:r>
    </w:p>
    <w:p>
      <w:pPr>
        <w:pStyle w:val="Style14"/>
        <w:rPr/>
      </w:pPr>
      <w:r>
        <w:rPr/>
        <w:t>а) учащимся предлагается список слов и словосочетаний на русском   языке,   которые   следует   заменить   синонимами   ил описательными оборотами на русском языке;</w:t>
      </w:r>
    </w:p>
    <w:p>
      <w:pPr>
        <w:pStyle w:val="Style14"/>
        <w:rPr/>
      </w:pPr>
      <w:r>
        <w:rPr/>
        <w:t>b)   трансформационное чтение. Это упражнение не содержит</w:t>
        <w:br/>
        <w:t>межъязыкового перевода. Учащиеся должны пересказать текст</w:t>
        <w:br/>
        <w:t>упражнения на русском языке, не переводя, за исключением цифр или</w:t>
        <w:br/>
        <w:t>других прецизионных слов, уже использованных в тексте.</w:t>
      </w:r>
    </w:p>
    <w:p>
      <w:pPr>
        <w:pStyle w:val="Style14"/>
        <w:rPr/>
      </w:pPr>
      <w:r>
        <w:rPr/>
        <w:t>c)  перевод только необходимого состава структуры предложения,</w:t>
        <w:br/>
        <w:t>без расширений и дополнений. Данное упражнение полезно для</w:t>
        <w:br/>
        <w:t>формирования навыка вычленения главного в высказывании, и</w:t>
        <w:br/>
        <w:t>начинать его лучше на материале, который с лексической точки зрения</w:t>
        <w:br/>
        <w:t>студентам максимально знаком. Для начального этапа удобны</w:t>
        <w:br/>
        <w:t>элементарные информационные тексты по страноведению</w:t>
        <w:br/>
        <w:t>(политическая и экономическая география, новости культуры и</w:t>
        <w:br/>
        <w:t>искусства и т.д.).</w:t>
      </w:r>
    </w:p>
    <w:p>
      <w:pPr>
        <w:pStyle w:val="Style14"/>
        <w:rPr/>
      </w:pPr>
      <w:r>
        <w:rPr/>
        <w:t>d)     компрессировать русскую фразу и затем перевести</w:t>
        <w:br/>
        <w:t>сокращенный вариант на английский язык;</w:t>
      </w:r>
    </w:p>
    <w:p>
      <w:pPr>
        <w:pStyle w:val="Style14"/>
        <w:rPr/>
      </w:pPr>
      <w:r>
        <w:rPr/>
        <w:t>e)  трансформировать сложное предложение из сложного в два</w:t>
        <w:br/>
        <w:t>простых или заменить подчинительную связь в предложении на</w:t>
        <w:br/>
        <w:t>сочинительную.</w:t>
      </w:r>
    </w:p>
    <w:p>
      <w:pPr>
        <w:pStyle w:val="Style14"/>
        <w:rPr/>
      </w:pPr>
      <w:r>
        <w:rPr/>
        <w:t>f)              микрорефирирование. Упражнение, в котором учащиеся</w:t>
        <w:br/>
        <w:t>выделяют из текста ключевую информацию и обозначают ее краткой</w:t>
        <w:br/>
        <w:t>формулировкой. Упражнение практикуется как на русском, так и на</w:t>
        <w:br/>
        <w:t>английском языках.</w:t>
      </w:r>
    </w:p>
    <w:p>
      <w:pPr>
        <w:pStyle w:val="Style14"/>
        <w:rPr/>
      </w:pPr>
      <w:r>
        <w:rPr/>
        <w:t> </w:t>
      </w:r>
      <w:r>
        <w:rPr/>
        <w:t>4. Навыки переключения с одного языка на другой. Умения и навыки быстро переходить с одного языка на другой, находить сразу иноязычный эквивалент, совмещать семантические системы двух языков, совершенно необходимых в устном переводе. Эти навыки и умения вырабатываются в следующих упражнениях:</w:t>
      </w:r>
    </w:p>
    <w:p>
      <w:pPr>
        <w:pStyle w:val="Style14"/>
        <w:rPr/>
      </w:pPr>
      <w:r>
        <w:rPr/>
        <w:t>а) упражнение с числительными. Это упражнение отрабатывает гибкость  мышления   в  условиях  двуязычия.   Упражнение  имеет несколько вариантов исполнения: беглое чтение числительных, запись числительных, воспринимаемых на слух, которые читаются на русском языке, устный перевод числительных при аудировании;</w:t>
      </w:r>
    </w:p>
    <w:p>
      <w:pPr>
        <w:pStyle w:val="Style14"/>
        <w:rPr/>
      </w:pPr>
      <w:r>
        <w:rPr/>
        <w:t>b)    упражнение с повторениями. Неоднократное повторение</w:t>
        <w:br/>
        <w:t>перевода способствует запоминанию клишированных выражений на</w:t>
        <w:br/>
        <w:t>английском языке;</w:t>
      </w:r>
    </w:p>
    <w:p>
      <w:pPr>
        <w:pStyle w:val="Style14"/>
        <w:rPr/>
      </w:pPr>
      <w:r>
        <w:rPr/>
        <w:t>c) упражнение в автоматизированном употреблении общественно-</w:t>
        <w:br/>
        <w:t>политической лексики создает связи между лексическими единицами</w:t>
        <w:br/>
        <w:t>русского и английского языков;</w:t>
      </w:r>
    </w:p>
    <w:p>
      <w:pPr>
        <w:pStyle w:val="Style14"/>
        <w:rPr/>
      </w:pPr>
      <w:r>
        <w:rPr/>
        <w:t> </w:t>
      </w:r>
      <w:r>
        <w:rPr/>
        <w:t>d) упражнение с прецизионными словами.</w:t>
      </w:r>
    </w:p>
    <w:p>
      <w:pPr>
        <w:pStyle w:val="Style14"/>
        <w:rPr/>
      </w:pPr>
      <w:r>
        <w:rPr/>
        <w:t> </w:t>
      </w:r>
      <w:r>
        <w:rPr/>
        <w:t>5. Навыки управления речевыми механизмами. Переводчику приходится одновременно выполнять несколько действий: слушать и говорить, как в синхронном переводе, слушать и делать записи, как при последовательном переводе, удерживать часть текста в памяти и подыскивать в долговременной памяти иноязычные эквиваленты. При этом работают различные механизмы, которыми необходимо управлять: нейтрализовать, в случае необходимости, проговаривание, выделять ключевую информацию и компрессировать поступающий текст, прогнозировать речь источника. Этому служат упражнения:</w:t>
      </w:r>
    </w:p>
    <w:p>
      <w:pPr>
        <w:pStyle w:val="Style14"/>
        <w:rPr/>
      </w:pPr>
      <w:r>
        <w:rPr/>
        <w:t>a)  упражнение со счетом. Учащиеся считают (на первых занятиях</w:t>
        <w:br/>
        <w:t>по-русски, затем по-английски), пробегая глазами, английский текст. По</w:t>
        <w:br/>
        <w:t>истечении времени, необходимого для чтения текста, один из учащихся</w:t>
        <w:br/>
        <w:t>рассказывает его содержание;</w:t>
      </w:r>
    </w:p>
    <w:p>
      <w:pPr>
        <w:pStyle w:val="Style14"/>
        <w:rPr/>
      </w:pPr>
      <w:r>
        <w:rPr/>
        <w:t>b)   упражнение в сложном аудировании. Учащиеся считают и</w:t>
        <w:br/>
        <w:t>одновременно слушают через наушники английский текст, после</w:t>
        <w:br/>
        <w:t>прослушивания все, каждый в свой микрофон, передают общее</w:t>
        <w:br/>
        <w:t>содержание воспринимаемого текста. Упражнение усложняется тем, что</w:t>
        <w:br/>
        <w:t>сначала учащиеся считают по-русски, потом по-английски, затем при аудировании читают русский текст, и. наконец, английский.</w:t>
      </w:r>
    </w:p>
    <w:p>
      <w:pPr>
        <w:pStyle w:val="Style14"/>
        <w:rPr/>
      </w:pPr>
      <w:r>
        <w:rPr/>
        <w:t> </w:t>
      </w:r>
      <w:r>
        <w:rPr/>
        <w:t>6.  Навыки техники устной речи. Переводчик должен обладать</w:t>
        <w:br/>
        <w:t>хорошей дикцией, высокой культурой устной речи, умением грамотно</w:t>
        <w:br/>
        <w:t>завершать любое предложение, заполнять «пустые места» и</w:t>
        <w:br/>
        <w:t>домысливать невоспринятые отрезки речи, иметь достаточный запас</w:t>
        <w:br/>
        <w:t>репродуктивного материала: ситуационные клише, эпитеты, обиходные</w:t>
        <w:br/>
        <w:t>речения. Этой цели служит большое число упражнений в технике речи</w:t>
        <w:br/>
        <w:t>и риторических упражнений. К ним относятся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         скороговорки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         выразительное чтение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         переформулировка предложения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 ситуационные высказывания (по приезду, отъезду делегаций, различным церемониям и т.д.)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         заполнение попусков в речи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-         упражнение в преобразовании записей в речь.</w:t>
      </w:r>
    </w:p>
    <w:p>
      <w:pPr>
        <w:pStyle w:val="Style14"/>
        <w:rPr/>
      </w:pPr>
      <w:r>
        <w:rPr/>
        <w:t>Большинство этих упражнений могут практиковаться как дома, так и на занятии.</w:t>
      </w:r>
    </w:p>
    <w:p>
      <w:pPr>
        <w:pStyle w:val="Style14"/>
        <w:rPr/>
      </w:pPr>
      <w:r>
        <w:rPr/>
        <w:t> </w:t>
      </w:r>
      <w:r>
        <w:rPr/>
        <w:t>7.  Тренировка темпа. Тренировку темпа нужно вводить с самого</w:t>
        <w:br/>
        <w:t>начала, чтобы стресс в практической работе был уменьшен. На раннем</w:t>
        <w:br/>
        <w:t>этапе удобнее всего использовать механизмы конкурентности и</w:t>
        <w:br/>
        <w:t>коллективной ответственности. Вот несколько типов заданий для</w:t>
        <w:br/>
        <w:t>начального этапа обучения:</w:t>
      </w:r>
    </w:p>
    <w:p>
      <w:pPr>
        <w:pStyle w:val="Style14"/>
        <w:rPr/>
      </w:pPr>
      <w:r>
        <w:rPr/>
        <w:t>а) дать студентам заранее повторить (или перевести) ряд цифр или отдельную фразу. Перед выполнением упражнения необходимо дать установку на максимальную скорость. И предупредить, что, если студент будет молчать хотя бы несколько секунд, задание передается другому студенту.</w:t>
      </w:r>
    </w:p>
    <w:p>
      <w:pPr>
        <w:pStyle w:val="Style14"/>
        <w:rPr/>
      </w:pPr>
      <w:r>
        <w:rPr/>
        <w:t>b) работа по цепочке. Прослушав текст, студенты по очереди восстанавливают его содержание, причем перед ними стоит задача не пересказа, а создания связного текста, с максимальной полнотой передающего содержание. Каждый студент произносит по одной фразе, подстраивая ее к предыдущей. Паузы запрещены. Каждому приходится опираться на надежность работы предыдущего «переводчика».</w:t>
      </w:r>
    </w:p>
    <w:p>
      <w:pPr>
        <w:pStyle w:val="Style14"/>
        <w:rPr/>
      </w:pPr>
      <w:r>
        <w:rPr/>
        <w:t>На основном этапе обучения устному переводу также активно вводится перевод на время. При этом каждому дается примерно одинаковый объем текста и затем фиксируется время выполнения. Для дополнительной тренировки темпа используются упражнения, представляющие собой запись на кассете с фиксированной паузой. Их лучше использовать для работы в домашних условиях.</w:t>
      </w:r>
    </w:p>
    <w:p>
      <w:pPr>
        <w:pStyle w:val="Heading1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Методические рекомендации и пособия по изучению курса или дисциплины</w:t>
      </w:r>
    </w:p>
    <w:p>
      <w:pPr>
        <w:pStyle w:val="A6"/>
        <w:rPr/>
      </w:pPr>
      <w:r>
        <w:rPr/>
        <w:t xml:space="preserve">В качестве основной учебной литературы используется учебник </w:t>
      </w:r>
      <w:r>
        <w:rPr>
          <w:b/>
          <w:bCs/>
        </w:rPr>
        <w:t>В.Г. Гак и Б.Б. Григорьева «Теория и практика перевода».</w:t>
      </w:r>
      <w:r>
        <w:rPr/>
        <w:t xml:space="preserve"> Он предназначается для обучения переводу общественно-политических материалов. Целью его является развитие навыков перевода, ознаком</w:t>
      </w:r>
      <w:r>
        <w:rPr>
          <w:spacing w:val="-2"/>
        </w:rPr>
        <w:t>ление с основной общественно-политической лексикой, оборотами газетной речи, с важнейшими стилистическими особенностями французской публицистики. Учебник представляет собой  систематический курс перевода с пояснениями и упражнениями, способствующими развитию навыков, необходимых для преодоления переводческих трудностей.</w:t>
      </w:r>
    </w:p>
    <w:p>
      <w:pPr>
        <w:pStyle w:val="A6"/>
        <w:rPr/>
      </w:pPr>
      <w:r>
        <w:rPr>
          <w:b/>
          <w:bCs/>
        </w:rPr>
        <w:t>Учебник Г.П. Скворцова</w:t>
      </w:r>
      <w:r>
        <w:rPr/>
        <w:t xml:space="preserve"> содержит упражнения, которые развивают такие переводческие навыки, как навык концентрации при аудировании, навык восприятия  цифрового материала на слух, навык импровизации на заданную тему, смыслового запоминания и другие.</w:t>
      </w:r>
    </w:p>
    <w:p>
      <w:pPr>
        <w:pStyle w:val="A6"/>
        <w:rPr/>
      </w:pPr>
      <w:r>
        <w:rPr>
          <w:b/>
          <w:bCs/>
        </w:rPr>
        <w:t>Учебник Р.К. Миньяр-Белоручева</w:t>
      </w:r>
      <w:r>
        <w:rPr/>
        <w:t xml:space="preserve"> </w:t>
      </w:r>
      <w:r>
        <w:rPr>
          <w:b/>
          <w:bCs/>
        </w:rPr>
        <w:t xml:space="preserve">«Курс устного перевода» </w:t>
      </w:r>
      <w:r>
        <w:rPr/>
        <w:t>предназначен для подготовки устных переводчиков и включает упражнения, формирующие навыки и умения и отрабатывающие лингвистические трудности устного перевод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троль: </w:t>
      </w:r>
    </w:p>
    <w:p>
      <w:pPr>
        <w:pStyle w:val="Normal"/>
        <w:spacing w:before="100" w:after="100"/>
        <w:rPr/>
      </w:pPr>
      <w:r>
        <w:rPr/>
        <w:t xml:space="preserve">Объектом контроля по данной дисциплине являются умения, навыки и знания, приобретенные за период времени, предусмотренный программой. </w:t>
      </w:r>
    </w:p>
    <w:p>
      <w:pPr>
        <w:pStyle w:val="Normal"/>
        <w:spacing w:before="100" w:after="100"/>
        <w:rPr/>
      </w:pPr>
      <w:r>
        <w:rPr/>
        <w:t>Основная форма контроля – выполнение письменных и устных упражнений после прохождения каждой темы, написание сообщения по теме, упражнения с интервью, с публичными выступлениями, синхронный перевод, перевод с лист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A6"/>
        <w:rPr/>
      </w:pPr>
      <w:r>
        <w:rPr/>
        <w:t>1. Гак В.Г., Григорьев Б.Б. Теория и практика перевода. – М.: «Интердиалект +», 2000.</w:t>
      </w:r>
    </w:p>
    <w:p>
      <w:pPr>
        <w:pStyle w:val="A6"/>
        <w:rPr/>
      </w:pPr>
      <w:r>
        <w:rPr/>
        <w:t>2. Миньяр-Белоручев Р.К. Курс устного перевода. Французский язык. – М.: Московский лицей, 2000.</w:t>
      </w:r>
    </w:p>
    <w:p>
      <w:pPr>
        <w:pStyle w:val="A6"/>
        <w:rPr/>
      </w:pPr>
      <w:r>
        <w:rPr/>
        <w:t>3. Скворцов Г.П. Учебник по устному последовательному переводу. – СПб.: Изд-во Союз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ужакин А.П. Последовательный перевод: практика + теория. Синхрон: для V курса переводческих факультетов. М.: Р.Валент. 2005 – 152 с.</w:t>
      </w:r>
    </w:p>
    <w:p>
      <w:pPr>
        <w:pStyle w:val="Normal"/>
        <w:rPr/>
      </w:pPr>
      <w:r>
        <w:rPr/>
        <w:t>5. А.П. Чужакин, П.Р. Палажченко. Мир перевода-1.М.: Р. Валент. 2002 – 214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Зав. кафедрой _____</w:t>
        <w:tab/>
        <w:tab/>
        <w:tab/>
        <w:tab/>
        <w:t xml:space="preserve">_._.___________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/>
      </w:pPr>
      <w:r>
        <w:rPr/>
        <w:t>Разработчик _______</w:t>
        <w:tab/>
        <w:tab/>
        <w:tab/>
        <w:tab/>
        <w:t xml:space="preserve">_._.___________ </w:t>
      </w:r>
    </w:p>
    <w:sectPr>
      <w:footerReference w:type="default" r:id="rId2"/>
      <w:type w:val="nextPage"/>
      <w:pgSz w:w="11906" w:h="16838"/>
      <w:pgMar w:left="1134" w:right="424" w:gutter="0" w:header="0" w:top="4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6">
    <w:name w:val="a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5:00Z</dcterms:created>
  <dc:creator>Original</dc:creator>
  <dc:description/>
  <cp:keywords/>
  <dc:language>en-US</dc:language>
  <cp:lastModifiedBy>Admin</cp:lastModifiedBy>
  <cp:lastPrinted>2009-04-29T14:57:00Z</cp:lastPrinted>
  <dcterms:modified xsi:type="dcterms:W3CDTF">2011-10-17T06:12:00Z</dcterms:modified>
  <cp:revision>6</cp:revision>
  <dc:subject/>
  <dc:title>Государственное образовательное учреждение высшего профессионального образования</dc:title>
</cp:coreProperties>
</file>