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ков В.П. Экономика предприятия. – М.: Новое знание, 201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ка предприятий нефтяной и газовой промышленности: Учебник Дунаева В.Ф., Шпаков В.А., Епифанова Н.П., Лындин В.Н. Под редакцией В.Ф.Дунаева. – М.: ФГУП Изд-во «Нефть и газ» РГУ нефти и газа им. И.М.Губкина, 2006. – 352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реева М.А. Экономика нефтяной и газовой промышленности: учебник для студ. проф. образования / М.А.Гуреева. – М.: Издательский центр «Академия», 2011. – 240 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Абрютине М.С. Экономика предприятия. – М.: Дело и сервис, 201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олков О.И. Экономика предприятия. – М.: ИНФРАМ, 2004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ршак А.А., Шаммазов А.М. Основы нефтегазового дела. Учебник для ВУЗов. Издание второе, дополненное и исправленное: - Уфа,: ООО «ДизайнПолиграфСервис», 2012 – 544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логовый кодекс РФ. Ч.2, М.: Норма – Инфра, 200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ефтегазовое строительство: учеб. пособие для студентов ВУЗов / Беляева В.Я., и др. Под общей редакцией проф. И.И.Мазура и проф. В.Д.Шапиро. М.: Изд-во ОМЕГА – Л , 2005 – 744 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тейнер Р. Налогообложение нефтедобычи и использование нефтяной ренты / вопросы экономики. – М., 200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итов В.И. Экономика предприятия. – М.: Дашков и К, 200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Чеботарь Ю.М. Оплата труда и ценообразование. М.: Мир деловой книги, 1997/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Чуев И.Н. Экономика предприятия. – М.: Дашков и К, 2004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Экономика предприятия: практикум / Давыдова Г.В., Бирюкова А.И., Козыдло М.В. – Иркутск: Изд-во БГУЭП, 2007.- 181 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elibrary.ru/ – крупнейший российский информационный портал в области науки, технологии, медицины и образования, содержащий рефераты и полные тексты более 14 млн научных статей и публикац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://www.edu.ru/ – федеральный образовательный пор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8:00Z</dcterms:created>
  <dc:creator>Карякина Ульяна</dc:creator>
  <dc:description/>
  <cp:keywords/>
  <dc:language>en-US</dc:language>
  <cp:lastModifiedBy>Карякина Ульяна</cp:lastModifiedBy>
  <dcterms:modified xsi:type="dcterms:W3CDTF">2016-03-23T08:58:00Z</dcterms:modified>
  <cp:revision>3</cp:revision>
  <dc:subject/>
  <dc:title/>
</cp:coreProperties>
</file>