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имеет уставный капитал, равный 200 млн. руб. (20 тыс. акций по 10 тыс. руб.)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Часть прибыли (150 млн. руб.) решено направить на увеличение уставного капитала без изменения количества акций. Определите номинал акции после увеличения уставного капитала.</w:t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В полном товариществе было три участника, доли которых составляли 15%, 35% и 50% складочного капитала. Один из товарищей, доля которого 15%, выбыл из числа участников, при этом деятельность товарищества продолжается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изменится ли величина складочного капитала и какие доли в нем будут принадлежать оставшимся участникам.</w:t>
      </w:r>
    </w:p>
    <w:p>
      <w:pPr>
        <w:pStyle w:val="Normal"/>
        <w:spacing w:lineRule="auto" w:line="25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Размер складочного капитала при выбытии одного из участников товарищества и продолжении его деятельности не изменяется, а лишь увеличиваются доли оставшихся участников. Увеличение долей происходит таким образом, чтобы соотношение между ними оставалось прежним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В создании ЗАО участвуют три учредителя. В качестве взносов в уставный капитал они предложили различные виды имущества. Виды вкладов учредителей приведены в таблице 1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Рассчитайте сумму уставного капитала и распределите акции между учредителями, если номинальная стоимость акции – 500 руб.</w:t>
      </w:r>
    </w:p>
    <w:p>
      <w:pPr>
        <w:pStyle w:val="Normal"/>
        <w:spacing w:lineRule="auto" w:line="25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Вклады учредителей</w:t>
      </w:r>
    </w:p>
    <w:p>
      <w:pPr>
        <w:pStyle w:val="Normal"/>
        <w:spacing w:lineRule="auto" w:line="25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89"/>
        <w:gridCol w:w="1790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клады учредителей</w:t>
            </w:r>
          </w:p>
        </w:tc>
      </w:tr>
      <w:tr>
        <w:trPr>
          <w:trHeight w:val="5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нежные средства, руб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енные бумаг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сновные средства, руб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 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клады учредителей</w:t>
            </w:r>
          </w:p>
        </w:tc>
      </w:tr>
      <w:tr>
        <w:trPr>
          <w:trHeight w:val="5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нежные средства, руб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енные бумаг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сновные средства, руб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 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 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 000</w:t>
            </w:r>
          </w:p>
        </w:tc>
      </w:tr>
    </w:tbl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Учредители ЗАО – юридические и физические лица, вклад которых делится в соотношении 3/4 и 1/4. Акции делятся на обыкновенные и привилегированные в той же пропорции. Номинальная стоимость акции – 10 тыс. руб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Юридические лица в качестве взносов в уставный капитал вносят имущество, которое принимается по стоимости, указанной в акте сдачи-приемки основных фондов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учредитель А – оборудование на сумму 1 000 тыс. руб.;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учредитель Б – производственные и офисные площади на сумму 1 300 тыс. руб.;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– транспортные средства на сумму 700 тыс. руб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носят денежные взносы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 лицо Г – 700 тыс. руб.;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. лицо Д – 300 тыс. руб.</w:t>
      </w:r>
    </w:p>
    <w:p>
      <w:pPr>
        <w:pStyle w:val="Normal"/>
        <w:spacing w:lineRule="auto" w:line="25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личину уставного капитала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быкновенных и привилегированных акций;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ть эффективность деятельности НГК РФ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530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пределить структуру добычи неф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риятие оказывает услуги по бурению, связанному с добычей нефти, газа и газового конденсата, в частности осуществляет наклонно-направленное бурение и повторное бурение, монтаж буровой установки на месте, ремонт и демонтаж, цементирование обсадных труб нефтяных и газовых скважин, откачку скважин, заглушку и консервацию скваж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ный капитал предприятия равен 24 770 тыс. руб. и состоит из 2 477 обыкновенных акций номинальной стоимостью, равной 10 тыс. руб. Акционерами являются: ООО – 2, физические лица – 1 200 человек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ите систему кодов предприятия, заполните таблицу 2.</w:t>
      </w:r>
    </w:p>
    <w:p>
      <w:pPr>
        <w:pStyle w:val="Normal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дов предприят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609"/>
      </w:tblGrid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прият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КОПФ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КФС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используйте справочный материал     (ОКВЭД, ОКФС и ОКОПФ), заполните сведения о предприят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ВЭД – общий классификатор экономической деятельнос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ФС – общероссийский классификатор форм собственнос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ПФ – общий классификатор организационно-правовых фор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180" w:firstLine="180"/>
        <w:jc w:val="both"/>
        <w:rPr/>
      </w:pPr>
      <w:r>
        <w:rPr>
          <w:b/>
          <w:sz w:val="28"/>
          <w:szCs w:val="28"/>
        </w:rPr>
        <w:t xml:space="preserve">Задание 8 </w:t>
      </w:r>
    </w:p>
    <w:p>
      <w:pPr>
        <w:pStyle w:val="Normal"/>
        <w:widowControl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об объемах производства ВВП (представленных в таблице 1), определить структуру национальной экономики и оценить ее динамику.</w:t>
      </w:r>
    </w:p>
    <w:p>
      <w:pPr>
        <w:pStyle w:val="Normal"/>
        <w:widowControl w:val="false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78"/>
        <w:gridCol w:w="16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в текущих ценах, млрд. р. в том числе по отраслям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хозя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ое хозя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и общественное пит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е представленных данных таблицы 2 о распределении занятого населения по формам собственности и отраслям экономики дать оценку структуры экономики и ее динам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87"/>
        <w:gridCol w:w="142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исленности занятого населения по формам собственности, %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ая собствен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собствен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ая собствен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Заполните таблицу, распределив организационно-правовые формы предприятий в соответствии с их принадлежностью к видам и формам собственност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5721"/>
      </w:tblGrid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ы и формы собственности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онно-правовые формы предприятий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ная, в том числе: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динич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тнерск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поратив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ственная, в том числе: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лектив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сударствен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атериалам таблицы проанализируйте в каких организационно-правовых формах чаще всего учреждаются предприятия и организации в РФ. Назовите причины такого распределения. </w:t>
      </w:r>
    </w:p>
    <w:p>
      <w:pPr>
        <w:pStyle w:val="Normal"/>
        <w:rPr/>
      </w:pPr>
      <w:r>
        <w:rPr/>
        <w:t>Какие организационно-правовые формы редакцией первой части Гражданского кодекса РФ, вступившей в силу 1.09. 2014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94"/>
        <w:gridCol w:w="632"/>
        <w:gridCol w:w="494"/>
        <w:gridCol w:w="632"/>
        <w:gridCol w:w="1361"/>
        <w:gridCol w:w="1394"/>
        <w:gridCol w:w="1511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призна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товари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на ве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, ру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:</w:t>
            </w:r>
          </w:p>
          <w:p>
            <w:pPr>
              <w:pStyle w:val="Normal"/>
              <w:rPr/>
            </w:pPr>
            <w:r>
              <w:rPr/>
              <w:t>МУП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участник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ар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реорганиз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ите сравнительный анализ организационно-правовых форм предприятий в РФ, заполнив таб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Всего, %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По категориям, % от своей категор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Средние и крупны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Малые пред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Хозяйственные товарищества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9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92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97,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в т.ч. полные товари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товарищества на в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92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66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93,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О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4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25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4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в т.ч. З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10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О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14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3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Производственные коопера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5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Потребительские коопера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1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0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1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98,49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11</w:t>
      </w:r>
      <w:r>
        <w:rPr>
          <w:sz w:val="28"/>
          <w:szCs w:val="28"/>
        </w:rPr>
        <w:t xml:space="preserve">   Состав сметы затрат на производство предприятия НГК в отчетном году и возможные изменения в плановом периоде представлены в таблице. На основании имеющихся данных заполните таблицу до конца, по структуре себестоимости определите тип отрасли, к которой относится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– Смета затрат на производство (тыс. руб.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134"/>
        <w:gridCol w:w="1559"/>
        <w:gridCol w:w="1276"/>
        <w:gridCol w:w="1134"/>
        <w:gridCol w:w="1417"/>
      </w:tblGrid>
      <w:tr>
        <w:trPr>
          <w:trHeight w:val="5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плановом периоде (+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с отчислениями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12</w:t>
      </w:r>
      <w:r>
        <w:rPr>
          <w:sz w:val="28"/>
          <w:szCs w:val="28"/>
        </w:rPr>
        <w:t xml:space="preserve">   Плановая и фактическая себестоимость продукции предприятия НГК характеризуется следующими данными (таб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</w:t>
      </w:r>
      <w:r>
        <w:rPr/>
        <w:t xml:space="preserve"> – Калькуляция себестоимости продук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4235"/>
        <w:gridCol w:w="878"/>
        <w:gridCol w:w="995"/>
        <w:gridCol w:w="1795"/>
        <w:gridCol w:w="1000"/>
      </w:tblGrid>
      <w:tr>
        <w:trPr>
          <w:trHeight w:val="968" w:hRule="exac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куляционные статьи расходов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изделия, руб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 от плановой себестоимости: экономия (–), перерасход (+)</w:t>
            </w:r>
          </w:p>
        </w:tc>
      </w:tr>
      <w:tr>
        <w:trPr>
          <w:trHeight w:val="287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7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 и основные материал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 и энергия на технологические нуж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(основная и дополнительная) производственных рабочих и отчисления на социальные нуж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овая себестоимо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заводские расх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от бра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себестоимо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изводственные расх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себестоимо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лановую и фактическую цеховую, производственную и полную себестоимость издел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лонения фактических расходов от плановых по отдельным статьям калькуляции и в целом цеховой, производственной и полной себе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полнить полученными данными свободные строки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 xml:space="preserve">   На основе имеющихся данных предприятия НГК заполните таблицу до ко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– Сведения ос себестоимости продукц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276"/>
        <w:gridCol w:w="992"/>
        <w:gridCol w:w="1252"/>
        <w:gridCol w:w="1300"/>
        <w:gridCol w:w="992"/>
        <w:gridCol w:w="992"/>
      </w:tblGrid>
      <w:tr>
        <w:trPr>
          <w:trHeight w:val="5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товарной продукции, млн.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расхода материала, руб./к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атериала, руб./кг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материал, млн. руб.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атериальных затрат, 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ебестоимости</w:t>
            </w:r>
          </w:p>
        </w:tc>
      </w:tr>
      <w:tr>
        <w:trPr>
          <w:trHeight w:val="5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ние 14. </w:t>
      </w:r>
      <w:r>
        <w:rPr>
          <w:sz w:val="28"/>
          <w:szCs w:val="28"/>
        </w:rPr>
        <w:t>На основе имеющихся данных предприятия НГК заполните таблицу до ко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– Сведения ос себестоимости продукц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276"/>
        <w:gridCol w:w="992"/>
        <w:gridCol w:w="1252"/>
        <w:gridCol w:w="1300"/>
        <w:gridCol w:w="992"/>
        <w:gridCol w:w="992"/>
      </w:tblGrid>
      <w:tr>
        <w:trPr>
          <w:trHeight w:val="5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товарной продукции, млн.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расхода материала, руб./к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атериала, руб./кг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материал, млн. руб.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атериальных затрат, 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ебестоимости</w:t>
            </w:r>
          </w:p>
        </w:tc>
      </w:tr>
      <w:tr>
        <w:trPr>
          <w:trHeight w:val="5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5   </w:t>
      </w:r>
      <w:r>
        <w:rPr>
          <w:sz w:val="28"/>
          <w:szCs w:val="28"/>
        </w:rPr>
        <w:t>В результате внедрения мероприятий научно-технического прогресса на предприятии НГК со второго полугодия нормы расхода материала снизились на 8% при повышении цен на материал на 5%, квартальный объем производства вырос в 1,2 раза при повышении производительности труда в 1,15 раза и росте средней заработной платы с 20000 до 22000 руб. в месяц. Условно-постоянные расходы увеличились на 3%. Стоимость материала в себестоимости продукции – 20%, заработной платы, отчислений на социальные нужды – 18%, доля постоянных расходов – 3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я себестоимости продукции по вышеперечисленным факт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6   </w:t>
      </w:r>
      <w:r>
        <w:rPr>
          <w:sz w:val="28"/>
          <w:szCs w:val="28"/>
        </w:rPr>
        <w:t>В результате внедрения мероприятий научно-технического прогресса на предприятии НГК со второго полугодия нормы расхода материала увеличились на 2% при повышении цен на материал на 15%, квартальный объем производства вырос в 1,2 раза при повышении производительности труда в 1,1 раза и изменении средней заработной платы с 55 000 до 42000 руб. в месяц. Условно-постоянные расходы увеличились на 3%. Стоимость материала в себестоимости продукции – 40%, заработной платы, отчислений на социальные нужды – 32%, доля постоянных расходов – 4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изменения себестоимости продукции по вышеперечисленным фактор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7</w:t>
      </w:r>
      <w:r>
        <w:rPr>
          <w:color w:val="000000"/>
          <w:sz w:val="28"/>
          <w:szCs w:val="28"/>
        </w:rPr>
        <w:t xml:space="preserve">   Себестоимость товарной продукции предприятия в базисном периоде составила 380,5 тыс. руб. В отчетном периоде предполагается повысить производительность труда на 6%, среднюю заработную плату на 4%. Объем производства возрастет на 8% при неизменной величине постоянных расходов. Удельный вес оплаты труда в себестоимости продукции – 23%, а постоянных расходов – 20%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процент снижения себестоимости и полученную экономию под воздействием указанных фак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дание 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Определить удельный вес затрат, зависящих от метра проходки (в %) по следующим данны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– Сведения о затратах на бурение и строительство скваж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10"/>
        <w:gridCol w:w="3200"/>
        <w:gridCol w:w="1359"/>
        <w:gridCol w:w="195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ч бурения, тыс.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одготовительных работ к бурению,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бурения, су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скважины, млн. руб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ние 19</w:t>
      </w:r>
      <w:r>
        <w:rPr>
          <w:sz w:val="28"/>
        </w:rPr>
        <w:t xml:space="preserve">   Определить сметную стоимость строительства скважины по следующим дан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– Сведения о скорости бурения и затратах на строительство скваж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13"/>
        <w:gridCol w:w="1572"/>
        <w:gridCol w:w="1622"/>
        <w:gridCol w:w="1866"/>
        <w:gridCol w:w="1724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бурения, м/ст.-мес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ые затраты в плановом году, млн. руб.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затрат, зависящих от времени бурения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ые расходы, % от прямых затра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лановом году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изменении скорости бурения изменяется и себестоимость строительства скважин. </w:t>
      </w:r>
      <w:r>
        <w:rPr>
          <w:i/>
          <w:sz w:val="28"/>
        </w:rPr>
        <w:t>Степень изменения себестоимости буровых работ (∆С</w:t>
      </w:r>
      <w:r>
        <w:rPr>
          <w:i/>
          <w:sz w:val="28"/>
          <w:vertAlign w:val="subscript"/>
          <w:lang w:val="en-US"/>
        </w:rPr>
        <w:t>v</w:t>
      </w:r>
      <w:r>
        <w:rPr>
          <w:i/>
          <w:sz w:val="28"/>
        </w:rPr>
        <w:t>) вследствие роста скорости бурени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 ∆Т – сокращение продолжительности бурения за счет роста скорости бурения против уровня, утвержденного планом,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соответственно плановая и фактическая скорости бурения м/ст-мес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удельный вес затрат, зависящих от времени,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ние 20</w:t>
      </w:r>
      <w:r>
        <w:rPr>
          <w:sz w:val="28"/>
        </w:rPr>
        <w:t xml:space="preserve">   Определить фактическое снижение сметной стоимости скважины (в %). Исходные данные приведены в таблиц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– Сведения о затратах на строительство скваж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12"/>
        <w:gridCol w:w="1020"/>
        <w:gridCol w:w="2148"/>
        <w:gridCol w:w="2032"/>
        <w:gridCol w:w="144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тыс. руб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кладных расходов, %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не учтенные разделами сметы, тыс. руб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ние 21</w:t>
      </w:r>
      <w:r>
        <w:rPr>
          <w:sz w:val="28"/>
        </w:rPr>
        <w:t xml:space="preserve">   Определить сокращение продолжительности бурения (в %) за счет роста скорости бурения по сравнению с уровнем, утвержденным планом, по следующим дан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– Сведения о затратах на буровые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09"/>
        <w:gridCol w:w="1632"/>
        <w:gridCol w:w="1144"/>
        <w:gridCol w:w="2009"/>
        <w:gridCol w:w="163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себестоимости буровых работ,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затрат, зависящих от времен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себестоимости буровых работ,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затрат, зависящих от времени, 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е 22</w:t>
      </w:r>
      <w:r>
        <w:rPr>
          <w:color w:val="000000"/>
          <w:sz w:val="28"/>
          <w:szCs w:val="28"/>
        </w:rPr>
        <w:t xml:space="preserve">   Определить влияние различных факторов на величину отклонения затрат на тампонажный цемент в отчетном году по сравнению с базисным при следующих исход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– Факторы отклонения затрат на тампонажный цемен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62"/>
        <w:gridCol w:w="1094"/>
        <w:gridCol w:w="1063"/>
        <w:gridCol w:w="1094"/>
        <w:gridCol w:w="1063"/>
        <w:gridCol w:w="1094"/>
        <w:gridCol w:w="1063"/>
        <w:gridCol w:w="109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Коммерческая скорость, м/ст.-мес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станко-месяцев бур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 цемента на 1 м проходки, кг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1 т цемента, руб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четный го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firstLine="720"/>
        <w:rPr/>
      </w:pPr>
      <w:r>
        <w:rPr>
          <w:b/>
          <w:szCs w:val="28"/>
        </w:rPr>
        <w:t>Задание 23</w:t>
        <w:tab/>
      </w:r>
      <w:r>
        <w:rPr>
          <w:szCs w:val="28"/>
        </w:rPr>
        <w:t>Указать назначение и назвать возможные объекты перечисленных в таблице 1 основных фондов нефтегазодобывающего предприятия. Используя данные этой же таблицы определить:</w:t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firstLine="720"/>
        <w:rPr>
          <w:szCs w:val="28"/>
        </w:rPr>
      </w:pPr>
      <w:r>
        <w:rPr>
          <w:szCs w:val="28"/>
        </w:rPr>
        <w:t>1) стоимость основных фондов на конец года;</w:t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firstLine="720"/>
        <w:rPr/>
      </w:pPr>
      <w:r>
        <w:rPr>
          <w:szCs w:val="28"/>
        </w:rPr>
        <w:t>2) среднегодовую стоимость основных фонд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6"/>
        <w:gridCol w:w="960"/>
        <w:gridCol w:w="820"/>
        <w:gridCol w:w="752"/>
        <w:gridCol w:w="844"/>
        <w:gridCol w:w="848"/>
        <w:gridCol w:w="844"/>
        <w:gridCol w:w="842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стоянию на конец месяц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годовая стоимость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упил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яц вв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яц выбы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ь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ружения, 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89" w:hanging="283"/>
              <w:rPr/>
            </w:pPr>
            <w:r>
              <w:rPr/>
              <w:t>скваж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шины и оборудование, 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387" w:hanging="284"/>
              <w:rPr/>
            </w:pPr>
            <w:r>
              <w:rPr>
                <w:iCs/>
                <w:color w:val="000000"/>
              </w:rPr>
              <w:t>энергетическое оборудование (силовые машины и оборудов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387" w:hanging="284"/>
              <w:rPr/>
            </w:pPr>
            <w:r>
              <w:rPr>
                <w:iCs/>
                <w:color w:val="000000"/>
              </w:rPr>
              <w:t>рабочие машины и 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387" w:hanging="284"/>
              <w:rPr/>
            </w:pPr>
            <w:r>
              <w:rPr>
                <w:iCs/>
                <w:color w:val="000000"/>
              </w:rPr>
              <w:t>информационное 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6"/>
        <w:gridCol w:w="960"/>
        <w:gridCol w:w="820"/>
        <w:gridCol w:w="752"/>
        <w:gridCol w:w="844"/>
        <w:gridCol w:w="848"/>
        <w:gridCol w:w="844"/>
        <w:gridCol w:w="842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стоянию на конец месяц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годовая стоимость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упил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яц вв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бы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яц выбы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вентарь, 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396" w:hanging="283"/>
              <w:rPr/>
            </w:pPr>
            <w:r>
              <w:rPr/>
              <w:t>производственный инвент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396" w:hanging="283"/>
              <w:rPr/>
            </w:pPr>
            <w:r>
              <w:rPr/>
              <w:t>хозяйственный инвент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сновные фонды других видов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4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6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ематериальные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1"/>
        <w:tabs>
          <w:tab w:val="clear" w:pos="708"/>
          <w:tab w:val="left" w:pos="2410" w:leader="none"/>
        </w:tabs>
        <w:ind w:firstLine="720"/>
        <w:rPr>
          <w:szCs w:val="28"/>
        </w:rPr>
      </w:pPr>
      <w:r>
        <w:rPr>
          <w:szCs w:val="28"/>
        </w:rPr>
        <w:t>Стоимость основных фондов газодобывающего предприятия и их движение за год характеризуются данными таблицы 2.</w:t>
      </w:r>
    </w:p>
    <w:p>
      <w:pPr>
        <w:pStyle w:val="1"/>
        <w:tabs>
          <w:tab w:val="clear" w:pos="708"/>
          <w:tab w:val="left" w:pos="2410" w:leader="none"/>
        </w:tabs>
        <w:ind w:firstLine="720"/>
        <w:rPr>
          <w:szCs w:val="28"/>
        </w:rPr>
      </w:pPr>
      <w:r>
        <w:rPr>
          <w:szCs w:val="28"/>
        </w:rPr>
        <w:t>Определить:</w:t>
      </w:r>
    </w:p>
    <w:p>
      <w:pPr>
        <w:pStyle w:val="1"/>
        <w:tabs>
          <w:tab w:val="clear" w:pos="708"/>
          <w:tab w:val="left" w:pos="2410" w:leader="none"/>
        </w:tabs>
        <w:ind w:firstLine="720"/>
        <w:rPr/>
      </w:pPr>
      <w:r>
        <w:rPr>
          <w:szCs w:val="28"/>
        </w:rPr>
        <w:t>1) стоимость основных фондов на конец года, а также остаточную и среднегодовую стоимости (заполнить таблицу 2);</w:t>
      </w:r>
    </w:p>
    <w:p>
      <w:pPr>
        <w:pStyle w:val="1"/>
        <w:tabs>
          <w:tab w:val="clear" w:pos="708"/>
          <w:tab w:val="left" w:pos="2410" w:leader="none"/>
        </w:tabs>
        <w:ind w:firstLine="720"/>
        <w:rPr>
          <w:szCs w:val="28"/>
        </w:rPr>
      </w:pPr>
      <w:r>
        <w:rPr>
          <w:szCs w:val="28"/>
        </w:rPr>
        <w:t>2) структуру основных фондов, провести анализ изменений в структуре основных фондов, имеющихся на начало и конец года (заполнить таблицу 3);</w:t>
      </w:r>
    </w:p>
    <w:p>
      <w:pPr>
        <w:pStyle w:val="1"/>
        <w:tabs>
          <w:tab w:val="clear" w:pos="708"/>
          <w:tab w:val="left" w:pos="2410" w:leader="none"/>
        </w:tabs>
        <w:ind w:firstLine="720"/>
        <w:rPr/>
      </w:pPr>
      <w:r>
        <w:rPr>
          <w:szCs w:val="28"/>
        </w:rPr>
        <w:t>3) показатели, характеризующие состояние и движение основных фондов за год (коэффициенты выбытия и обновления, прироста, износа и годности), результаты расчетов представить в таблице 4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2 – </w:t>
      </w:r>
      <w:r>
        <w:rPr>
          <w:bCs/>
          <w:sz w:val="28"/>
          <w:szCs w:val="28"/>
        </w:rPr>
        <w:t>Стоимость и движение основных фондов газодобывающего предприятия, тыс. руб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731"/>
        <w:gridCol w:w="843"/>
        <w:gridCol w:w="843"/>
        <w:gridCol w:w="844"/>
        <w:gridCol w:w="844"/>
        <w:gridCol w:w="843"/>
        <w:gridCol w:w="843"/>
        <w:gridCol w:w="942"/>
      </w:tblGrid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ижение за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копленный за год изно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годовая стоимость</w:t>
            </w:r>
          </w:p>
        </w:tc>
      </w:tr>
      <w:tr>
        <w:trPr>
          <w:trHeight w:val="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было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ружения, в т.ч.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5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ind w:left="389" w:hanging="283"/>
              <w:rPr/>
            </w:pPr>
            <w:r>
              <w:rPr/>
              <w:t>скважи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шины и оборудование, в т.ч.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энергетическое оборудование (силовые машины и оборуд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рабочие машины и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информационн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основные фон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того фондов основного вида деятельности, из них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>
                <w:bCs/>
              </w:rPr>
            </w:pPr>
            <w:r>
              <w:rPr>
                <w:bCs/>
              </w:rPr>
              <w:t>активн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>
                <w:bCs/>
              </w:rPr>
            </w:pPr>
            <w:r>
              <w:rPr>
                <w:bCs/>
              </w:rPr>
              <w:t>пассивн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новные фонды других видов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 основных фон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5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аблица 3 – С</w:t>
      </w:r>
      <w:r>
        <w:rPr>
          <w:bCs/>
          <w:sz w:val="28"/>
          <w:szCs w:val="28"/>
        </w:rPr>
        <w:t>труктура основных фондов, %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729"/>
        <w:gridCol w:w="1200"/>
        <w:gridCol w:w="1200"/>
        <w:gridCol w:w="1200"/>
        <w:gridCol w:w="1200"/>
        <w:gridCol w:w="1200"/>
      </w:tblGrid>
      <w:tr>
        <w:trPr>
          <w:trHeight w:val="4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вижение за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менение, +, –</w:t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был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вижение за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менение, +, –</w:t>
            </w:r>
          </w:p>
        </w:tc>
      </w:tr>
      <w:tr>
        <w:trPr>
          <w:trHeight w:val="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был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ружения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3"/>
              <w:rPr/>
            </w:pPr>
            <w:r>
              <w:rPr/>
              <w:t>скваж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шины и оборудование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энергетическое оборудование (силовые машины и оборуд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рабочие машины и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информационное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осно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того фондов основного вида деятельности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>
                <w:bCs/>
              </w:rPr>
            </w:pPr>
            <w:r>
              <w:rPr>
                <w:bCs/>
              </w:rPr>
              <w:t>активная ч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>
                <w:bCs/>
              </w:rPr>
            </w:pPr>
            <w:r>
              <w:rPr>
                <w:bCs/>
              </w:rPr>
              <w:t>пассивная ч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сновные фонды других видов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 основ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decimal" w:pos="525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4 – </w:t>
      </w:r>
      <w:r>
        <w:rPr>
          <w:bCs/>
          <w:sz w:val="28"/>
          <w:szCs w:val="28"/>
        </w:rPr>
        <w:t>Показатели состояния основных фондов, доли единицы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727"/>
        <w:gridCol w:w="1200"/>
        <w:gridCol w:w="1200"/>
        <w:gridCol w:w="1200"/>
        <w:gridCol w:w="1200"/>
        <w:gridCol w:w="1200"/>
      </w:tblGrid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об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р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из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годн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ружения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3"/>
              <w:rPr/>
            </w:pPr>
            <w:r>
              <w:rPr/>
              <w:t>скваж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шины и оборудование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энергетическое оборудование (силовые машины и оборуд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чие машины и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/>
            </w:pPr>
            <w:r>
              <w:rPr>
                <w:iCs/>
                <w:color w:val="000000"/>
              </w:rPr>
              <w:t>информационное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осно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 фондов основного вида деятельности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об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р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из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годн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>
                <w:bCs/>
              </w:rPr>
            </w:pPr>
            <w:r>
              <w:rPr>
                <w:bCs/>
              </w:rPr>
              <w:t>активная ч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7" w:leader="none"/>
              </w:tabs>
              <w:ind w:left="387" w:hanging="284"/>
              <w:rPr>
                <w:bCs/>
              </w:rPr>
            </w:pPr>
            <w:r>
              <w:rPr>
                <w:bCs/>
              </w:rPr>
              <w:t>пассивная ч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сновные фонды других видов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сего основ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-5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241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firstLine="720"/>
        <w:rPr/>
      </w:pPr>
      <w:r>
        <w:rPr>
          <w:b/>
          <w:szCs w:val="28"/>
        </w:rPr>
        <w:t>Задание 24</w:t>
        <w:tab/>
      </w:r>
      <w:r>
        <w:rPr>
          <w:szCs w:val="28"/>
        </w:rPr>
        <w:t>По данным таблицы 5 определить все виды стоимостной оценки (первоначальную, восстановительную и остаточную) устройства для слива (налива) нефтепродуктов из железнодорожных цистерн, оборудованных универсальными сливными (наливными) приборами. Установка находилась в эксплуатации 5 лет, норма амортизации 10%. За это время оптовая цена сливо-наливного устройства данного типа увеличилась на 25%. Затраты на доставку и монтаж составляют 10% от оптовой цены.</w:t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hanging="0"/>
        <w:rPr/>
      </w:pPr>
      <w:r>
        <w:rPr>
          <w:szCs w:val="28"/>
        </w:rPr>
        <w:t>Таблица 5 – Характеристика сливного (наливного) устройства</w:t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19"/>
        <w:gridCol w:w="1210"/>
        <w:gridCol w:w="5080"/>
      </w:tblGrid>
      <w:tr>
        <w:trPr>
          <w:trHeight w:val="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за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ип устро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цена, руб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Установки нижнего слива из железнодорожных цистерн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0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ы плавающие, шарниры двухрядные, замена манжет без разборки шарниров, присоединительная головка из алюминиевого спла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50 (6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0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75 (6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50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вая "рубашка"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75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75Г-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иркуляция и паровая "рубашка"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75П (6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СН-175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иркуляция</w:t>
            </w:r>
          </w:p>
        </w:tc>
      </w:tr>
      <w:tr>
        <w:trPr>
          <w:trHeight w:val="5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Установки верхнего налива в железнодорожные цистерн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НЖ6-100АС-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ое и ручное прекращение налива</w:t>
            </w:r>
          </w:p>
        </w:tc>
      </w:tr>
      <w:tr>
        <w:trPr>
          <w:trHeight w:val="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НЖ6-100АС-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е прекращение без ограничения нали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НЖ6-100АС-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й герметичный нали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НЖ6-100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е прекращение нали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НЖ6-100С-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елескопической трубой, без ограничения нали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  <w:tab w:val="left" w:pos="24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НЖ6-100С-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елескопической трубой и автоматическим прекращением налива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2410" w:leader="none"/>
        </w:tabs>
        <w:ind w:hanging="0"/>
        <w:rPr/>
      </w:pPr>
      <w:r>
        <w:rPr>
          <w:szCs w:val="28"/>
        </w:rPr>
        <w:t>Таблица 5 – Характеристика сливного (наливного) 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8"/>
        <w:gridCol w:w="1670"/>
        <w:gridCol w:w="1670"/>
        <w:gridCol w:w="1670"/>
        <w:gridCol w:w="1670"/>
      </w:tblGrid>
      <w:tr>
        <w:trPr>
          <w:trHeight w:val="4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устройства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цен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ая стоимост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устройства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цен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ая стоимост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50 (6м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75 (6м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50П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75П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75Г-П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75П (6м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Н-175Г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Ж6-100АС-0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Ж6-100АС-0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Ж6-100АС-0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Ж6-100С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Ж6-100С-0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Ж6-100С-0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оизводительность труда по нефтегазодобывающему предприятию. Исходные данные приведены в таблиц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ко-экономические показатели НГДП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512"/>
        <w:gridCol w:w="1512"/>
        <w:gridCol w:w="2410"/>
        <w:gridCol w:w="11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добыч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численность работников на одну добывающую скважину, чел./ск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добывающих скважи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и, тыс. 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, млн. 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енсата, тыс. 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изводительность труда по нефтегазодобывающему предприятию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8"/>
          <w:tab w:val="left" w:pos="808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уммарная добыча нефти, газа, конденсата за период, т (условно 1 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равна 1 т)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ср.сп.</w:t>
      </w:r>
      <w:r>
        <w:rPr>
          <w:sz w:val="28"/>
          <w:szCs w:val="28"/>
        </w:rPr>
        <w:t xml:space="preserve"> – среднесписочное число работников добывающего предприятия за пери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производительность труда буровой бригады в строительстве скважин. 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ко-экономические показатели бурового предпри</w:t>
      </w:r>
      <w:r>
        <w:rPr/>
        <w:t>ятия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1"/>
        <w:gridCol w:w="1582"/>
        <w:gridCol w:w="2694"/>
        <w:gridCol w:w="1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ая скорость бурения, м/ст-ме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ко-месяцы б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чих, занятых в бур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буровой бригады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8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0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7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2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1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2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5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8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зводительность труда в строительстве скважин</w:t>
      </w:r>
      <w:r>
        <w:rPr>
          <w:sz w:val="28"/>
          <w:szCs w:val="28"/>
        </w:rPr>
        <w:t xml:space="preserve"> может определяться следующим образом:</w:t>
      </w:r>
    </w:p>
    <w:p>
      <w:pPr>
        <w:pStyle w:val="Normal"/>
        <w:tabs>
          <w:tab w:val="clear" w:pos="708"/>
          <w:tab w:val="left" w:pos="8080" w:leader="none"/>
        </w:tabs>
        <w:spacing w:lineRule="auto" w:line="252"/>
        <w:ind w:firstLine="567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/Ч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объем проходки за период, м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ср.сп.</w:t>
      </w:r>
      <w:r>
        <w:rPr>
          <w:sz w:val="28"/>
          <w:szCs w:val="28"/>
        </w:rPr>
        <w:t xml:space="preserve"> – среднесписочное число работников буровой организации за пери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зменение среднегодовой численности промышленно-производственного персонала нефтетранспортного предприятия (в %) по сравнению с предшествующим годом при следующих исход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ико-экономические показатели транспортного пред</w:t>
      </w:r>
      <w:r>
        <w:rPr/>
        <w:t>приятия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69"/>
        <w:gridCol w:w="1969"/>
        <w:gridCol w:w="1969"/>
        <w:gridCol w:w="1969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ерекачки нефти, млн. 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ка на одного работника в год, тыс. т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ующи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ующий го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685"/>
        </w:tabs>
        <w:ind w:left="16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685"/>
        </w:tabs>
        <w:ind w:left="16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59:00Z</dcterms:created>
  <dc:creator>Карякина Ульяна</dc:creator>
  <dc:description/>
  <cp:keywords/>
  <dc:language>en-US</dc:language>
  <cp:lastModifiedBy>Карякина Ульяна</cp:lastModifiedBy>
  <dcterms:modified xsi:type="dcterms:W3CDTF">2016-03-23T07:34:00Z</dcterms:modified>
  <cp:revision>5</cp:revision>
  <dc:subject/>
  <dc:title/>
</cp:coreProperties>
</file>