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ВК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е вопросы управления деятельностью предприятий нефтегазового компле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модель инновационного развития предприятия нефтегазового компле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блемы управление человеческим капиталом предприятий нефтегазового компле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редприятий НГК в обеспечении устойчивого развития территорий  присут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вершенствование системы корпоративной ответственностью предприятий нефтегазового комплек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звития нефтегазового комплекса (на пример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оль нефтегазовых корпораций в мирохозяйственной системе. Формирование глобальных трендов развития (на пример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е стратегия адаптации хозяйственной деятельности крупного  промышленного комплекса к рыночным условиям (на примере  нефтегазовой отрасл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пецифика построения стратегической финансовой модели комп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е аспекты освоения нефтегазовых ресурсов в условиях формирования тренда  дефицита традиционных энергоносите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42:00Z</dcterms:created>
  <dc:creator>Карякина Ульяна</dc:creator>
  <dc:description/>
  <cp:keywords/>
  <dc:language>en-US</dc:language>
  <cp:lastModifiedBy>Карякина Ульяна</cp:lastModifiedBy>
  <dcterms:modified xsi:type="dcterms:W3CDTF">2016-03-22T04:49:00Z</dcterms:modified>
  <cp:revision>3</cp:revision>
  <dc:subject/>
  <dc:title/>
</cp:coreProperties>
</file>