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2"/>
          <w:szCs w:val="22"/>
        </w:rPr>
        <w:t>научных и учебно-методических труд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атухина Дмитрия Леонидович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5"/>
        <w:gridCol w:w="885"/>
        <w:gridCol w:w="53"/>
        <w:gridCol w:w="2958"/>
        <w:gridCol w:w="1241"/>
        <w:gridCol w:w="904"/>
        <w:gridCol w:w="1081"/>
        <w:gridCol w:w="412"/>
      </w:tblGrid>
      <w:tr>
        <w:trPr>
          <w:trHeight w:val="7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, ее вид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страница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ы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графии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зрослых устному иноязычному общению на основе культуротворческой среды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Томск: Изд-во ТПУ, 201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ндрагогический подход к обучению иностранному языку: гуманистическая концепция образовани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P LAMBERT Academic Publishing GmbH &amp; Co. KG, Saarbrucken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any</w:t>
            </w:r>
            <w:r>
              <w:rPr>
                <w:sz w:val="22"/>
                <w:szCs w:val="22"/>
              </w:rPr>
              <w:t>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Личностно-ориентированная технология обучения. Иностранный язык, технический вуз.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P LAMBERT Academic Publishing GmbH &amp; Co. KG, Saarbrucken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any</w:t>
            </w:r>
            <w:r>
              <w:rPr>
                <w:sz w:val="22"/>
                <w:szCs w:val="22"/>
              </w:rPr>
              <w:t>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hy do engineers need English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blishing House "UNIVERSAL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bilisi, 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ngineering and science. Role and importance of English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P LAMBERT Academic Publishing GmbH &amp; Co. KG, Saarbrucken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any</w:t>
            </w:r>
            <w:r>
              <w:rPr>
                <w:sz w:val="22"/>
                <w:szCs w:val="22"/>
              </w:rPr>
              <w:t>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ult learning foreign language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blishing House "UNIVERSAL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bilisi, 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етодика индивидуализации обучения иностранному языку студентов неязыковых специальносте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blishing House "UNIVERSAL", Tbilisi, 20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петентностный подход как основа обучения иностранному языку в техническом вуз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blishing House "UNIVERSAL", Tbilisi, 20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рганизация самостоятельной работы студентов по иностранному языку посредством мультимедиа технология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blishing House "UNIVERSAL", Tbilisi, 20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одернизация обучения иностранным языкам: высшее профессиональное образование.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arbrucken : LAP LAMBERT Academic Publishing GmbH &amp; Co. </w:t>
            </w:r>
            <w:r>
              <w:rPr>
                <w:sz w:val="22"/>
                <w:szCs w:val="22"/>
              </w:rPr>
              <w:t xml:space="preserve">KG, </w:t>
            </w:r>
            <w:r>
              <w:rPr>
                <w:sz w:val="22"/>
                <w:szCs w:val="22"/>
                <w:lang w:val="en-US"/>
              </w:rPr>
              <w:t>Germany</w:t>
            </w:r>
            <w:r>
              <w:rPr>
                <w:sz w:val="22"/>
                <w:szCs w:val="22"/>
              </w:rPr>
              <w:t>, 20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ектная технология обучения иностранным языкам в техническом вуз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blishing House "UNIVERSAL", Tbilisi, 20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етодика обучения иностранному языку в условиях непрерывного образовани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blishing House "UNIVERSAL", Tbilisi, 20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ие пособи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ик текстов по греческому языку.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Томск: Изд-во ТПУ, 2009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eek as foreign language for students: «Greek! Why not?» Student’s book.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Томск: Изд-во ТПУ, 2009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чебное пособие по обучению иноязычной письменной реч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(для студентов, магистрантов и аспирантов гуманитарных и технических специальностей)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омск: Изд-во Томский государственный педагогический университет, 20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4 с. / 49 с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.А. Низкодуб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жкультурной профессионально-деловой коммуникативной компетенции. Теоретический аспект.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омск: Изд-во Томский государственный педагогический университет, 20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0 с. / 35 с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.А. Низкодуб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s of Engineering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женерии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омск: Изд-во ТПУ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с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по профессиональному английскому языку для студентов 3 курса Энергетического института ТПУ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: Томский политехнический университет, 2012. – Электронный ресурс. – Режим доступа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mdl.lcg.tpu.ru:82/course/view.php?id=276</w:t>
              </w:r>
            </w:hyperlink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bCs/>
                <w:sz w:val="22"/>
                <w:szCs w:val="22"/>
                <w:lang w:val="en-US"/>
              </w:rPr>
              <w:t>Engineerin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ourse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tuden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Youn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ngineer</w:t>
            </w:r>
            <w:r>
              <w:rPr>
                <w:bCs/>
                <w:sz w:val="22"/>
                <w:szCs w:val="22"/>
              </w:rPr>
              <w:t xml:space="preserve"> / гостевой доступ / логин: </w:t>
            </w:r>
            <w:r>
              <w:rPr>
                <w:bCs/>
                <w:sz w:val="22"/>
                <w:szCs w:val="22"/>
                <w:lang w:val="en-US"/>
              </w:rPr>
              <w:t>guestel</w:t>
            </w:r>
            <w:r>
              <w:rPr>
                <w:bCs/>
                <w:sz w:val="22"/>
                <w:szCs w:val="22"/>
              </w:rPr>
              <w:t xml:space="preserve"> / пароль: </w:t>
            </w:r>
            <w:r>
              <w:rPr>
                <w:bCs/>
                <w:sz w:val="22"/>
                <w:szCs w:val="22"/>
                <w:lang w:val="en-US"/>
              </w:rPr>
              <w:t>guestel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.л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по профессиональному английскому языку для студентов 3 курса Энергетического института ТПУ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: Томский политехнический университет, 2012. – Электронный ресурс. – Режим доступа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mdl.lcg.tpu.ru:82/course/view.php?id=276</w:t>
              </w:r>
            </w:hyperlink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bCs/>
                <w:sz w:val="22"/>
                <w:szCs w:val="22"/>
                <w:lang w:val="en-US"/>
              </w:rPr>
              <w:t>Technicia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taf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ngine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Organization</w:t>
            </w:r>
            <w:r>
              <w:rPr>
                <w:bCs/>
                <w:sz w:val="22"/>
                <w:szCs w:val="22"/>
              </w:rPr>
              <w:t xml:space="preserve"> / гостевой доступ / логин: </w:t>
            </w:r>
            <w:r>
              <w:rPr>
                <w:bCs/>
                <w:sz w:val="22"/>
                <w:szCs w:val="22"/>
                <w:lang w:val="en-US"/>
              </w:rPr>
              <w:t>guestel</w:t>
            </w:r>
            <w:r>
              <w:rPr>
                <w:bCs/>
                <w:sz w:val="22"/>
                <w:szCs w:val="22"/>
              </w:rPr>
              <w:t xml:space="preserve"> / пароль: </w:t>
            </w:r>
            <w:r>
              <w:rPr>
                <w:bCs/>
                <w:sz w:val="22"/>
                <w:szCs w:val="22"/>
                <w:lang w:val="en-US"/>
              </w:rPr>
              <w:t>guestel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.л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по профессиональному английскому языку для студентов 3 курса Энергетического института ТПУ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: Томский политехнический университет, 2012. – Электронный ресурс. – Режим доступа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mdl.lcg.tpu.ru:82/course/view.php?id=276</w:t>
              </w:r>
            </w:hyperlink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bCs/>
                <w:sz w:val="22"/>
                <w:szCs w:val="22"/>
                <w:lang w:val="en-US"/>
              </w:rPr>
              <w:t>Wast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ecyclin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Innovation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oney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Economy</w:t>
            </w:r>
            <w:r>
              <w:rPr>
                <w:bCs/>
                <w:sz w:val="22"/>
                <w:szCs w:val="22"/>
              </w:rPr>
              <w:t xml:space="preserve"> / гостевой доступ / логин: </w:t>
            </w:r>
            <w:r>
              <w:rPr>
                <w:bCs/>
                <w:sz w:val="22"/>
                <w:szCs w:val="22"/>
                <w:lang w:val="en-US"/>
              </w:rPr>
              <w:t>guestel</w:t>
            </w:r>
            <w:r>
              <w:rPr>
                <w:bCs/>
                <w:sz w:val="22"/>
                <w:szCs w:val="22"/>
              </w:rPr>
              <w:t xml:space="preserve"> / пароль: </w:t>
            </w:r>
            <w:r>
              <w:rPr>
                <w:bCs/>
                <w:sz w:val="22"/>
                <w:szCs w:val="22"/>
                <w:lang w:val="en-US"/>
              </w:rPr>
              <w:t>guestel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.л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по профессиональному английскому языку для студентов 3 курса Энергетического института ТПУ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: Томский политехнический университет, 2012. – Электронный ресурс. – Режим доступа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://mdl.lcg.tpu.ru:82/course/view.php?id=276</w:t>
              </w:r>
            </w:hyperlink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bCs/>
                <w:sz w:val="22"/>
                <w:szCs w:val="22"/>
                <w:lang w:val="en-US"/>
              </w:rPr>
              <w:t>Career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Applyin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Job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Employment</w:t>
            </w:r>
            <w:r>
              <w:rPr>
                <w:bCs/>
                <w:sz w:val="22"/>
                <w:szCs w:val="22"/>
              </w:rPr>
              <w:t xml:space="preserve"> / гостевой доступ / логин: </w:t>
            </w:r>
            <w:r>
              <w:rPr>
                <w:bCs/>
                <w:sz w:val="22"/>
                <w:szCs w:val="22"/>
                <w:lang w:val="en-US"/>
              </w:rPr>
              <w:t>guestel</w:t>
            </w:r>
            <w:r>
              <w:rPr>
                <w:bCs/>
                <w:sz w:val="22"/>
                <w:szCs w:val="22"/>
              </w:rPr>
              <w:t xml:space="preserve"> / пароль: </w:t>
            </w:r>
            <w:r>
              <w:rPr>
                <w:bCs/>
                <w:sz w:val="22"/>
                <w:szCs w:val="22"/>
                <w:lang w:val="en-US"/>
              </w:rPr>
              <w:t>guestel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.л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учебно-методические пособ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Style w:val="Bibdomain1"/>
                <w:sz w:val="22"/>
                <w:szCs w:val="22"/>
              </w:rPr>
              <w:t>Основы инженерии [Электронный ресурс] = Basics of engineering: учебное пособи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ibdomain1"/>
                <w:sz w:val="22"/>
                <w:szCs w:val="22"/>
              </w:rPr>
              <w:t>Национальный исследовательский Томский политехнический университет (ТПУ), Энергетический институт (ЭНИН), Кафедра иностранных языков энергетического института (ИЯЭИ)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rStyle w:val="Bibdomain4"/>
                <w:sz w:val="22"/>
                <w:szCs w:val="22"/>
              </w:rPr>
              <w:t>Томск: Изд-во ТПУ, 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Style w:val="Bibdomain3"/>
                <w:sz w:val="22"/>
                <w:szCs w:val="22"/>
              </w:rPr>
              <w:t>1 компьютерный файл (pdf; 1.1 MB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ьи в реферативных базах </w:t>
            </w:r>
            <w:r>
              <w:rPr>
                <w:b/>
                <w:bCs/>
                <w:sz w:val="22"/>
                <w:szCs w:val="22"/>
                <w:lang w:val="en-US"/>
              </w:rPr>
              <w:t>Scopus</w:t>
            </w:r>
            <w:r>
              <w:rPr>
                <w:b/>
                <w:bCs/>
                <w:sz w:val="22"/>
                <w:szCs w:val="22"/>
              </w:rPr>
              <w:t xml:space="preserve"> &amp; </w:t>
            </w:r>
            <w:r>
              <w:rPr>
                <w:b/>
                <w:b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ological Basics of Blended Learning in Teaching English for Academic Purposes to Engineering Student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Bibdomain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copus)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4"/>
                <w:lang w:val="en-US"/>
              </w:rPr>
            </w:pPr>
            <w:r>
              <w:rPr>
                <w:rStyle w:val="Bibdomain1"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sian Social Science. – 2014. – Vol. 10. – p. 97-102.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http://dx.doi.org/10.5539/ass.v10n20p97</w:t>
              </w:r>
            </w:hyperlink>
            <w:r>
              <w:rPr>
                <w:rStyle w:val="InternetLink"/>
                <w:sz w:val="2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Bibdomain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Bibdomain3"/>
                <w:sz w:val="22"/>
                <w:szCs w:val="22"/>
                <w:lang w:val="en-US"/>
              </w:rPr>
            </w:pPr>
            <w:r>
              <w:rPr>
                <w:rStyle w:val="Bibdomain3"/>
                <w:sz w:val="22"/>
                <w:szCs w:val="22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zkodubov G.A., Zyubanov V.Y., Khasanshin Y.R., Obskov A.V.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Batang;바탕"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en-US" w:eastAsia="ko-KR"/>
              </w:rPr>
              <w:t>Further Professional Training as a Constituent Part of Continuing Vocational Educ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Bibdomain1"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 w:eastAsia="ko-KR"/>
              </w:rPr>
              <w:t>(Web of Science)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Bibdomain1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n-US" w:eastAsia="ko-KR"/>
              </w:rPr>
              <w:t xml:space="preserve">Lecture Notes in Management Science. – 2014. – Vol. 31. – p. 104-109. </w:t>
            </w:r>
            <w:hyperlink r:id="rId7"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http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://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apps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.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webofknowledge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.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com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/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full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_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record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.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do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?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product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=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UA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&amp;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search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_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mode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=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GeneralSearch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&amp;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qid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=1&amp;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SID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=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U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1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wRdKhR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2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F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53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rObUauk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&amp;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page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=1&amp;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val="en-US" w:eastAsia="ko-KR"/>
                </w:rPr>
                <w:t>doc</w:t>
              </w:r>
              <w:r>
                <w:rPr>
                  <w:rStyle w:val="InternetLink"/>
                  <w:rFonts w:eastAsia="Batang;바탕"/>
                  <w:bCs/>
                  <w:sz w:val="22"/>
                  <w:szCs w:val="22"/>
                  <w:lang w:eastAsia="ko-KR"/>
                </w:rPr>
                <w:t>=3</w:t>
              </w:r>
            </w:hyperlink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Bibdomain3"/>
                <w:sz w:val="22"/>
                <w:szCs w:val="22"/>
                <w:lang w:val="en-US"/>
              </w:rPr>
            </w:pPr>
            <w:r>
              <w:rPr>
                <w:rStyle w:val="Bibdomain3"/>
                <w:sz w:val="22"/>
                <w:szCs w:val="22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vseeva A.M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ing Foreign Language for Specific Purposes in Terms of Professional Competency Developmen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Bibdomain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copus)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terranean Journal of Social Sciences. – 2015. – Vol. 6. – Issue 1. – p. 525-531.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http://d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i:10.5901/mjss.2015.v6n1p525</w:t>
              </w:r>
            </w:hyperlink>
            <w:r>
              <w:rPr>
                <w:i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Bibdomain1"/>
                <w:sz w:val="22"/>
                <w:szCs w:val="22"/>
                <w:lang w:val="en-US"/>
              </w:rPr>
            </w:pP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Bibdomain3"/>
                <w:sz w:val="22"/>
                <w:szCs w:val="22"/>
                <w:lang w:val="en-US"/>
              </w:rPr>
            </w:pPr>
            <w:r>
              <w:rPr>
                <w:rStyle w:val="Bibdomain3"/>
                <w:sz w:val="22"/>
                <w:szCs w:val="22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kaltseva E.N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perating Mode Simulation of the Micro HPP Hydro-Generator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pplied Mechanics and Materials, 2015, Vol 770, p. 359-364. </w:t>
            </w:r>
            <w:hyperlink r:id="rId9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://d</w:t>
              </w:r>
              <w:r>
                <w:rPr>
                  <w:rStyle w:val="InternetLink"/>
                  <w:lang w:val="en-US"/>
                </w:rPr>
                <w:t>oi:10.4028/www.scientific.net/AMM.770.359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Bibdomain3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Lukutin B.V., Shandarova E.B., Fuks I.L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ind w:right="240" w:hanging="0"/>
              <w:rPr>
                <w:rFonts w:ascii="Georgia" w:hAnsi="Georgia" w:cs="Georgia"/>
                <w:b w:val="false"/>
                <w:b w:val="false"/>
                <w:bCs w:val="false"/>
                <w:sz w:val="43"/>
                <w:szCs w:val="43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43"/>
                <w:lang w:val="en-US"/>
              </w:rPr>
              <w:t>Educational Aspects of Interactive Foreign Language Learning in High School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diterranean Journal of Social Sciences. – 2015. – Vol. 6. – No. 4. – S. 3. – p. 319-323. </w:t>
            </w:r>
            <w:hyperlink r:id="rId10">
              <w:r>
                <w:rPr>
                  <w:rStyle w:val="InternetLink"/>
                  <w:lang w:val="en-US"/>
                </w:rPr>
                <w:t>http://doi:10.5901/mjss.2015.v6n4s3p319</w:t>
              </w:r>
            </w:hyperlink>
            <w:r>
              <w:rPr>
                <w:lang w:val="en-US"/>
              </w:rPr>
              <w:t xml:space="preserve">.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Bibdomain3"/>
                <w:sz w:val="22"/>
                <w:szCs w:val="22"/>
                <w:lang w:val="en-US"/>
              </w:rPr>
            </w:pPr>
            <w:r>
              <w:rPr>
                <w:rStyle w:val="Bibdomain3"/>
                <w:sz w:val="22"/>
                <w:szCs w:val="22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17"/>
                <w:shd w:fill="FFFFFF" w:val="clear"/>
                <w:lang w:val="en-US"/>
              </w:rPr>
              <w:t xml:space="preserve">Obskov A.V., Pozdeeva S.I., Nizkodubov G.A.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ВАК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-возрастные особенности и основные психологические функции взрослых обучающихс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Вестник Томского государственного университета. Общенаучный периодический журнал. № 308. – Томск: Изд-во ТГУ, 200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Технология формирования критического мышления в обучении иностранным языка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естник Вятского государственного гуманитарного университета. Педагогика и психология. Научный журнал № 3(3). – Киров: Изд-во ВятГГУ, 201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рганизация взаимодействия в обучении устному иноязычному общению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1(103). – Томск: Изд-во Томского гос. педагогич. ун-та, 201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альное значение культуротворческой среды в образовательно-воспитательном процесс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2(104). – Томск: Изд-во Томского гос. педагогич. ун-та, 201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собенности обучения иноязычному общению студентов нелингвистических специальностей на основе коммуникативного подхода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6(108). – Томск: Изд-во Томского гос. педагогич. ун-та, 201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одель толерантного взаимодействия в профессиона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ндрагога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10 (112). – Томск: Изд-во Томского гос. педагогич. ун-та, 201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.А. Низкодуб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фессионально-ориентированное обучение иностранному языку студентов нелингвистических специальносте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Язык и культура. Научный периодический журнал. №2 (114), Томск: Изд-во Томского государственного университета, 2011.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Использование активных методов в обучении устному иноязычному общению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4(119). – Томск: Изд-во Томского гос. педагогич. ун-та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ые направления развития высшего профессионального образования в контексте идей новой образовательной парадигмы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5(120). – Томск: Изд-во Томского гос. педагогич. ун-та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петентностный подход в системе высшего профессионального образовани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Язык и культура. Научный периодический журнал. №. 1 (21), Томск: Изд-во Томского государственного университета, 2013.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.А. Низкодуб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едагогическая модель формирования профессиональной мобильности в условиях технического вуза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7(135). – Томск: Изд-во Томского гос. педагогич. ун-та, 201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>Концепция гуманизации и гуманитаризации инженерного образовани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9(137). – Томск: Изд-во Томского гос. педагогич. ун-та, 201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>Перспективы развития профессиональной мобильности у студентов неязыковых специальносте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стник Томского государственного педагогического университета. Научный журнал. Выпуск 9(137). – Томск: Изд-во Томского гос. педагогич. ун-та, 201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Narrow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смешанной формы обучения профессиональному иностранному языку студентов технических специальносте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временные проблемы науки и образования. – 2014. – № 2.  – Режим доступа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science-education.ru/116-1296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результативности дополнительного образования посредством организации педагогического мониторинга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временные проблемы науки и образования. – 2014. – №. 3. – Режим доступа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science-education.ru/117-1318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профессиональной компетентности студентов технических специальностей посредством обучения устному иноязычному общению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временные проблемы науки и образования. – 2014.  – №. 4. – Режим доступа: </w:t>
            </w:r>
            <w:hyperlink r:id="rId13" w:tgtFrame="_blank">
              <w:r>
                <w:rPr>
                  <w:rStyle w:val="InternetLink"/>
                  <w:color w:val="0857A6"/>
                  <w:sz w:val="22"/>
                  <w:szCs w:val="22"/>
                  <w:u w:val="single"/>
                </w:rPr>
                <w:t>http://www.science-education.ru/118-13437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ignificance of Further Professional Education in Continuing Vocational Education System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урнал Сибирского федерального университета. Серия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Гуманитар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Июнь</w:t>
            </w:r>
            <w:r>
              <w:rPr>
                <w:sz w:val="22"/>
                <w:szCs w:val="22"/>
                <w:lang w:val="en-US"/>
              </w:rPr>
              <w:t xml:space="preserve"> 2014 (</w:t>
            </w:r>
            <w:r>
              <w:rPr>
                <w:sz w:val="22"/>
                <w:szCs w:val="22"/>
              </w:rPr>
              <w:t>том</w:t>
            </w:r>
            <w:r>
              <w:rPr>
                <w:sz w:val="22"/>
                <w:szCs w:val="22"/>
                <w:lang w:val="en-US"/>
              </w:rPr>
              <w:t xml:space="preserve"> 7, 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en-US"/>
              </w:rPr>
              <w:t xml:space="preserve"> 6)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025-1032 Journal of Siberian Federal University. Humanities &amp; Social Sciences 6 (2014 7), PP. 1025-103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Модернизация современного российского образования с позиции компетентностного подхода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Современные проблемы науки и образования. – 2014.  – №. 5. – Режим доступа: </w:t>
            </w:r>
            <w:hyperlink r:id="rId14" w:tgtFrame="_blank">
              <w:r>
                <w:rPr>
                  <w:rStyle w:val="InternetLink"/>
                  <w:color w:val="0077CC"/>
                  <w:sz w:val="22"/>
                  <w:u w:val="single"/>
                </w:rPr>
                <w:t>http://www.science-education.ru/119-14273</w:t>
              </w:r>
            </w:hyperlink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кации в материалах международных конференций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ведческий компонент содержания обучения иностранному язык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"Лингвистические и культурологические традиции образования". – Томск: Изд-во ТПУ, 200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эзия как культуроведческий компонент при обучении иностранному язык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"Межкультурная коммуникация: теория и практика". – Томск: Изд-во ТПУ, 200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оциокультурный компонент содержания обучения иностранному язык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"Межкультурная коммуникация: теория и практика". – Томск: Изд-во ТПУ, 20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нет в обучении иностранному языку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" Лингвистические и культурологические традиции образования". – Томск: Изд-во ТПУ, 20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естирование как одна из форм обучения иностранному языку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"Межкультурная коммуникация: теория и практика". – Томск: Изд-во ТПУ, 2005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сихолого-педагогические основы технологии использования проектной методики в обучении иностранному языку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"Межкультурная коммуникация: теория и практика". – Томск: Изд-во ТПУ, 2006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нятие «аутентичные материалы» и их классиф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опросы современной филологии и методики обучения языкам в вузе и школе: Сборник статей Х Международной научно-практической конференции. – Пенза: РИО ПГСХА, 2007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учение взрослых как педагогическая пробле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атериалы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Межкультурная коммуникация: теория и практика». – Томск: Изд-во ТПУ, 2007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ые принципы отбора аутентичных материалов, направленные на формирование социокультурной компетенции взросл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Межкультурная коммуникация: теория и практика». – Томск: Изд-во ТПУ, 200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сихолого-лингвистические особенности иноязычного речевого общения в контексте андрагогического подход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атериалы 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-конкурса «Язык и мировая культура: взгляд молодых исследователей»: – Томск: Изд-во ТПУ, 200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ая среда как системообразующий компонент педагогической систем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Лингвистические и культурологические традиции и инновации образования: Материалы IX Международной научно-практической конференции. – Томск: Изд-во  ТПУ, 12-14 ноября 2009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уманизация образовательно-воспитательного процесса в неязыковом вузе посредством иностранного язы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атериалы международной научной очно-заочной конференции «Инновационная лингводидактика в контексте межкультурной и профессиональной коммуникации». – Саратов: Издательский центр «Наука», 9 июня 201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Формирование иноязычной коммуникативной компетенции студентов-магистрантов неязыковых специальностей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Язык как система и деятельность – 2. Материалы международной научной конференции. Изд-во НМЦ «ЛОГОС». – Ростов н/Д, 1-3 октября 201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собенности развития языкового образования в Росс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ежкультурная коммуникация: теория и практика: сборник статей Х Международной научно-практической конференции «Лингвистические и культурологические традиции и инновации» / Под ред. Н.А. Качалова (Ч. 2). – Томск: Изд-во Томского политехнического университета, 12-14 ноября 201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щеевропейские компетенции владения иностранным языко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Труды Международной научной конференции «Наука и образование – ведущий фактор стратегии «Казахстан – 2030» (Сагиновские чтения № 2). – Караганда: Изд-во КарГТУ, 24-26 июня 2010 г. – Ч. 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es of scientific research: psychological and pedagogical approach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Материали за 7-а международна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а практична конференция, «Ключови въпроси в съвременната наука», </w:t>
            </w:r>
            <w:r>
              <w:rPr>
                <w:sz w:val="22"/>
                <w:szCs w:val="22"/>
              </w:rPr>
              <w:t>17 - 25 април</w:t>
            </w:r>
            <w:r>
              <w:rPr>
                <w:bCs/>
                <w:sz w:val="22"/>
                <w:szCs w:val="22"/>
              </w:rPr>
              <w:t xml:space="preserve"> 2011. </w:t>
            </w:r>
            <w:r>
              <w:rPr>
                <w:sz w:val="22"/>
                <w:szCs w:val="22"/>
              </w:rPr>
              <w:t>Том 24. Педагогически науки. София. «Бял ГРАД-БГ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Д - 112 ст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рганизация профессиональной иноязычной подготовки студентов неязыковых специальнос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Горный Алтай: проблемы билингвизма в поликультурном пространств». Сборник научных статей. – Горно-Алтайск: РИО ГАГУ, 28-30 июня 201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учение магистрантов устному иноязычному общению на основе культуротворческой среды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адиоэлектроника, электротехника и энергетика: труды Международной конференции студентов, аспирантов и молодых ученых. – Томск, 6-8 октября 2011 г.: Томский политехнический университет. Т.2. – Энергетика. Инновационные научно-образовательные технологии в энергетик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ормирование межкультурной профессиональной компетенции у студентов технических специальностей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 xml:space="preserve">Материалы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Cs/>
                <w:sz w:val="22"/>
                <w:szCs w:val="22"/>
              </w:rPr>
              <w:t xml:space="preserve"> международной </w:t>
            </w:r>
            <w:r>
              <w:rPr>
                <w:rFonts w:cs="Times New Roman"/>
                <w:bCs/>
                <w:sz w:val="22"/>
                <w:szCs w:val="22"/>
                <w:lang w:val="uk-UA"/>
              </w:rPr>
              <w:t>научно-практической конференци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“</w:t>
            </w:r>
            <w:r>
              <w:rPr>
                <w:bCs/>
                <w:sz w:val="22"/>
                <w:szCs w:val="22"/>
                <w:lang w:val="uk-UA"/>
              </w:rPr>
              <w:t xml:space="preserve">Формирования иноязычной социокультурной компетенции у студентов </w:t>
            </w:r>
            <w:r>
              <w:rPr>
                <w:bCs/>
                <w:sz w:val="22"/>
                <w:szCs w:val="22"/>
              </w:rPr>
              <w:t>вуза</w:t>
            </w:r>
            <w:r>
              <w:rPr>
                <w:bCs/>
                <w:sz w:val="22"/>
                <w:szCs w:val="22"/>
                <w:lang w:val="uk-UA"/>
              </w:rPr>
              <w:t>”. Киев, 22 ноября 2011 г. – Киев: Издательство «Дельта Корп», 2011. – 109 с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собенности изучения иностранных языков в современной Росс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Актуальные вопросы германской филологии и методики преподавания иностранных языков: материалы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XV</w:t>
            </w:r>
            <w:r>
              <w:rPr>
                <w:rFonts w:cs="Times New Roman"/>
                <w:bCs/>
                <w:sz w:val="22"/>
                <w:szCs w:val="22"/>
              </w:rPr>
              <w:t xml:space="preserve"> Респ. науч.-практ. конф. (Брест, 25 февраля 2011 г.) в 2 ч. Ч. 2 / Брест. гос. ун-т им. А.С. Пушкина, фак. иностр. яз.: редкол. Н.А. Тарасевич [и др.]. – Брест: Альтернатива, 2011. – 208 с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Глобализация как фактор усиления потребности в знании иностранного язы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ингвистические аспекты гуманитарного образования: материалы республиканской научной-теоретической конференции (Брест, 17 мая 2011 г.) / Брест. гос. ун-т им. А.С. Пушкина: ред. Т.К. Дебиш. – Брест: Альтернатива, 2011. – 201 с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оль болонского процесса в условиях формирования общеевропейского образовательного простран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Aktualne problemy nowoczesnych nauk - 2012: materialy VIII Miedzynarodowej naukowi-praktycznej konferencji , Пшемысль, 7-15 Июня 2012. - Przemysl: Nauka I studia, 2012 - Т. 18. Pedagogiczne nauki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Мировые тенденции процесса модернизации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</w:t>
            </w:r>
            <w:r>
              <w:rPr>
                <w:bCs/>
                <w:sz w:val="22"/>
                <w:szCs w:val="22"/>
              </w:rPr>
              <w:t>á</w:t>
            </w:r>
            <w:r>
              <w:rPr>
                <w:bCs/>
                <w:sz w:val="22"/>
                <w:szCs w:val="22"/>
                <w:lang w:val="en-US"/>
              </w:rPr>
              <w:t>l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zin</w:t>
            </w:r>
            <w:r>
              <w:rPr>
                <w:bCs/>
                <w:sz w:val="22"/>
                <w:szCs w:val="22"/>
              </w:rPr>
              <w:t>á</w:t>
            </w:r>
            <w:r>
              <w:rPr>
                <w:bCs/>
                <w:sz w:val="22"/>
                <w:szCs w:val="22"/>
                <w:lang w:val="en-US"/>
              </w:rPr>
              <w:t>rodn</w:t>
            </w:r>
            <w:r>
              <w:rPr>
                <w:bCs/>
                <w:sz w:val="22"/>
                <w:szCs w:val="22"/>
              </w:rPr>
              <w:t xml:space="preserve">í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ě</w:t>
            </w:r>
            <w:r>
              <w:rPr>
                <w:bCs/>
                <w:sz w:val="22"/>
                <w:szCs w:val="22"/>
                <w:lang w:val="en-US"/>
              </w:rPr>
              <w:t>decko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en-US"/>
              </w:rPr>
              <w:t>praktick</w:t>
            </w:r>
            <w:r>
              <w:rPr>
                <w:bCs/>
                <w:sz w:val="22"/>
                <w:szCs w:val="22"/>
              </w:rPr>
              <w:t xml:space="preserve">á </w:t>
            </w:r>
            <w:r>
              <w:rPr>
                <w:bCs/>
                <w:sz w:val="22"/>
                <w:szCs w:val="22"/>
                <w:lang w:val="en-US"/>
              </w:rPr>
              <w:t>conference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  <w:lang w:val="en-US"/>
              </w:rPr>
              <w:t>Aktu</w:t>
            </w:r>
            <w:r>
              <w:rPr>
                <w:bCs/>
                <w:sz w:val="22"/>
                <w:szCs w:val="22"/>
              </w:rPr>
              <w:t>á</w:t>
            </w:r>
            <w:r>
              <w:rPr>
                <w:bCs/>
                <w:sz w:val="22"/>
                <w:szCs w:val="22"/>
                <w:lang w:val="en-US"/>
              </w:rPr>
              <w:t>ln</w:t>
            </w:r>
            <w:r>
              <w:rPr>
                <w:bCs/>
                <w:sz w:val="22"/>
                <w:szCs w:val="22"/>
              </w:rPr>
              <w:t xml:space="preserve">í </w:t>
            </w:r>
            <w:r>
              <w:rPr>
                <w:bCs/>
                <w:sz w:val="22"/>
                <w:szCs w:val="22"/>
                <w:lang w:val="en-US"/>
              </w:rPr>
              <w:t>vymo</w:t>
            </w:r>
            <w:r>
              <w:rPr>
                <w:bCs/>
                <w:sz w:val="22"/>
                <w:szCs w:val="22"/>
              </w:rPr>
              <w:t>ž</w:t>
            </w:r>
            <w:r>
              <w:rPr>
                <w:bCs/>
                <w:sz w:val="22"/>
                <w:szCs w:val="22"/>
                <w:lang w:val="en-US"/>
              </w:rPr>
              <w:t>enost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ě</w:t>
            </w:r>
            <w:r>
              <w:rPr>
                <w:bCs/>
                <w:sz w:val="22"/>
                <w:szCs w:val="22"/>
                <w:lang w:val="en-US"/>
              </w:rPr>
              <w:t>dy</w:t>
            </w:r>
            <w:r>
              <w:rPr>
                <w:bCs/>
                <w:sz w:val="22"/>
                <w:szCs w:val="22"/>
              </w:rPr>
              <w:t xml:space="preserve"> - 2012»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2. </w:t>
            </w:r>
            <w:r>
              <w:rPr>
                <w:sz w:val="22"/>
                <w:szCs w:val="22"/>
                <w:lang w:val="en-US"/>
              </w:rPr>
              <w:t>Pedagogika: Praha. Publishing House «Education and Science» s.r.o - 88 stran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ерспективы модернизации образования в России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и за 8-а международна научна практична конференция, «Динамиката на съвременната наука», - 2012. </w:t>
            </w:r>
            <w:r>
              <w:rPr>
                <w:sz w:val="22"/>
                <w:szCs w:val="22"/>
              </w:rPr>
              <w:t>Том 6. Педагогически науки. София. «Бял ГРАД-БГ» ООД - 88 ст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учение взрослых в контексте непрерывного образования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Predni vedecke novinky - 2012: materialy VIII Mezinarodni vedecko-prakticka konference, Praha, 27 August-5 September 2012. - Praha: Publishing House «Education and Science» s.r.o, 2012 - Vol. 6. </w:t>
            </w:r>
            <w:r>
              <w:rPr>
                <w:sz w:val="22"/>
                <w:szCs w:val="22"/>
              </w:rPr>
              <w:t>Pedagogika. Psychologie a sociologie. Politicke vedy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ндрагог как социальный посредник в информационно-образовательных процессах жизни взросл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и на научния прогрес - 2012: материали за 8-а Международна научна практична конференция, София, 17-25 Августа 2012. - София (Болгария): "Бял ГРАД-БГ" ООД, 2012 - Т. 5. Педагогически науки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кадемическая мобильность студентов в вузах России: проблемы и перспектив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uka i inowacja - 2012: materialy VIII Miedzynarodowej naukowi-praktycznej konferencji, Przemysl, October 7-15, 2012. - Przemysl: Nauka i studia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мультимедиа ресурсов для организации самостоятельной работы в вуз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ravy vedecke ideje - 2012: materialy VIII Mezinarodni vedecko - prakticka konference, Praha, 27 October-5 November 2012. - Praha: Publishing House «Education and Science» s.r.o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ерспективы информационно-коммуникативных технологий в обучении иностранным язык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ые коммуникативные технологии - 3: материалы Международной научной конференции, Тбилиси, 8-10 Ноября 2012. - Тбилиси: Изд-во ГТУ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еоретико-методологические задачи акмеологии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pektywiczne opracowania sa nauka i technikami - 2012: materialy VIII Miedzynarodowej naukowi-praktycznej konferencji , Przemysl, November 7-15, 2012. - Przemysl: Nauka i studia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едагогические технологии в высшей школе с позиции акмеолог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ment of high school - 2012: материали за 8-а международна научна практична конференция, Sofia, November 17-25, 2012. - София (Болгария): "Бял ГРАД-БГ" ООД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едагогическая рефлексия в контексте образования взросл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erialy VIII mezinarodni vedecko-practicka conference “Vedecky prumysl evropskeho kontinentu – 2012”. – Dil 14. Pedagogika. Hudba a zivot: Praha. Publishing House “Education and Science”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етодологические основы проектного обуч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rategiczne pytania swiatowej nauki - 2013: materialy IX Miedzynarodowej naukowi-praktycznej konferencji, Przemysl, February 7-15, 2013. - Przemysl: Nauka i Studia, 2013 - Vol. 16. Pedagogiczne nauk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хнология проектного обуч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Материали за 9-а международна научна практична конференция, «Бъдещите изследвания», - 2013.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Том 15.</w:t>
            </w: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Педагогически науки. София. «Бял ГРАД-БГ»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нцепция проблемного обуч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Batang;바탕"/>
                <w:bCs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Ve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r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doucnosti</w:t>
            </w:r>
            <w:r>
              <w:rPr>
                <w:sz w:val="22"/>
                <w:szCs w:val="22"/>
              </w:rPr>
              <w:t xml:space="preserve"> - 2013: </w:t>
            </w:r>
            <w:r>
              <w:rPr>
                <w:sz w:val="22"/>
                <w:szCs w:val="22"/>
                <w:lang w:val="en-US"/>
              </w:rPr>
              <w:t>materia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zinarod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decko-prakticka konference , Praha, 27 February-5 March 2013. - Praha: Publishing House «Education and Science» s.r.o, 2013 - Vol. 12. Pedagogika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Methodological bases of project-based learn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uk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ys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cyjn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ieki</w:t>
            </w:r>
            <w:r>
              <w:rPr>
                <w:sz w:val="22"/>
                <w:szCs w:val="22"/>
              </w:rPr>
              <w:t xml:space="preserve"> - 2013: </w:t>
            </w:r>
            <w:r>
              <w:rPr>
                <w:sz w:val="22"/>
                <w:szCs w:val="22"/>
                <w:lang w:val="en-US"/>
              </w:rPr>
              <w:t>materia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edzynarodow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uko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aktyczn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ferencj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zemys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rch</w:t>
            </w:r>
            <w:r>
              <w:rPr>
                <w:sz w:val="22"/>
                <w:szCs w:val="22"/>
              </w:rPr>
              <w:t xml:space="preserve"> 7-15, 2013. - </w:t>
            </w:r>
            <w:r>
              <w:rPr>
                <w:sz w:val="22"/>
                <w:szCs w:val="22"/>
                <w:lang w:val="en-US"/>
              </w:rPr>
              <w:t>Przemys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u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a</w:t>
            </w:r>
            <w:r>
              <w:rPr>
                <w:sz w:val="22"/>
                <w:szCs w:val="22"/>
              </w:rPr>
              <w:t xml:space="preserve">, 2013 - </w:t>
            </w:r>
            <w:r>
              <w:rPr>
                <w:sz w:val="22"/>
                <w:szCs w:val="22"/>
                <w:lang w:val="en-US"/>
              </w:rPr>
              <w:t>Vol</w:t>
            </w:r>
            <w:r>
              <w:rPr>
                <w:sz w:val="22"/>
                <w:szCs w:val="22"/>
              </w:rPr>
              <w:t>. 13. Pedagogiczne nauk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ept of problem-based learn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ny vedy - 2013: materialy IX Mezinarodni vedecko-prakticka konference , Praha, 27 March-5 April 2013. - Praha: Publishing House «Education and Science» s.r.o, 2013 - Vol. 17. </w:t>
            </w:r>
            <w:r>
              <w:rPr>
                <w:sz w:val="22"/>
                <w:szCs w:val="22"/>
              </w:rPr>
              <w:t>Pedagogik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ject-based learning technolog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йновите научни постижения - 2013: материали за 9-а Международна научна практична конференция, Sofia, March 17-25, 2013. - София (Болгария): "Бял ГРАД-БГ" ООД, 2013 - Vol. 12. Педагогически наук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Globalization as a factor of growing necessity for foreign language learn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ukowa przestrzen Europy - 2013: materialy IX Miedzynarodowej naukowi-praktycznej konferencji, Przemysl, April 7-15, 2013. - Przemysl: Nauka i Studia, 2013 - Vol. 20. </w:t>
            </w:r>
            <w:r>
              <w:rPr>
                <w:sz w:val="22"/>
                <w:szCs w:val="22"/>
              </w:rPr>
              <w:t>Pedagogiczne nauk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16"/>
                <w:shd w:fill="FFFFFF" w:val="clear"/>
                <w:lang w:val="en-US"/>
              </w:rPr>
              <w:t>Green car technologies as a part of smart gri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,Bold;MS Mincho"/>
                <w:bCs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16"/>
                <w:shd w:fill="FFFFFF" w:val="clear"/>
              </w:rPr>
              <w:t>Лингвистические и культурологические традиции и инновации: сборник материалов XIV Международной научно-практической конференции, Томск, 12-15 Ноября 2014. - Томск: Изд-во ТПУ, 2014 - C. 185-18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16"/>
                <w:shd w:fill="FFFFFF" w:val="clear"/>
              </w:rPr>
              <w:t>Litvinenko V.A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ые статьи и тезисы в отечественных журналах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ктуальность использования «аутентичных материалов» в обучении устному иноязычному общен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Языкознание и литературоведение в синхронии и диахронии и методика преподавания языка и культуры. – Ч.1.: Альманах современной науки и образования. – Тамбов: «Грамота». 2008. – № 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оциально-психологические особенности взрослого человека как субъекта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естник филиала Кемеровского госуниверситета. Анжеро-Судженск: Сборник статей / Под ред. Н.А. Хамидулиной. – Томск: Изд-во Том. ун-та, 2008. – Вып. 7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конкурентноспособного специалиста методами критического мышления: компетентностный подход в обучении иностранным языкам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(язык и культура) –</w:t>
            </w:r>
            <w:r>
              <w:rPr>
                <w:sz w:val="22"/>
                <w:szCs w:val="22"/>
                <w:lang w:val="en-US"/>
              </w:rPr>
              <w:t>BRIDG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ngu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>). – Набережные Челны: Издательско-полиграфический отдел НФ ГОУ ВПО «Нижегородский государственный лингвистический университет им. Н.А. Добролюбова», 24 мая 2010. –  № 25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мпетентностный подход в системе высшего профессионального образован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учное обозрение: гуманитарные исследования. Научный журнал. </w:t>
              <w:softHyphen/>
              <w:t>– Москва. – № 1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тодологические основы гуманитаризации инженерного образован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учное обозрение: гуманитарные исследования. Научный журнал. </w:t>
              <w:softHyphen/>
              <w:t>– Москва. – № 4, 20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етодический потенциал электронных образовательных ресурсов в обучении иностранному языку в вуз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ой ученый. – 2014. – №. 2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(80). – C. 657-65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Электронное обучение в вузе: мобильные системы, массовые онлайн-курсы, smart-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ой ученый. –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– №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). – C.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99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Соколова Э.Я., Адамчук А.В.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Организация электронного обучения посредством дистанционных образовательных технолог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ой ученый. –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– №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). – C. </w:t>
            </w:r>
            <w:r>
              <w:rPr>
                <w:iCs/>
                <w:sz w:val="22"/>
                <w:szCs w:val="22"/>
                <w:shd w:fill="FFFFFF" w:val="clear"/>
              </w:rPr>
              <w:t>990-992</w:t>
            </w:r>
            <w:r>
              <w:rPr>
                <w:iCs/>
                <w:sz w:val="22"/>
                <w:szCs w:val="22"/>
                <w:shd w:fill="FFFFFF" w:val="clear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Соколова Э.Я., Виноградов М.П.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Перспективность реализации электронного обучения и дистанционных технологий в образовательном процесс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ой ученый. –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– №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). – C. </w:t>
            </w:r>
            <w:r>
              <w:rPr>
                <w:iCs/>
                <w:sz w:val="22"/>
                <w:szCs w:val="22"/>
                <w:shd w:fill="FFFFFF" w:val="clear"/>
              </w:rPr>
              <w:t>1037-1039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Соколова Э.Я., Казымов А.П.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Системный подход к созданию электронных образовательных ресур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Молодой ученый. – 2015. – №9. – С. 1131-113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Собинова Л А., Мозговая Е.В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Инновационные технологии обучения иностранному языку магистрантов технических специальностей</w:t>
            </w:r>
            <w:r>
              <w:rPr>
                <w:rStyle w:val="Appleconvertedspace"/>
                <w:iCs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Молодой ученый. – 2015. – №9. – С. 1183-1186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Собинова Л А., Плотников В.А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Обучение взрослых иностранному языку посредством андрагогической мод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трон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Молодой ученый. – 2015. – №9. – С. 1129-113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Собинова Л.А., Аристов Е.В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кации в материалах всероссийских конференций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Использование интернет-технологий в обучении иностранному язык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оссийской научной конференции "Язык и мировая культура: взгляд молодых исследователей”. – Томск: Изд-во ТПУ, 200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ектная работа в обучении иностранному языку с  использованием современных технолог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оссийской научной конференции "Язык и мировая культура: взгляд молодых исследователей”. – Томск: Изд-во ТПУ, 2005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новационный подход к формированию межкультурной компетен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ременные модели в преподавании иностранных языков и культур в контексте менеджмента качества образования: Материалы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V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Всероссийской (с международным участием) конференции. – Москва: Изд-во РГСУ, 2009. – Т. 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учно-исследовательская деятельность как основа развития творческой личности студент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-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борник научных трудо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ой научно-практической конференции «Язык и мировая культура: взгляд молодых исследователей»: – Томск: Изд-во ТПУ, 28-30 апреля 2011 г. – Ч.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Automatic system for commercial accounting of power consumptio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зык и мировая культура: взгляд молодых исследователей: сборник научных трудов XIV Всероссийской научно-практической конференции: в 2 частях , Томск, 25-28 Апреля 2014. - Томск: Изд-во ТПУ, 2014 - Т. 2 - C. 105-106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urzakozhoeva K.D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mplementation of a solar-diesel power plant in decentralized area of the Republic of Altai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зык и мировая культура: взгляд молодых исследователей: сборник научных трудов XIV Всероссийской научно-практической конференции: в 2 частях , Томск, 25-28 Апреля 2014. - Томск: Изд-во ТПУ, 2014 - Т. 2 - C. 120-12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omanenkov A.I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Economic efficiency of the transition from conventional to renewable power engineer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зык и мировая культура: взгляд молодых исследователей: сборник научных трудов XIV Всероссийской научно-практической конференции: в 2 частях , Томск, 25-28 Апреля 2014. - Томск: Изд-во ТПУ, 2014 - Т. 2 - C. 122-12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yskeldi M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upercritical water react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зык и мировая культура: взгляд молодых исследователей: сборник научных трудов XIV Всероссийской научно-практической конференции: в 2 частях , Томск, 25-28 Апреля 2014. - Томск: Изд-во ТПУ, 2014 - Т. 2 - C. 170-171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</w:rPr>
              <w:t>Vinogradov M.P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newable Energy Sourc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зык и мировая культура: взгляд молодых исследователей: сборник научных трудов XIV Всероссийской научно-практической конференции: в 2 частях , Томск, 25-28 Апреля 2014. - Томск: Изд-во ТПУ, 2014 - Т. 2 - C. 128-129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avitskaya I.V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дидактические особенности смешанной формы обучения профессиональному иностранному языку студентов технических специальнос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,Bold;MS Mincho"/>
                <w:bCs/>
                <w:sz w:val="22"/>
                <w:szCs w:val="20"/>
              </w:rPr>
              <w:t>Уровневая подготовка специалистов: электронное обучение и открытые образовательные ресурсы</w:t>
            </w:r>
            <w:r>
              <w:rPr>
                <w:rFonts w:eastAsia="Times New Roman,Bold;MS Mincho"/>
                <w:sz w:val="22"/>
                <w:szCs w:val="20"/>
              </w:rPr>
              <w:t xml:space="preserve">: сборник трудов I Всероссийской научно-методической конференции; Томский политехнический университет. – Томск: Издательство Томского политехнического университета, 2014. – С. 158-160. </w:t>
            </w:r>
            <w:r>
              <w:rPr>
                <w:color w:val="000000"/>
                <w:sz w:val="22"/>
                <w:szCs w:val="16"/>
              </w:rPr>
              <w:t xml:space="preserve">– Режим доступа: </w:t>
            </w:r>
            <w:hyperlink r:id="rId15">
              <w:r>
                <w:rPr>
                  <w:rStyle w:val="InternetLink"/>
                  <w:sz w:val="22"/>
                  <w:szCs w:val="16"/>
                </w:rPr>
                <w:t>http://www.lib.tpu.ru/fulltext/c/2014/C09/C09.pdf</w:t>
              </w:r>
            </w:hyperlink>
            <w:r>
              <w:rPr>
                <w:color w:val="000000"/>
                <w:sz w:val="22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ь:</w:t>
              <w:tab/>
              <w:tab/>
              <w:tab/>
              <w:tab/>
            </w:r>
          </w:p>
        </w:tc>
        <w:tc>
          <w:tcPr>
            <w:tcW w:w="36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. Матухин</w:t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вере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ЯЭИ</w:t>
            </w:r>
          </w:p>
        </w:tc>
        <w:tc>
          <w:tcPr>
            <w:tcW w:w="36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Н.А. Качалов</w:t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екретарь Ученого Совета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политехнического университета</w:t>
            </w:r>
          </w:p>
        </w:tc>
        <w:tc>
          <w:tcPr>
            <w:tcW w:w="36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sz w:val="22"/>
                <w:szCs w:val="22"/>
              </w:rPr>
              <w:t>О.А. Ананьев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ibdomain1">
    <w:name w:val="bib-domain1"/>
    <w:qFormat/>
    <w:rPr/>
  </w:style>
  <w:style w:type="character" w:styleId="Bibdomain3">
    <w:name w:val="bib-domain3"/>
    <w:qFormat/>
    <w:rPr/>
  </w:style>
  <w:style w:type="character" w:styleId="Bibdomain4">
    <w:name w:val="bib-domain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宋体;MS Mincho" w:cs="FreeSans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l.lcg.tpu.ru:82/course/view.php?id=276" TargetMode="External"/><Relationship Id="rId3" Type="http://schemas.openxmlformats.org/officeDocument/2006/relationships/hyperlink" Target="http://mdl.lcg.tpu.ru:82/course/view.php?id=276" TargetMode="External"/><Relationship Id="rId4" Type="http://schemas.openxmlformats.org/officeDocument/2006/relationships/hyperlink" Target="http://mdl.lcg.tpu.ru:82/course/view.php?id=276" TargetMode="External"/><Relationship Id="rId5" Type="http://schemas.openxmlformats.org/officeDocument/2006/relationships/hyperlink" Target="http://mdl.lcg.tpu.ru:82/course/view.php?id=276" TargetMode="External"/><Relationship Id="rId6" Type="http://schemas.openxmlformats.org/officeDocument/2006/relationships/hyperlink" Target="http://dx.doi.org/10.5539/ass.v10n20p97" TargetMode="External"/><Relationship Id="rId7" Type="http://schemas.openxmlformats.org/officeDocument/2006/relationships/hyperlink" Target="http://apps.webofknowledge.com/full_record.do?product=UA&amp;search_mode=GeneralSearch&amp;qid=1&amp;SID=U1wRdKhR2F53rObUauk&amp;page=1&amp;doc=3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cience-education.ru/116-12968" TargetMode="External"/><Relationship Id="rId12" Type="http://schemas.openxmlformats.org/officeDocument/2006/relationships/hyperlink" Target="http://www.science-education.ru/117-13189" TargetMode="External"/><Relationship Id="rId13" Type="http://schemas.openxmlformats.org/officeDocument/2006/relationships/hyperlink" Target="http://www.science-education.ru/118-13437" TargetMode="External"/><Relationship Id="rId14" Type="http://schemas.openxmlformats.org/officeDocument/2006/relationships/hyperlink" Target="http://www.science-education.ru/119-14273" TargetMode="External"/><Relationship Id="rId15" Type="http://schemas.openxmlformats.org/officeDocument/2006/relationships/hyperlink" Target="http://www.lib.tpu.ru/fulltext/c/2014/C09/C09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6:00Z</dcterms:created>
  <dc:creator>4071</dc:creator>
  <dc:description/>
  <cp:keywords/>
  <dc:language>en-US</dc:language>
  <cp:lastModifiedBy>user</cp:lastModifiedBy>
  <dcterms:modified xsi:type="dcterms:W3CDTF">2015-12-21T16:15:00Z</dcterms:modified>
  <cp:revision>9</cp:revision>
  <dc:subject/>
  <dc:title/>
</cp:coreProperties>
</file>