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Химическая технология нефти и газа» для специальности 240802 «Основные процессы химических производств и химической киберне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основных свойств нефти и нефтепродуктов - 26 часов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ное занятие – 2 час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ктаж по техники безопаснос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ы и взвешив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тье химической посу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содержания воды в нефти и нефтепродуктах – 6 час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ение кинематической вязкости – 6 ча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содержания серы – 6 часо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фракционного состава – 6 часов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к коллоквиуму: «Определение содержания воды в нефти и нефтепродуктах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м надо знать содержание воды в нефти и нефтепродукт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ода попадает в неф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добычи нефт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ю по содержанию воды в нефти перед подачей в нефтепров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определения воды в нефти и нефтепродуктах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Дина Старка (ГОСТ 2477-65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ность метод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ппаратура реактивы и материал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к проведению испыта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анализ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ботка резуль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ллоквиуму: «Определение вязкости нефти и нефтепродуктов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вязкость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вязк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ля чего необходимо знать вязкость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чет нефтепроводов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счет извлекаемых запасов нефти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ор способа транспортировки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добычи нефти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Химмотолог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определения вязк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висимость вязкости от температуры, молекулярного веса и строени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кинематической вязкости (ГОСТ 33-2000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щность метод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к испытанию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испытания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ботка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ллоквиуму: «Определение содержания сер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сернистые соединения содержатся в неф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происхождении нефти и пути попадания сернистых соединений в неф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ля чего необходимо знать содержание серы в нефти и нефтепродуктах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определения содержания серы и когда они применяют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коренный метод определения содержания серы (ГОСТ 1437-75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ность метод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боры, реактивы, материалы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к анализу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анализ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имическая сущность проведения анализ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ботка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ллоквиуму: «Определение фракционного состав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ракционный и химический состав неф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имические классификации неф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классификации неф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равления переработки неф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ы разделения компонентов неф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ичная переработка неф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фракционного состава (ГОСТ 2177-99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щность метода 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метода Б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ппаратура, реактивы, материалы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к проведению определени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определения по методу Б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ботка резуль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51:00Z</dcterms:created>
  <dc:creator>avs</dc:creator>
  <dc:description/>
  <cp:keywords/>
  <dc:language>en-US</dc:language>
  <cp:lastModifiedBy>avs</cp:lastModifiedBy>
  <cp:lastPrinted>2009-01-26T09:43:00Z</cp:lastPrinted>
  <dcterms:modified xsi:type="dcterms:W3CDTF">2009-01-26T05:21:00Z</dcterms:modified>
  <cp:revision>12</cp:revision>
  <dc:subject/>
  <dc:title/>
</cp:coreProperties>
</file>