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лаборатор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Теоретические основы химической технологии топлива и углеродных материалов для специальности  240403 «Химическая технология природных энергоносителей и углеродных материал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основных свойств нефти и нефтепродуктов - 38 часов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одное занятие – 2 часа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структаж по техники безопасности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сы и взвешивание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ытье химической посуды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пределение содержания воды в нефти и нефтепродуктах – 8 часов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пределение кинематической вязкости – 8 часов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пределение содержания серы – 8 часов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фракционного состава – 8 часов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дача отчетов – 4 часа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к коллоквиуму: «Определение содержания воды в нефти и нефтепродуктах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чем надо знать содержание воды в нефти и нефтепродукта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вода попадает в неф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ы добычи нефт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бованию по содержанию воды в нефти перед подачей в нефтепрово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ы определения воды в нефти и нефтепродуктах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 Дина Старка (ГОСТ 2477-65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щность метод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ппаратура реактивы и материалы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к проведению испытания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анализ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ботка резуль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оллоквиуму: «Определение вязкости нефти и нефтепродуктов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вязкость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иды вязк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ля чего необходимо знать вязкость 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чет нефтепроводов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счет извлекаемых запасов нефти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бор способа транспортировки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собы добычи нефти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Химмотолог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собы определения вязк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ависимость вязкости от температуры, молекулярного веса и строения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кинематической вязкости (ГОСТ 33-2000)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ущность метода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готовка к испытанию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дение испытания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работка резуль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оллоквиуму: «Определение содержания серы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сернистые соединения содержатся в неф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происхождении нефти и пути попадания сернистых соединений в неф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ля чего необходимо знать содержание серы в нефти и нефтепродуктах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ы определения содержания серы и когда они применяютс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коренный метод определения содержания серы (ГОСТ 1437-75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щность метод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боры, реактивы, материалы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ка к анализу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анализ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имическая сущность проведения анализ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аботка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оллоквиуму: «Определение фракционного состава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ракционный и химический состав нефт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имические классификации нефт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хнологические классификации нефт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правления переработки нефт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тоды разделения компонентов нефт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вичная переработка нефт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ение фракционного состава (ГОСТ 2177-99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ущность метода 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метода Б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ппаратура, реактивы, материалы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ка к проведению определен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определения по методу Б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работка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коллоквиуму: «Определение плотности нефти и нефтепродукто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тность: понятие и вид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исимость плотности от темпера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исимость плотности от химического и фракционного соста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чего надо знать плот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определения плот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плотности пикнометром  (ГОСТ 3900-85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плотности ареометром (ГОСТ Р51069-9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лаборатор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Химия природных энергоносителей и углеродных материалов  для специальности  240403 «Химия природных энергоносителей и углеродных материал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анализ твердых горючих ископаемых (ТГИ) – 24 ча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одное занятие – 2 ча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влажности ТГИ – 6 час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зольности ТГИ – 6 час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выхода летучих ТГИ – 6 час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дача отчетов</w:t>
        <w:tab/>
        <w:tab/>
        <w:tab/>
        <w:tab/>
        <w:t>- 4 ча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к коллоквиуму: «Определение влажности твердых горючих ископаемых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Цель и задачи технического анализа ТГ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нятие рабочего и аналитического состояния топлив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ды влаг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чем необходимо знать влажность ТГИ (научное и практическое значение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разование ТГИ (торфообразование, диагенез, метаморфизм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собы определения влажности ТГ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ение влажности по ГОСТ 27314-91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ущность метода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ппаратура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ение внешней влаги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влаги воздушно-сухого топлива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влаги аналитической пробы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счет и обработка резуль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оллоквиуму: «Минеральные примеси и зольность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нятие минеральных примесей и зольност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имические процессы, прекращающие при переходе минеральных примесей в золу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иды золы и обогатимость угле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Зачем необходимо знать зольность ТГИ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ение зольности по ГОСТ 11022-95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ущность метода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ппаратура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испытания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счет и обработка результат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ему зольность пересчитывают на сухое топли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к коллоквиуму: «Выход летучих и характеристика твердых нелетучих остатк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Понятие летучего вещества ТГ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</w:t>
        <w:tab/>
        <w:t>Термическая устойчивость  Т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евращения твердых горючих ископаемых при нагревании без доступа воздух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Научное  и практическое значение определения выхода летучих вещест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Определение выхода летучих веществ по ГОСТ 6382-2001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Сущность метода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5.2.</w:t>
        <w:tab/>
        <w:t>Аппаратура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5.3.</w:t>
        <w:tab/>
        <w:t>Проведение испытания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5.4.</w:t>
        <w:tab/>
        <w:t>Подсчет и обработка результатов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. Почему выход летучих пересчитывают на горючую массу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7. Характеристика твердого нелетучего остатк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6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9"/>
        </w:tabs>
        <w:ind w:left="2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92"/>
        </w:tabs>
        <w:ind w:left="2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58"/>
        </w:tabs>
        <w:ind w:left="41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31"/>
        </w:tabs>
        <w:ind w:left="44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64"/>
        </w:tabs>
        <w:ind w:left="506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50:00Z</dcterms:created>
  <dc:creator>avs</dc:creator>
  <dc:description/>
  <dc:language>en-US</dc:language>
  <cp:lastModifiedBy>Elena S. Savoshkina</cp:lastModifiedBy>
  <cp:lastPrinted>2009-01-26T09:43:00Z</cp:lastPrinted>
  <dcterms:modified xsi:type="dcterms:W3CDTF">2012-09-10T08:50:00Z</dcterms:modified>
  <cp:revision>2</cp:revision>
  <dc:subject/>
  <dc:title/>
</cp:coreProperties>
</file>