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омский политехнический университет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Сборник тестов для промежуточного и итогового контроля по социолог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Томск 200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борник тестов для промежуточного и итогового контроля по социологии - Томск: Изд. ТПУ, 2005. - 15 с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борник подготовлен коллективом преподавателей кафедры социологии, психологии и права Томского политехнического университе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акарова Н.Н ,к. ф. н., доцент - темы 1, 2, 3, 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аслова С.В., к. ф. н., доцент - темы 4, 7, 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егруль С.В., к .ф. н., доцент - темы 6, 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борник предназначен для студентов всех факультетов ТПУ, всех форм обучения и может быть использовано для подготовки к экзаменам и зачетам. Пособие составлено, исходя из требований государственных стандартов направлений и специальностей подготовки, осуществляемой в Томском политехническом университете, к дисциплине «социология», утвержденных Министерством науки и образования РФ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ечатается по постановлению методического Совета кафедры социологии Томского политехнического университета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Предмет и методы социологии как научной дисциплины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Развитие социологического зн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бщество как социальная систе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Общество и социальные институ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Социальные общности и групп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Социальная структура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Понимание личности в социолог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Культура в системе общественных отнош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Социальный прогресс и процессы глобал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ЕМА 1. ПРЕДМЕТ И МЕТОДЫ СОЦИОЛОГИИ.</w:t>
      </w:r>
    </w:p>
    <w:p>
      <w:pPr>
        <w:pStyle w:val="Normal"/>
        <w:widowControl w:val="false"/>
        <w:bidi w:val="0"/>
        <w:ind w:left="360" w:right="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 CYR" w:ascii="Times New Roman CYR" w:hAnsi="Times New Roman CYR"/>
        </w:rPr>
        <w:t>Что является предметом изучения социологии?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А.  Закономерности природного характера.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 Закономерности человеческого пове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 Закономерности общественного развит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Г. Закономерности экономического развит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 CYR" w:ascii="Times New Roman CYR" w:hAnsi="Times New Roman CYR"/>
        </w:rPr>
        <w:t>В каком соотношении  находятся теоретический и эмпирический уровни социологического знани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А. Теоретический уровень определяет эмпир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 Эмпирический уровень определяет теорет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 Теоретический и эмпирический уровни находятся во взаимовлиянии.</w:t>
      </w:r>
    </w:p>
    <w:p>
      <w:pPr>
        <w:pStyle w:val="Normal"/>
        <w:widowControl w:val="false"/>
        <w:bidi w:val="0"/>
        <w:ind w:left="360" w:right="0" w:hanging="360"/>
        <w:rPr/>
      </w:pPr>
      <w:r>
        <w:rPr>
          <w:rFonts w:cs="Times New Roman CYR" w:ascii="Times New Roman CYR" w:hAnsi="Times New Roman CYR"/>
        </w:rPr>
        <w:t>Г. Они являются самостоятельными отраслями знания.</w:t>
      </w:r>
    </w:p>
    <w:p>
      <w:pPr>
        <w:pStyle w:val="Normal"/>
        <w:widowControl w:val="false"/>
        <w:bidi w:val="0"/>
        <w:ind w:left="360" w:righ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 CYR" w:ascii="Times New Roman CYR" w:hAnsi="Times New Roman CYR"/>
        </w:rPr>
        <w:t xml:space="preserve">Что из перечисленного </w:t>
      </w:r>
      <w:r>
        <w:rPr>
          <w:rFonts w:cs="Times New Roman CYR" w:ascii="Times New Roman CYR" w:hAnsi="Times New Roman CYR"/>
          <w:u w:val="single"/>
        </w:rPr>
        <w:t>не включается</w:t>
      </w:r>
      <w:r>
        <w:rPr>
          <w:rFonts w:cs="Times New Roman CYR" w:ascii="Times New Roman CYR" w:hAnsi="Times New Roman CYR"/>
        </w:rPr>
        <w:t xml:space="preserve"> в диапазон социологического знан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Исследования общественного мн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Исследования политической жизн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Исследования эконимическ5ого развития общес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Исследования психологии личност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4.    Категория “социальное” обознача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А. Независимость от природ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 Взаимодействие человека и прир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 Природу взаимодействия людей в обществ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Сочетание интересов людей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5. Социальные законы отличаются от природных тем, что…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А. Независимы от желания и сознания люд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 Являются не постоянной величиной, а тенден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 Включают в себя повторяемость явлений и процесс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Разделяются на общие и специфическ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Какая из функций социологии наиболее тесно связана с социальной практикой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Гносеологическа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Прогностическа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Праксеологическа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Идеологическа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Идеологическая функция социологии означает, чт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Социология является сугубо прикладной дисциплин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Социология отражает социальные интересы определенных слоев общест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Социология объективна как научное зна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Социология сочетает в себе теоретический и прикладной уровни знан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Метод дифференцированного анализа в социологии означает, чт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Существуют свои закономерности в отдельных предметных областя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Социальные явления находятся во взаимосвязи и взаимозависим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Похожие социальные явления необходимо сравнива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Каждое социальное явление имеет свой исторический контекст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9. Предназначение любого социологического исследования…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А.  Анализ поведения люд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 Анализ ключевых проблем социальной практики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 Анализ экономических зависимост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Г.  Анализ взаимодействия люд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10. Под этим методом в социологии подразумевают прямую регистрацию событий очевидцем. Что это за метод?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. Контент - анализ. 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Б. Наблюдение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В. Интервью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>Г. Анкетировани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ТЕМА 2. РАЗВИТИЕ СОЦИОЛОГИЧЕСКОГО ЗН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1. «Отцом» социологии является…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К. Мар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О. Кон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М. Вебе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Э. Дюркгейм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2. Позитивная наука по О. Конту должна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Изучать общество умозритель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Изучать общество на основе общефилософских представл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Изучать общество опытным путе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Изучать общество на основе субъективных представлений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3. Впервые сформулировал взгляд на общество как систему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К. Маркс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Г. Спенсе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Р. Мерто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П. Сороки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4. К. Маркс полагал, что общество находится в состоянии неустойчивого равновесия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Всег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 В доклассовом обществ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В классовом обществ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В бесклассовом обществе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5. Философский социологизм Э. Дюркгейма предусматривал, что общество развивается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Автоном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Благодаря деятельности люд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Благодаря деятельности политико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Вследствие экономических факторов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6. Центральной идеей М. Вебера было обоснование общественного развитие в зависимости…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От нау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Искус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Экономи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Общественной идеолог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7. Структурный функционализм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Научно объективе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Субъективе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Объективен частичн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 xml:space="preserve">Г. Не является научным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8. Для российской социологии 19-начала 20 века характерно развитие концепции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Револю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Классовой борьб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Анархизм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Прогресс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9. Социологическая наука стала официальной в России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После революции 1905-1907 г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После Февральской буржуазно-демократичекой револю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После Октябрьского переворота 1917 г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После распада СССР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10. После запрета социологии в начале 30-х гг. 20 века в СССР она возродилась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А. После смерти И.В. Стали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Б. В период Хрущевской оттепел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В. В период Брежневского «застоя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</w:rPr>
        <w:t>Г. Не возродилась до сих пор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 xml:space="preserve">ТЕМА 3. ОБЩЕСТВО КАК СОЦИАЛЬНАЯ СИСТЕМА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1.</w:t>
        <w:tab/>
        <w:t xml:space="preserve">Каково социологическое понимание категории «общество»? 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Группа людей, объединенными общими интересами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Группа однородных стран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Объединение людей при их устойчивом взаимодействи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Все человечество в целом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2.</w:t>
        <w:tab/>
        <w:t>Социальная система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Совокупность механических элементов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Целостное образование, основным элементом которого являются люд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Природа и общество в цел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Набор социальных правил и норм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540" w:right="0" w:hanging="180"/>
        <w:rPr/>
      </w:pPr>
      <w:r>
        <w:rPr>
          <w:rFonts w:cs="Times New Roman CYR" w:ascii="Times New Roman CYR" w:hAnsi="Times New Roman CYR"/>
        </w:rPr>
        <w:t>3.  Какую роль в общественной жизни играют подсистемы общества - экономическая, политическая, социальная?</w:t>
      </w:r>
    </w:p>
    <w:p>
      <w:pPr>
        <w:pStyle w:val="Normal"/>
        <w:widowControl w:val="false"/>
        <w:bidi w:val="0"/>
        <w:ind w:left="540" w:right="0" w:hanging="180"/>
        <w:rPr/>
      </w:pPr>
      <w:r>
        <w:rPr>
          <w:rFonts w:cs="Times New Roman CYR" w:ascii="Times New Roman CYR" w:hAnsi="Times New Roman CYR"/>
        </w:rPr>
        <w:t>А. Они структурируют общественную жизнь.</w:t>
      </w:r>
    </w:p>
    <w:p>
      <w:pPr>
        <w:pStyle w:val="Normal"/>
        <w:widowControl w:val="false"/>
        <w:bidi w:val="0"/>
        <w:ind w:left="540" w:right="0" w:hanging="180"/>
        <w:rPr/>
      </w:pPr>
      <w:r>
        <w:rPr>
          <w:rFonts w:cs="Times New Roman CYR" w:ascii="Times New Roman CYR" w:hAnsi="Times New Roman CYR"/>
        </w:rPr>
        <w:t>Б. Они четко разделяют сферы общественной жизни.</w:t>
      </w:r>
    </w:p>
    <w:p>
      <w:pPr>
        <w:pStyle w:val="Normal"/>
        <w:widowControl w:val="false"/>
        <w:bidi w:val="0"/>
        <w:ind w:left="540" w:right="0" w:hanging="180"/>
        <w:rPr/>
      </w:pPr>
      <w:r>
        <w:rPr>
          <w:rFonts w:cs="Times New Roman CYR" w:ascii="Times New Roman CYR" w:hAnsi="Times New Roman CYR"/>
        </w:rPr>
        <w:t>В. Они включают людей в общественную жизнь.</w:t>
      </w:r>
    </w:p>
    <w:p>
      <w:pPr>
        <w:pStyle w:val="Normal"/>
        <w:widowControl w:val="false"/>
        <w:bidi w:val="0"/>
        <w:ind w:left="540" w:right="0" w:hanging="180"/>
        <w:rPr/>
      </w:pPr>
      <w:r>
        <w:rPr>
          <w:rFonts w:cs="Times New Roman CYR" w:ascii="Times New Roman CYR" w:hAnsi="Times New Roman CYR"/>
        </w:rPr>
        <w:t>Г. Они исключают интеграцию общественной жизни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4.  В каком взаимоотношении находятся социальные взаимодействия и социальные отношения?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А. Социальное взаимодействие - самостоятельный акт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Б. Социальные взаимодействия не связаны с социальными отношениями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В. Социальные отношения определяют социальные взаимодействия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Г. Социальные отношения включают в себя социальные взаимодействия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5.</w:t>
        <w:tab/>
        <w:t>Субординация в ряду системных качеств означает…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А. Определенную согласованность элемент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Б. Подчиненность и соподчиненность элемент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В. Относительную самостоятельность элемент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Г. Независимое расположение элемент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6.</w:t>
        <w:tab/>
        <w:t>Сочетание материальной и духовной сфер общества присутствует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Только в политической подсистем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Только в экономической подсистем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Только в социальной подсистем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Во всех без исключения подсистемах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7.</w:t>
        <w:tab/>
        <w:t>Отметьте, какие из действий относятся к социальным: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Целерациональны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Ценностно - рациональны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Традиционны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Аффективные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8.</w:t>
        <w:tab/>
        <w:t>По К. Марксу, способ производства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Технология промышленного производства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Профессиональная структура общества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Совокупность производительных сил и производственных отношений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Совокупность материальной и духовной жизни общества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9.</w:t>
        <w:tab/>
        <w:t>Какому типу общества, по Дж. Беллу, относится преимущественно аграрное производства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Традиционному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Индустриальному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Постиндустриальному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</w:rPr>
        <w:t>7.  Ко всем типам без исключени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10.</w:t>
        <w:tab/>
        <w:t>Закрытые общества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Демократически - мобильны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Либерально - демократически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Авторитарно - догматически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Рационально - критическ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ТЕМА 4. ОБЩЕСТВО  И СОЦИАЛЬНЫЕ ИНСТИТУТЫ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. Социальные институты формируются вследствие необходимости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Согласования общественных интересо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Удовлетворения общественных потребност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Преодоления неравенства в обществ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Достижения общих ценностей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2.  Отмирание отдельных социальных институтов вызван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Достижением их конечной цел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Осознанием невозможности достижения конечной цел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Углубляющимися конфликтами внутри институ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Исчезновением соответствующей социальной потребност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Институт средств массовой информации входит в основной институт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Экономическ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Политическ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Культуры и социализ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Религ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 Неформальным социальным институтом является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Институт морал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Институт моногамной семь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Институт трудового догово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Институт представителей президент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5. Институциональная роль - эт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Образец поведения формального лидер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Наиболее часто встречающийся тип поведе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Наиболее постоянная совокупность поведенческих ожида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 Поведенческие реакции в период адаптации к институциональной деятельност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 Что из перечисленного не относится к символическим чертам политического институт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Флаг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 Герб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 Конституц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 Гимн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 Социальные институты в обществе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 Взаимосвязаны и влияют друг на друг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 Взаимозаменяем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 Изолированы друг от друг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  Дезорганизуют деятельность друг друг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 Латентные функции социального института - эт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Функции, служащие удовлетворению отживших потребност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Функции создания связей с другими социальными институтам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Дополнительные функции, не планируемые в ходе формирования социального институ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Невыполняемые планируемые функц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9. Что не является влиянием политического социального института на институт семьи и брак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Демографический контрол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Установление суммы прожиточного минимум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Изменения в семейном законодательств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Отмена статуса Мать-героиня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0. Институциональные роли, выполняемые человеком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Всегда согласован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Могут конфликтова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Всегда несовместим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Изолированы друг от друг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</w:rPr>
        <w:t>ТЕМА 5. СОЦИАЛЬНЫЕ ОБЩНОСТИ И ГРУППЫ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1.</w:t>
        <w:tab/>
        <w:t>Социальная общность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Субъект социального действия и взаимодействи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Объект социального воздействи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Неорганизованная совокупность людей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Организация со строгими правилами существовани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2.</w:t>
        <w:tab/>
        <w:t>Обозначьте данное образование: «Совокупность людей, обладающих единством по отношению к определенной территории, системой связей между людьми определенного региона, города и т.д.»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Социальная общность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Групповая общность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Массовая общность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Территориальная общность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3.</w:t>
        <w:tab/>
        <w:t>Толпу как массовую общность можно характеризовать как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Духовная общность, где объединяющим началом выступает сходство мнений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Случайное, кратковременное образование людей, объединенных в определенном пространстве временным интерес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Общность людей, объединенных взаимодействием с субъектом информации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Реальная общность людей со сложившимися глубокими интересами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4.</w:t>
        <w:tab/>
        <w:t>Что лежит в основе объединения людей в социальные группы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Общий возраст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Общие интересы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Общее место проживани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Общая национальная принадлежность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5.</w:t>
        <w:tab/>
        <w:t>Чем первичные социальные группы отличаются от вторичных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Эмоциональной близостью членов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Профессиональной принадлежностью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Возрастным состав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Безличностью контактов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6.</w:t>
        <w:tab/>
        <w:t>Чем определяется структура неформальной группы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Официальным документ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Совместным договор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Внутренними факторами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Распоряжением лидера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7.</w:t>
        <w:tab/>
        <w:t>Нормативная функция референтной группы определяет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Возраст участников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Количественный состав группы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Стандарты поведения в групп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Досуговую деятельность группы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8.</w:t>
        <w:tab/>
        <w:t>Какая деятельность для коллектива является главной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Досуговая, развлекатель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Предметная, социально - полез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Эмоционально - поддерживающ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Информационна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9.</w:t>
        <w:tab/>
        <w:t>За счет чего достигается эффективность социальной организации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За счет количества членов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За счет общей деятельности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За счет высокоформализованной структуры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За счет эффекта синергии (прироста дополнительной энергии)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10.</w:t>
        <w:tab/>
        <w:t>Какая из функций социальной группы обеспечивает организацию совместной деятельности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Социализации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Инструменталь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Экспрессив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Поддерживающа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</w:rPr>
        <w:t>ТЕМА 6. СОЦИАЛЬНАЯ СТРУКТУРА ОБЩЕСТВА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1.</w:t>
        <w:tab/>
        <w:t>Какое определение социальной структуры является наиболее широким, охватывающим разные варианты употребления этого понят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i/>
          <w:iCs/>
        </w:rPr>
        <w:t>выберите один вариант ответа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Система взаимоотношений между людьми, общение между ними;</w:t>
      </w:r>
    </w:p>
    <w:p>
      <w:pPr>
        <w:pStyle w:val="BodyText2"/>
        <w:bidi w:val="0"/>
        <w:ind w:left="709" w:right="0" w:hanging="349"/>
        <w:rPr/>
      </w:pPr>
      <w:r>
        <w:rPr/>
        <w:t>Б. Система взаимоотношений между элементами общества, в качестве которых выступают социальные институты и общности;</w:t>
      </w:r>
    </w:p>
    <w:p>
      <w:pPr>
        <w:pStyle w:val="Normal"/>
        <w:keepNext w:val="true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Совокупность статусов и ролей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Социальное неравен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2.</w:t>
        <w:tab/>
        <w:t>Укажите термин, соответствующий данному определению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социальное положение индивидов и групп, находящихся вне границ устойчивой социальной структуры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Маргинальность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Социальный статус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Социальная общность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Социальная ро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3.</w:t>
        <w:tab/>
        <w:t>Социальный статус - это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оведение, которое ожидается от человека как представителя определенной социальной общ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Определенное положение человека в обществ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Способ получения средств к существованию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4.</w:t>
        <w:tab/>
        <w:t>Какой критерий является ключевым для выделения классов по К. Марксу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Отношение к частной собственности на средства производ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 Престиж, репутация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Роль в общественной организации тру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Образова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5.</w:t>
        <w:tab/>
        <w:t>Какая проблема в области социальной структуры является ключевой для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роблема формирования направления социальной мобиль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Проблема формирования среднего класс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Проблема пенсионного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Проблема формирования социально-однородного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6.</w:t>
        <w:tab/>
        <w:t>Кто из ученых-социологов предложил термины «социальная стратификация» и «социальная мобильность»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К. Маркс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 М. Вебер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 П. Сорок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 Т. Заславск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7. Какой вариант ответа лучше всего описывает социальную структуру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Высший, низший и средний классы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Высший, средний, базовый и низший сло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Буржуазия, пролетариат и прослойка интеллигенци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Олигархи, предприниматели, наемные работники и маргиналы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8.</w:t>
        <w:tab/>
        <w:t>Какая проблема в области социальной структуры является ключевой для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роблема формирования направления социальной мобиль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Проблема формирования среднего класс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Проблема пенсионного обеспе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Проблема формирования социально-однородного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9.</w:t>
        <w:tab/>
      </w:r>
      <w:r>
        <w:rPr>
          <w:rFonts w:cs="Times New Roman CYR" w:ascii="Times New Roman CYR" w:hAnsi="Times New Roman CYR"/>
        </w:rPr>
        <w:t>Верно ли утверждение, что критериями социальной стратификации являютс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i/>
          <w:iCs/>
        </w:rPr>
        <w:t>по каждому пункту выберите да или нет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оложение во властной структуре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Уровень интеллектуального развития 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Принадлежность к религиозной конфессии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Уровень дохода ДА  НЕТ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10.</w:t>
        <w:tab/>
        <w:t>Какое значение  для социального расслоения в обществе создает фактор власт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однимает авторитет челове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Распределяет вознаграждения в общ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Контролирует имущественное положение люд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Регулирует родственные связи чиновник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ЕМА 7. ПОНИМАНИЕ ЛИЧНОСТИ В СОЦИОЛОГ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1. Формирование личности зависит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 xml:space="preserve">А. От природы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От общества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От образа жизн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От характера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2. В процесс развития личности проходит следующую стадию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Аккомодаци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Перцепци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Интериоризаци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Имитация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3. «Я сам»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Осознание человеком себя с точки зрения «значимых других»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Реакция личности на воздействие других людей и общества в цел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Включение личности в группу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Достижение определенного статуса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4. Для человека важно обладать в социуме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Высоким социальным статус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Низким социальным статус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Средним социальным статусо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Любым социальным статусом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5. В приписанный статус входит обладание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Социальным положение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Деньгам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Властью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Определенной национальностью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6. Ролевой конфликт возникает тогда, когда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Человек играет несколько ролей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Роли оцениваются человеком и окружением как успешны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Роли оцениваются человеком и окружением как неуспешны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Роли предъявляют к человеку противоречивые требовани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7. «Циничный актер» - эт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Каждый человек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Человек, который понимает, что он играет роль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Человек, включенный в сложные социальные отношени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Киноактер, играющий в телесериалах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8. Первичная социализация происходит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В армии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На завод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В университете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В семье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9. Девиантное поведение свойственно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Всем людя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Людям, склонным к нарушению нор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Конформистам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Законопослушным консерваторам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10.При аномии делинквентное поведение…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Уменьшаетс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Увеличиваетс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 xml:space="preserve">В. Исчезает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Переходит в латентные формы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</w:rPr>
        <w:t>ТЕМА 8. КУЛЬТУРА В СИСТЕМЕ ОБЩЕСТВЕННЫХ ОТНОШЕНИЙ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1. Какое определение культуры в наибольшей степени отражает социологический смысл этого слова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</w:rPr>
        <w:t>выберите один вариант ответа</w:t>
      </w:r>
      <w:r>
        <w:rPr>
          <w:rFonts w:cs="Times New Roman CYR" w:ascii="Times New Roman CYR" w:hAnsi="Times New Roman CYR"/>
          <w:b/>
          <w:bCs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Совокупность всех материальных и духовных продуктов, созданных людьм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Духовная, возвышенная сторона жизнедеятельности людей, включающая прежде всего  искусство и образовани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Система ценностей, образцов поведения, взаимоотношений, представлений о жизни, общие для людей, связанных определенным образом жиз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</w:rPr>
        <w:t>2.</w:t>
        <w:tab/>
        <w:t xml:space="preserve">Субкультуры в обществе являются: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Показателем дезинтегрированности и низкого уровня развития обще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Показателем сложности современных обществ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Показателем высокого уровня развития обще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Показателем отсутствия доминирующей культур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3.</w:t>
        <w:tab/>
        <w:t>Укажите верный термин к формулировке: «Основные правила, регулирующие общественную жизнь и укрепляющие ее. Нарушение этих правил обычно влечет за собой суровое наказание.»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Санкци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Классы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Нор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Статус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4.</w:t>
        <w:tab/>
        <w:t>Среди характеристик социальных норм в данном списке есть одна неправильная. Отметьте ее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Общественные ожидания правильного поведения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Наиболее часто встречающийся образец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Служат ориентирами в конкретных действ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Идеальные представления, не имеющие отношения к реальному поведению человека в общест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5.</w:t>
        <w:tab/>
        <w:t>Санкция - это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Форма наказания за противоправное поведение, закрепленная в законах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Наказание за девиантное повед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Любая реакция общества на отклонение людей от социальных нор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6.</w:t>
        <w:tab/>
        <w:t>Отметьте какие из перечисленных форм культуры существуют в современном обществе (</w:t>
      </w:r>
      <w:r>
        <w:rPr>
          <w:rFonts w:cs="Times New Roman CYR" w:ascii="Times New Roman CYR" w:hAnsi="Times New Roman CYR"/>
          <w:i/>
          <w:iCs/>
        </w:rPr>
        <w:t>по каждому пункту выберите вариант ДА или НЕТ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Материальная и нематериальная культуры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Массовая и элитарная  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Господствующая и субкультуры   ДА  Н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Основанная на ценностях и отрицающая их   ДА  Н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7.</w:t>
        <w:tab/>
        <w:t>Направление общественного развития в большей степени зависит от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А. Уровня развития культуры (морали, искусства)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Б. Специфики взаимодействия субкультур и контркультур в данном обществ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В. Конкретных ценностей, доминирующих в данной культу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</w:rPr>
        <w:t>Г. Существования элитарной культуры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8.</w:t>
        <w:tab/>
        <w:t>Что можно назвать культурой в социологическом смысле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Грамотность населени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Образцы отношений, ценности людей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Правила поведения в обществе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Знание основ литературы и искусства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9.</w:t>
        <w:tab/>
        <w:t>Что составляет основу нравственных принципов в обществе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Законы государства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Экономические правила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Ценности как представления о желаемом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Договорные отношения людей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</w:rPr>
        <w:t>10.</w:t>
        <w:tab/>
        <w:t>Какая из функций культуры обеспечивает связь прошлого и настоящего в обществе?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А. Образовательно - воспитатель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Б. Интегративная и дезинтегративн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В. Регулирующая.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</w:rPr>
        <w:t>Г. Стабилизирующая.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</w:rPr>
        <w:t>ТЕМА 9. СОЦИАЛЬНЫЙ ПРОГРЕСС И ПРОГРЕССЫ ГЛОБАЛИЗАЦИИ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1.Прогресс - это…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Неизбежное постепенное движение человечества к более высокому уровню цивилиза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Постепенный рост благосостояния общества благодаря научному прогресс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Неизбежное слияние культур на основе равенства и братства всех люд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Постепенное движение человечества к более высокому уровню цивилизации, зависящее от объединения духовных усилий всех людей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2.На сегодняшний день теория общественного прогресса…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По-прежнему актуаль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Уступила место теории социальных измен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Уступила место теории регресса и упадка обще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Уступила место теории катастроф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3. Что не относится к критериям общественного прогресс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Рост уровня материального благосостояния люд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Развитие науки и техни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Рост национального самосозн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Рост степени равенства и социальной справедливост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4.Что из перечисленного не является социальными изменениям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Распространение нормы добрачного сожитель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Перемещение семьи из одной местности в другу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Падение рождаемости в городах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Внедрение новой технологи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5. Современная эволюционная теория социальных изменений утверждает, что…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Социальные изменения могут происходить только по восходящей лин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Социальные изменения происходят скачкообразно одновременно во всех структурах обще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Социальные изменения происходят насильственным путе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Социальные изменения многолинейны, ведущей на каком-то этапе может стать одн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6.Движение за возрождение православной культуры является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Реформаторски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Регрессивны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Утопически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Движением сопротивления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.Какое из перечисленных движений не относится к реформаторским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За введение законов шариа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За предоставление неграм избирательных пра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Экологическое дви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За равноправие полов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8.Институалицация социального движения может происходить 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На стадии агит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На стадии развитой деятельност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На стадии затухан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Не может происходить в принципе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9.Социальные движения в обществе представляют собой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А. Механизмы саморазвития обще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. Механизмы дестабилизации обществ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Механизмы институционализ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Г. Механизмы сохранения стабильност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10. Первые тенденции к глобализации в мире наметились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А. В начале </w:t>
      </w:r>
      <w:r>
        <w:rPr>
          <w:rFonts w:cs="Times New Roman CYR" w:ascii="Times New Roman CYR" w:hAnsi="Times New Roman CYR"/>
          <w:lang w:val="en-US"/>
        </w:rPr>
        <w:t>XIX</w:t>
      </w:r>
      <w:r>
        <w:rPr>
          <w:rFonts w:cs="Times New Roman CYR" w:ascii="Times New Roman CYR" w:hAnsi="Times New Roman CYR"/>
        </w:rPr>
        <w:t xml:space="preserve"> ве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Б. В конце </w:t>
      </w:r>
      <w:r>
        <w:rPr>
          <w:rFonts w:cs="Times New Roman CYR" w:ascii="Times New Roman CYR" w:hAnsi="Times New Roman CYR"/>
          <w:lang w:val="en-US"/>
        </w:rPr>
        <w:t>XIX</w:t>
      </w:r>
      <w:r>
        <w:rPr>
          <w:rFonts w:cs="Times New Roman CYR" w:ascii="Times New Roman CYR" w:hAnsi="Times New Roman CYR"/>
        </w:rPr>
        <w:t xml:space="preserve"> - начале ХХ в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. В середине ХХ век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Г. В конце ХХ - начале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вв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ind w:left="709" w:hanging="34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3</Words>
  <Characters>21280</Characters>
  <CharactersWithSpaces>18599</CharactersWithSpaces>
  <Company>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48:00Z</dcterms:created>
  <dc:creator>Makarova Natalia Nikolaevna, Maslova Svetlana Valerievna, Negrul Svetlana Valerievna</dc:creator>
  <dc:description>Tomsk Polytechnic University</dc:description>
  <cp:keywords>sociology</cp:keywords>
  <dc:language>en-US</dc:language>
  <cp:lastModifiedBy/>
  <dcterms:modified xsi:type="dcterms:W3CDTF">2009-12-09T14:18:00Z</dcterms:modified>
  <cp:revision>4</cp:revision>
  <dc:subject/>
  <dc:title>Sociology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