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ПедЦДО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3:00Z</dcterms:created>
  <dc:creator>Камышев Э.Н.</dc:creator>
  <dc:description/>
  <cp:keywords/>
  <dc:language>en-US</dc:language>
  <cp:lastModifiedBy>maslovasv72</cp:lastModifiedBy>
  <cp:lastPrinted>2009-10-10T21:35:00Z</cp:lastPrinted>
  <dcterms:modified xsi:type="dcterms:W3CDTF">2016-02-29T13:13:00Z</dcterms:modified>
  <cp:revision>6</cp:revision>
  <dc:subject/>
  <dc:title>ТЕМА 1.</dc:title>
</cp:coreProperties>
</file>