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32"/>
        </w:rPr>
        <w:t>Вопросы к экзамену по КОНФЛИКТОЛОГИИ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ликтология как наук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Arial" w:ascii="Arial" w:hAnsi="Arial"/>
          <w:sz w:val="24"/>
        </w:rPr>
        <w:t>Понятие конфликта. Природа конфли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ология конфли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а конфли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а конфликта: энергетика и баланс си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намика конфликта: стадии развит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атегия поведения в конфликт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дение в конфликте: Э. Берн и Э. Шостр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денческие паттерны, связанные с пол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денческие паттерны, связанные с возрастом и темперамент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внутриличностного конфли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явления внутриличностного конфликта: фрустрация, стрес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иличностного конфликта: З. Фрейд и А. Адле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иличностного конфликта: К.-Г. Юнг и Э. Эриксо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иличностного конфликта: мотивационный и когнитивный подход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межличностного конфликта, взаимосвязь с другими видами конфлик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ые конфлик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жличностный конфликт: мотивационный, когнитивный, ролевой подход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чинные факторы конфли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группового конфликта. Типология по составу участни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лая социальная группа как субъект группового конфли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овой конфликт: мотивационный и когнитивный подход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пповой конфликт: ситуационный подхо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ликт в организации, его специф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конфликтом. Факторы, влияющие на конструктивный и деструктивный характер развития конфли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ение конфликта: насилие, разъединение, примир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илие в конфликт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говоры: общая стратегия и модели переговорного процесс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успешных переговор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 информацией  в ходе переговор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пы переговорного процесса. Организация переговорного процес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ение конфликта с помощью третьей сторо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иация как особый вид переговорного процесса, его преимущества и недоста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социального конфликта, его типолог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 социального конфли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о-экономические конфликты. Субъекты социально-экономического конфликта. Основные линии противоречий в социально-экономических конфликт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политического конфликта. Субъекты политического конфликта.Власть как предмет политического конфлик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ционально-этнические конфликты</w:t>
      </w:r>
    </w:p>
    <w:sectPr>
      <w:type w:val="nextPage"/>
      <w:pgSz w:w="11906" w:h="16838"/>
      <w:pgMar w:left="1276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52:00Z</dcterms:created>
  <dc:creator>As</dc:creator>
  <dc:description/>
  <dc:language>en-US</dc:language>
  <cp:lastModifiedBy>SVETA</cp:lastModifiedBy>
  <dcterms:modified xsi:type="dcterms:W3CDTF">2010-12-15T19:15:00Z</dcterms:modified>
  <cp:revision>2</cp:revision>
  <dc:subject/>
  <dc:title>Вопросы к экзамену по КОНФЛИКТОЛОГИИ</dc:title>
</cp:coreProperties>
</file>