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. Исторически для России наиболее распространенными формами борьбы с конфликтами бы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компромисс и избег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силие и отрицание существования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офилактика и сотрудничеств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профилактика и избег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. Типология конфликта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Один из студентов постоянно опаздывает на занятия, объясняя это различными причинами: то задержался на контрольной, то сломался автобус, то был в поликлинике. Преподаватель, полагая, что поддержание дисциплины входит в егол служебные обязанности, постоянно конфликтует с ним по этому поводу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Данный конфликт являе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одлин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смещен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лож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латент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0. Адаптивное поведение при фрустрации – это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ействие, направленное на снятие психического и физического напряж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действие, направленное на устранение источника фрустр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агрессивное действие, направленное на себ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агрессивное действие, направленное на посторонние предме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0. Участники, чьи интересы непосредственно затронуты в конфликте, это –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ровокатор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конфликтан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имирите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свенные участник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3. Динамика конфликта. Выберете истинное высказыв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Каждый конфликт обязательно проходит все стадии развит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Конфликт может закончиться на любой стад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онфликт может закончиться только на стадии заверш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нфликт может закончиться только на стадии постконфликтной ситу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28. Конфликтная личность – это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человек, который часто попадает в конфликтные ситу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человек, который сознательно провоцирует конфликтные ситу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человек, который сознательно или неосознанно провоцирует других людей на конфликтное поведе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3. Что из перечисленного не является конфликтным действием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ривлечение постороннего лица в качестве посредник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несение прямого или косвенного ущерба репут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Физическое насил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оздание косвенных помех для осуществления планов противника</w:t>
      </w:r>
    </w:p>
    <w:p>
      <w:pPr>
        <w:pStyle w:val="Normal"/>
        <w:tabs>
          <w:tab w:val="clear" w:pos="708"/>
          <w:tab w:val="left" w:pos="306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Причинные факторы конфликта.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8. Информационные факторы. Укажите лишне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лухи и дезинформац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своевременность информ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ровень доверия между конфликтант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енадежность эксперт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1.Ресурсный конфликт должен решать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уководителями конфликтующих подраздел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ышестоящим руководител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илами самих работников подраздел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70. Отметьте истинное высказыв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 ходе переговоров следует отстаивать свой вариант решения проблемы, убедительно аргументиру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 ходе переговоров следует предоставить множество вариантов на выбор, а решение принять позж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 ходе переговоров не следует откладывать обсуждение вариантов решения проблемы, нужно делать это сразу, как только идея появилась</w:t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</w:rPr>
        <w:t>г) В ходе переговоров следует обсуждать те варианты, которые предлагает партнер, а свои выдвинуть позже</w:t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ариант 2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.Конфликтология как наука. Отметьте истинное утвержде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 конфликтологии существует множество школ и направлений, которые развивались в полемике друг с другом,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 конфликтологии различные школы и направления дополняют друг друга,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 конфликтологии нет ярко выраженных школ и направлений, исследователи ставят сходные вопросы и решают их сходным образом,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 конфликтологии различные школы и направления входят друг в друга, образуя иерарх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.Типология конфликта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Один из студентов постоянно опаздывает на занятия, объясняя это различными причинами: то задержался на контрольной, то сломался автобус, то был в поликлинике. Преподаватель, полагая, что поддержание дисциплины входит в его служебные обязанности, постоянно конфликтует с ним по этому поводу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Данный конфликт являе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 а) внутриличност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.  б) межличност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группов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социальн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9.Внутриличностный конфликт. Отметьте истинное утвержде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нутриличностный конфликт – это разрушение личности вследствие противоречий в мотивации или убеждениях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нутриличностный конфликт – это временное состояние нестабильности, при определенных условиях приводящее к личностному рост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нутриличностный конфликт – это временное состояние нестабильности, с необходимостью приводящее к личностному рост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нутриличностный конфликт – это нормальное состояние личности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9. Люди наиболее втянуты эмоциональ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 межличностн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 группов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 организационн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 социальн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21. Зона разногласий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чевидна для конфликтующих сторон уже в первом столкновен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 сразу ясна конфликтующим, но легко определяется незаинтересованным человеко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трудноопределима, поскольку некоторые требования скрываются бессознательно или преднамерен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икогда не может быть выяснена до конц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5. На стадии постконфликтной ситуации напряженность между участник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исчезае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всегда остается в отношениях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нижается постепен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иногда нарастае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0. Семейные конфликты. Противоречия между потребностями личности и потребностями семь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уществуют всегд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б) легко устраняются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еизбежно разрушают либо семью, либо личность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глаживаются со времен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5. Если сохранение отношений ценится выше, чем собственные интересы, то человек выбирает стратег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избега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риспособл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отрудничеств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мпромисс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0. Конфликт «кто главнее» на почве действительной или кажущейся недооценки вклада личности или группы, связанный с символическим признанием заслуг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есурс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труктур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онфликт справедливост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позицион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4. Способ завершения конфликта с помощью третьей стороны, при котором третья сторона не является нейтральной по отношению к конфликтанта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медиац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уд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асил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арбитр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2.Конфликтология произошла от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сихологии конфликта и социолог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сихологии конфликта и психоанализ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оциологии конфликта и социальной философ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истории и политолог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. Определение функций конфликта необходимо чтоб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ассчитать соотношение выгод и потерь при разрешен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использовать позитивные функции и ограничить негативны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изменить баланс сил в свою польз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ограничить выгоду, которую может извлечь из конфликта противник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3. Кому принадлежит это высказывание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«Основной конфликт в душе человека – это конфликт объективного и субъективного, соответственно – экстраверсии и интроверсии, и если в сознании существует перекос в сторону объективного, то он вынужденно компенсируется в бессознательном»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З. Фрейд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К.-Г. Юнг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Э. Эриксон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А. Адлер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7. Рассмотрите ситуацию. Отец взял поработать к себе секретаршей свою дочь – робкую и нерешительную девушку, полагая, что опыт работы поможет ей обрести уверенность в себе. Однако она не справляется с обязанностями и чувствует себя очень виноватой, хотя отец старается быть снисходительным к ее промахам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Ее проблема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чрезмерная интегрированность рол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совместимость рол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есоответствие личностных качеств и ро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избыток эталонных рол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4. Психологическая напряженность между участниками достигает высшей точк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на стадии инциден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 стадии эскал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а стадии кульмин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а стадии постконфликтной ситу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2. Баланс сил. Что не является составляющей силы конфликтантов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еньг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авторите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емейное положе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ласть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0. Причинные факторы конфликта. Факторы отношений. Укажите лишне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баланс сил в отношениях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групповые традиции, ценности и норм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различия в образовательном уровн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овместимость личных и профессиональных цел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8. Выберете истинное высказыв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ыявление противоречивых интересов членов группы приводит к разрушению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ыявление противоречивых интересов членов группы приводит к расколу внутри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ыявление противоречивых интересов членов группы дает возможность их согласова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ыявление противоречивых интересов членов группы дает возможность людям, чьи интересы не совпадают с групповыми, покинуть группу, избежав тем самым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7. Разрешение конфликта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любое его прекраще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рекращение в результате достижения соглашения по спорному вопрос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мягкое воздействие на конфликт с целью ввести его в определенные рамк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д) прекращение взаимодейств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72. Отметьте истинное высказыва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 ходе переговоров не следует заранее устанавливать нижнюю границу – наихудший приемлемый для вас вариан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 ходе переговоров следует заранее продумать, на какие уступки вы готовы пойти в крайнем случа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 ходе переговоров следует заранее продумать, на какие уступки сможет пойти ваш партнер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 ходе переговоров не следует заранее ориентироваться на наилучший вариант, чтобы не разочароваться</w:t>
      </w:r>
    </w:p>
    <w:p>
      <w:pPr>
        <w:pStyle w:val="Heading1"/>
        <w:rPr/>
      </w:pPr>
      <w:r>
        <w:rPr/>
        <w:t>Вариант 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Типология конфликт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7. Один из студентов постоянно опаздывает на занятия, объясняя это различными причинами: то задержался на контрольной, то сломался автобус, то был в поликлинике. Преподаватель, полагая, что поддержание дисциплины входит в егол служебные обязанности, постоянно конфликтует с ним по этому повод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Данный конфликт являетс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конфликтом потребносте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конфликтом интерес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конфликтом правил взаимодей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конфликтом средств достижения цел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14. Выберете истинное высказывание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Выбор между двумя равнопривлекательными, но одновременно нереализуемыми возможностями – наиболее болезненный вариант мотивационного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Выбор между двумя равнонепривлекательными возможностями – наиболее безболезненный вариант мотивационного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Выбор между двумя равнопривлекательными, но одновременно нереализуемыми возможностями – наиболее безболезненный вариант мотивационного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Стремление к объекту, который одновременно и привлекает и отталкивает - наиболее безболезненный вариант мотивационного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22. Зона разногласий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разрастается в ходе эскалации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сужается в ходе эскалации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не изменяется в ходе эскалации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то разрастается, то сужается в ходе эскалации конфлик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9. Отметьте неверное утверждени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Преодолеть затруднения в общении с конфликтной личностью помогает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выяснение его скрытых потребносте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твердая и бескомпромиссная позиц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уверенность в себе и контроль над эмоциям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учет влияния собственных стереотип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8. Выберете истинное высказыва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а) Выявление противоречивых интересов членов группы приводит к разрушению групп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Выявление противоречивых интересов членов группы приводит к расколу внутри групп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Выявление противоречивых интересов членов группы дает возможность их соглас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Выявление противоречивых интересов членов группы дает возможность людям, чьи интересы не совпадают с групповыми, покинуть группу, чтобы избежать будущих конфликт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54. Наличие структурных и динамических конфликтов в организации показывает, чт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организация разрушаетс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организация нормально функционирует и развиваетс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организация в состоянии кризис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организация требует смены руковод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62. Способ завершения конфликта, при котором третья сторона – представитель общественной вла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суд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социальное да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медиац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арбитраж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85. Что не входит в принципы медиации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Полная открытость информаци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Нейтральность медиатор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Добровольность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Равноправие сторон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78. Найдите ошибку в правилах эффективного перефразир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Точно повторите слова отправителя с той же самой интонацие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Передайте сообщение отправителя своими собственными словам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Перед тем как перефразировать, скажите «Вы чувствуете…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Не указывайте, одобряете ли вы или не одобряете сообщение отправител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86. Социально-экономический конфликт включает в себ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противоречия, связанные с трудовой деятельностью и оплатой за труд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противоречия, связанные со всей совокупностью социально экономических отношений в обществ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противоречия, связанные с отношениями властей и предпринимателям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противоречия, связанные с функционированием предприят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8.Какие последствия конфликта не относятся к конструктивными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формирование чувства общности у людей, причастных к решению проблемы,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рояснение собственных интересов и интересов партнер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нятие психологического напряж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уходит исходной проблем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1. Кратковременный стресс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тонизирует психику и организм, способствуя лучшей адапт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истощает психику и ухудшает состояние организм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дезорганизует поведение человека и ухудшает способность адекватно реагировать на ситуац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е оказывает заметного влияния на психику и организ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4. Психологическая напряженность между участниками достигает высшей точк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на стадии инциден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 стадии эскал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а стадии кульмин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а стадии постконфликтной ситу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7. Цена конфликта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отери, связанные с продолжением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отери, связанные с прекращением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ыгоды, которые извлекает противник из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разница между потерями и выгодами, связанными с продолжением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3. Что из перечисленного не является конфликтным действием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ривлечение постороннего лица в качестве посредник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несение прямого или косвенного ущерба репут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Физическое насил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оздание косвенных помех для осуществления планов противник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3. Если к вам применили конфликтоген, нуж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тветить тем же, чтобы вас не заподозрили в слабост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 отвечать на конфликтоген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объяснить человеку, что он не пра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объяснить человеку, что он использует конфликтоген для развязывания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4. Субъектами группового конфликта являю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люди, принадлежащие к разным социальным группа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малые социальные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большие социальные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редние социальные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0. Конфликт в организации -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любой конфликт, происходящий на территории организ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конфликт, который вызван специфическими особенностями организации, ее структурными особенностями, организационной динамикой, взаимодействием с другими организация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онфликт, вызванный противоречиями между ее структурными подразделения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нфликт, вызванный противоречиями между целями руководства  и целями персонала организ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8. Что из перечисленного не является завершением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азъединение сторон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асил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имире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переговор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93. Самыми сложными для разрешения являю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ежимн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татусно-ролевые конфликты между центром и регион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татусно-ролевые конфликты между политическими партия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нфликты между правительством и парламентом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sz w:val="22"/>
        </w:rPr>
      </w:pPr>
      <w:r>
        <w:rPr>
          <w:sz w:val="22"/>
        </w:rPr>
        <w:t>13. Кому принадлежит это высказывание?</w:t>
      </w:r>
    </w:p>
    <w:p>
      <w:pPr>
        <w:pStyle w:val="Normal"/>
        <w:rPr>
          <w:sz w:val="22"/>
        </w:rPr>
      </w:pPr>
      <w:r>
        <w:rPr>
          <w:sz w:val="22"/>
        </w:rPr>
        <w:t>«Основной конфликт в душе человека – это конфликт объективного и субъективного, соответственно – экстраверсии и интроверсии, и если в сознании существует перекос в сторону объективного, то он вынужденно компенсируется в бессознательном»</w:t>
      </w:r>
    </w:p>
    <w:p>
      <w:pPr>
        <w:pStyle w:val="Normal"/>
        <w:rPr>
          <w:sz w:val="22"/>
        </w:rPr>
      </w:pPr>
      <w:r>
        <w:rPr>
          <w:sz w:val="22"/>
        </w:rPr>
        <w:t>а) З. Фрейд</w:t>
      </w:r>
    </w:p>
    <w:p>
      <w:pPr>
        <w:pStyle w:val="Normal"/>
        <w:rPr>
          <w:sz w:val="22"/>
        </w:rPr>
      </w:pPr>
      <w:r>
        <w:rPr>
          <w:sz w:val="22"/>
        </w:rPr>
        <w:t>б) К.-Г. Юнг</w:t>
      </w:r>
    </w:p>
    <w:p>
      <w:pPr>
        <w:pStyle w:val="Normal"/>
        <w:rPr>
          <w:sz w:val="22"/>
        </w:rPr>
      </w:pPr>
      <w:r>
        <w:rPr>
          <w:sz w:val="22"/>
        </w:rPr>
        <w:t>в) Э. Эриксон</w:t>
      </w:r>
    </w:p>
    <w:p>
      <w:pPr>
        <w:pStyle w:val="Normal"/>
        <w:rPr>
          <w:sz w:val="22"/>
        </w:rPr>
      </w:pPr>
      <w:r>
        <w:rPr>
          <w:sz w:val="22"/>
        </w:rPr>
        <w:t>г) А. Адл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 На стадии постконфликтной ситуации напряженность между участниками</w:t>
      </w:r>
    </w:p>
    <w:p>
      <w:pPr>
        <w:pStyle w:val="Normal"/>
        <w:rPr>
          <w:sz w:val="22"/>
        </w:rPr>
      </w:pPr>
      <w:r>
        <w:rPr>
          <w:sz w:val="22"/>
        </w:rPr>
        <w:t>а) исчезает</w:t>
      </w:r>
    </w:p>
    <w:p>
      <w:pPr>
        <w:pStyle w:val="Normal"/>
        <w:rPr>
          <w:sz w:val="22"/>
        </w:rPr>
      </w:pPr>
      <w:r>
        <w:rPr>
          <w:sz w:val="22"/>
        </w:rPr>
        <w:t>б) навсегда остается в отношениях</w:t>
      </w:r>
    </w:p>
    <w:p>
      <w:pPr>
        <w:pStyle w:val="Normal"/>
        <w:rPr>
          <w:sz w:val="22"/>
        </w:rPr>
      </w:pPr>
      <w:r>
        <w:rPr>
          <w:sz w:val="22"/>
        </w:rPr>
        <w:t>в) снижается постепенно</w:t>
      </w:r>
    </w:p>
    <w:p>
      <w:pPr>
        <w:pStyle w:val="Normal"/>
        <w:rPr>
          <w:sz w:val="22"/>
        </w:rPr>
      </w:pPr>
      <w:r>
        <w:rPr>
          <w:sz w:val="22"/>
        </w:rPr>
        <w:t>г) иногда нараста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2. Баланс сил. Что не является составляющей силы конфликтантов?</w:t>
      </w:r>
    </w:p>
    <w:p>
      <w:pPr>
        <w:pStyle w:val="Normal"/>
        <w:rPr>
          <w:sz w:val="22"/>
        </w:rPr>
      </w:pPr>
      <w:r>
        <w:rPr>
          <w:sz w:val="22"/>
        </w:rPr>
        <w:t>а) деньги</w:t>
      </w:r>
    </w:p>
    <w:p>
      <w:pPr>
        <w:pStyle w:val="Normal"/>
        <w:rPr>
          <w:sz w:val="22"/>
        </w:rPr>
      </w:pPr>
      <w:r>
        <w:rPr>
          <w:sz w:val="22"/>
        </w:rPr>
        <w:t>б) авторитет</w:t>
      </w:r>
    </w:p>
    <w:p>
      <w:pPr>
        <w:pStyle w:val="Normal"/>
        <w:rPr>
          <w:sz w:val="22"/>
        </w:rPr>
      </w:pPr>
      <w:r>
        <w:rPr>
          <w:sz w:val="22"/>
        </w:rPr>
        <w:t>в) семейное положение</w:t>
      </w:r>
    </w:p>
    <w:p>
      <w:pPr>
        <w:pStyle w:val="Normal"/>
        <w:rPr>
          <w:sz w:val="22"/>
        </w:rPr>
      </w:pPr>
      <w:r>
        <w:rPr>
          <w:sz w:val="22"/>
        </w:rPr>
        <w:t>г) вла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6. Человек, выбирающий эту стратегию, использует анализ мотивации для того чтобы обнаружить совместимость и общность интересов</w:t>
      </w:r>
    </w:p>
    <w:p>
      <w:pPr>
        <w:pStyle w:val="Normal"/>
        <w:rPr>
          <w:sz w:val="22"/>
        </w:rPr>
      </w:pPr>
      <w:r>
        <w:rPr>
          <w:sz w:val="22"/>
        </w:rPr>
        <w:t>а) сотрудничество</w:t>
      </w:r>
    </w:p>
    <w:p>
      <w:pPr>
        <w:pStyle w:val="Normal"/>
        <w:rPr>
          <w:sz w:val="22"/>
        </w:rPr>
      </w:pPr>
      <w:r>
        <w:rPr>
          <w:sz w:val="22"/>
        </w:rPr>
        <w:t>б) компромисс</w:t>
      </w:r>
    </w:p>
    <w:p>
      <w:pPr>
        <w:pStyle w:val="Normal"/>
        <w:rPr>
          <w:sz w:val="22"/>
        </w:rPr>
      </w:pPr>
      <w:r>
        <w:rPr>
          <w:sz w:val="22"/>
        </w:rPr>
        <w:t>в) приспособление</w:t>
      </w:r>
    </w:p>
    <w:p>
      <w:pPr>
        <w:pStyle w:val="Normal"/>
        <w:rPr>
          <w:sz w:val="22"/>
        </w:rPr>
      </w:pPr>
      <w:r>
        <w:rPr>
          <w:sz w:val="22"/>
        </w:rPr>
        <w:t>г) соперничест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9. Причинные факторы конфликта Поведенческие факторы. Укажите лишнее:</w:t>
      </w:r>
    </w:p>
    <w:p>
      <w:pPr>
        <w:pStyle w:val="Normal"/>
        <w:rPr>
          <w:sz w:val="22"/>
        </w:rPr>
      </w:pPr>
      <w:r>
        <w:rPr>
          <w:sz w:val="22"/>
        </w:rPr>
        <w:t>а) нарушение конфиденциальности</w:t>
      </w:r>
    </w:p>
    <w:p>
      <w:pPr>
        <w:pStyle w:val="Normal"/>
        <w:rPr>
          <w:sz w:val="22"/>
        </w:rPr>
      </w:pPr>
      <w:r>
        <w:rPr>
          <w:sz w:val="22"/>
        </w:rPr>
        <w:t>б) стремление к превосходству</w:t>
      </w:r>
    </w:p>
    <w:p>
      <w:pPr>
        <w:pStyle w:val="Normal"/>
        <w:rPr>
          <w:sz w:val="22"/>
        </w:rPr>
      </w:pPr>
      <w:r>
        <w:rPr>
          <w:sz w:val="22"/>
        </w:rPr>
        <w:t>в) агрессивное поведение</w:t>
      </w:r>
    </w:p>
    <w:p>
      <w:pPr>
        <w:pStyle w:val="Normal"/>
        <w:rPr>
          <w:sz w:val="22"/>
        </w:rPr>
      </w:pPr>
      <w:r>
        <w:rPr>
          <w:sz w:val="22"/>
        </w:rPr>
        <w:t>г) проявления эгоизм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. Выберете истинное высказывание</w:t>
      </w:r>
    </w:p>
    <w:p>
      <w:pPr>
        <w:pStyle w:val="Normal"/>
        <w:rPr>
          <w:sz w:val="22"/>
        </w:rPr>
      </w:pPr>
      <w:r>
        <w:rPr>
          <w:sz w:val="22"/>
        </w:rPr>
        <w:t>а) Каждая группа содержит потенциальные возможности возникновения конфликта</w:t>
      </w:r>
    </w:p>
    <w:p>
      <w:pPr>
        <w:pStyle w:val="Normal"/>
        <w:rPr>
          <w:sz w:val="22"/>
        </w:rPr>
      </w:pPr>
      <w:r>
        <w:rPr>
          <w:sz w:val="22"/>
        </w:rPr>
        <w:t>б) Хорошо организованная группа не содержит потенциальные возможности возникновения конфликта</w:t>
      </w:r>
    </w:p>
    <w:p>
      <w:pPr>
        <w:pStyle w:val="Normal"/>
        <w:rPr>
          <w:sz w:val="22"/>
        </w:rPr>
      </w:pPr>
      <w:r>
        <w:rPr>
          <w:sz w:val="22"/>
        </w:rPr>
        <w:t>в) Группа с сильным авторитарным лидером может избежать конфликтов</w:t>
      </w:r>
    </w:p>
    <w:p>
      <w:pPr>
        <w:pStyle w:val="Normal"/>
        <w:rPr>
          <w:sz w:val="22"/>
        </w:rPr>
      </w:pPr>
      <w:r>
        <w:rPr>
          <w:sz w:val="22"/>
        </w:rPr>
        <w:t>г) Группа с демократичным лидером может избежать конфлик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2. Типология конфликта в организации.</w:t>
      </w:r>
    </w:p>
    <w:p>
      <w:pPr>
        <w:pStyle w:val="BodyText2"/>
        <w:tabs>
          <w:tab w:val="clear" w:pos="708"/>
          <w:tab w:val="left" w:pos="567" w:leader="none"/>
        </w:tabs>
        <w:ind w:firstLine="27"/>
        <w:rPr>
          <w:sz w:val="22"/>
        </w:rPr>
      </w:pPr>
      <w:r>
        <w:rPr>
          <w:sz w:val="22"/>
        </w:rPr>
        <w:t>Отдел маркетинга фирмы-импортера алкогольной продукции провел исследование вкусов покупателей и сформировал прогноз по объемам сбыта и предложения по плану закупок. Отдел закупок обвинил маркетологов в некомпетентности и отказался принимать в расчет их предложения. У отдела закупок существовали надежные связи с поставщиками, а новые предложения требовали перераспределения объемов закупок, поиска новых поставщиков. Они выдвинули встречное предложение: чтобы отдел маркетинга не шел на поводу у стихийно складывающегося спроса, а больше внимания уделял его формированию, продвигая те марки, которые поставляет отдел закупок. Дело дошло до обвинения в сознательном злом умысле.</w:t>
      </w:r>
    </w:p>
    <w:p>
      <w:pPr>
        <w:pStyle w:val="Normal"/>
        <w:rPr>
          <w:sz w:val="22"/>
        </w:rPr>
      </w:pPr>
      <w:r>
        <w:rPr>
          <w:sz w:val="22"/>
        </w:rPr>
        <w:t>Данный конфликт является</w:t>
      </w:r>
    </w:p>
    <w:p>
      <w:pPr>
        <w:pStyle w:val="Normal"/>
        <w:rPr>
          <w:sz w:val="22"/>
        </w:rPr>
      </w:pPr>
      <w:r>
        <w:rPr>
          <w:sz w:val="22"/>
        </w:rPr>
        <w:t>а) структурным</w:t>
      </w:r>
    </w:p>
    <w:p>
      <w:pPr>
        <w:pStyle w:val="Normal"/>
        <w:rPr>
          <w:sz w:val="22"/>
        </w:rPr>
      </w:pPr>
      <w:r>
        <w:rPr>
          <w:sz w:val="22"/>
        </w:rPr>
        <w:t>б) ресурсным</w:t>
      </w:r>
    </w:p>
    <w:p>
      <w:pPr>
        <w:pStyle w:val="Normal"/>
        <w:rPr>
          <w:sz w:val="22"/>
        </w:rPr>
      </w:pPr>
      <w:r>
        <w:rPr>
          <w:sz w:val="22"/>
        </w:rPr>
        <w:t>в) динамическим</w:t>
      </w:r>
    </w:p>
    <w:p>
      <w:pPr>
        <w:pStyle w:val="Normal"/>
        <w:rPr>
          <w:sz w:val="22"/>
        </w:rPr>
      </w:pPr>
      <w:r>
        <w:rPr>
          <w:sz w:val="22"/>
        </w:rPr>
        <w:t>г) инновационным</w:t>
      </w:r>
    </w:p>
    <w:p>
      <w:pPr>
        <w:pStyle w:val="Normal"/>
        <w:rPr>
          <w:sz w:val="22"/>
        </w:rPr>
      </w:pPr>
      <w:r>
        <w:rPr>
          <w:sz w:val="22"/>
        </w:rPr>
        <w:t>правильный ответ –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8. Что из перечисленного не является завершением конфликта</w:t>
      </w:r>
    </w:p>
    <w:p>
      <w:pPr>
        <w:pStyle w:val="Normal"/>
        <w:rPr>
          <w:sz w:val="22"/>
        </w:rPr>
      </w:pPr>
      <w:r>
        <w:rPr>
          <w:sz w:val="22"/>
        </w:rPr>
        <w:t>а) разъединение сторон</w:t>
      </w:r>
    </w:p>
    <w:p>
      <w:pPr>
        <w:pStyle w:val="Normal"/>
        <w:rPr>
          <w:sz w:val="22"/>
        </w:rPr>
      </w:pPr>
      <w:r>
        <w:rPr>
          <w:sz w:val="22"/>
        </w:rPr>
        <w:t>б) насилие</w:t>
      </w:r>
    </w:p>
    <w:p>
      <w:pPr>
        <w:pStyle w:val="Normal"/>
        <w:rPr>
          <w:sz w:val="22"/>
        </w:rPr>
      </w:pPr>
      <w:r>
        <w:rPr>
          <w:sz w:val="22"/>
        </w:rPr>
        <w:t>в) примирение</w:t>
      </w:r>
    </w:p>
    <w:p>
      <w:pPr>
        <w:pStyle w:val="Normal"/>
        <w:rPr>
          <w:sz w:val="22"/>
        </w:rPr>
      </w:pPr>
      <w:r>
        <w:rPr>
          <w:sz w:val="22"/>
        </w:rPr>
        <w:t>г) перегово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5. Когда общение в ситуации конфликта наиболее эффективно?</w:t>
      </w:r>
    </w:p>
    <w:p>
      <w:pPr>
        <w:pStyle w:val="Normal"/>
        <w:rPr>
          <w:sz w:val="22"/>
        </w:rPr>
      </w:pPr>
      <w:r>
        <w:rPr>
          <w:sz w:val="22"/>
        </w:rPr>
        <w:t>а) Когда обе стороны прямо противостоят друг другу</w:t>
      </w:r>
    </w:p>
    <w:p>
      <w:pPr>
        <w:pStyle w:val="Normal"/>
        <w:rPr>
          <w:sz w:val="22"/>
        </w:rPr>
      </w:pPr>
      <w:r>
        <w:rPr>
          <w:sz w:val="22"/>
        </w:rPr>
        <w:t>б) Когда есть посредник в конфликте</w:t>
      </w:r>
    </w:p>
    <w:p>
      <w:pPr>
        <w:pStyle w:val="Normal"/>
        <w:rPr>
          <w:sz w:val="22"/>
        </w:rPr>
      </w:pPr>
      <w:r>
        <w:rPr>
          <w:sz w:val="22"/>
        </w:rPr>
        <w:t>в) Когда все хорошо продумано</w:t>
      </w:r>
    </w:p>
    <w:p>
      <w:pPr>
        <w:pStyle w:val="Normal"/>
        <w:rPr>
          <w:sz w:val="22"/>
        </w:rPr>
      </w:pPr>
      <w:r>
        <w:rPr>
          <w:sz w:val="22"/>
        </w:rPr>
        <w:t>г) когда общение нацелено на то, чтобы прийти к справедливому соглашени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. Что не способствует предупреждению межэтнических конфликтов?</w:t>
      </w:r>
    </w:p>
    <w:p>
      <w:pPr>
        <w:pStyle w:val="Normal"/>
        <w:rPr>
          <w:sz w:val="22"/>
        </w:rPr>
      </w:pPr>
      <w:r>
        <w:rPr>
          <w:sz w:val="22"/>
        </w:rPr>
        <w:t>а) Процессы ассимиляции</w:t>
      </w:r>
    </w:p>
    <w:p>
      <w:pPr>
        <w:pStyle w:val="Normal"/>
        <w:rPr>
          <w:sz w:val="22"/>
        </w:rPr>
      </w:pPr>
      <w:r>
        <w:rPr>
          <w:sz w:val="22"/>
        </w:rPr>
        <w:t>б) Воспитание толерантности к другим культурам</w:t>
      </w:r>
    </w:p>
    <w:p>
      <w:pPr>
        <w:pStyle w:val="Normal"/>
        <w:rPr>
          <w:sz w:val="22"/>
        </w:rPr>
      </w:pPr>
      <w:r>
        <w:rPr>
          <w:sz w:val="22"/>
        </w:rPr>
        <w:t>в) Культурный обмен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перечисленное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5. Выберете истинное высказыва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ля преодоления когнитивного диссонанса все равно, какое из своих представлений изменять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Для преодоления когнитивного диссонанса нужно изменить представление, противоречащее общественным ценностя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Для преодоления когнитивного диссонанса нужно изменить представление, противоречащее личным ценностя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Для преодоления когнитивного диссонанса необязательно изменять свои представл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8. Какое из этих утверждений правильно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Межличностные конфликты могут быть следствием внутриличностных противореч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б) Межличностные конфликты могут быть следствием групповых столкновений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Оба утверждения лож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Оба утверждения истин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21. Зона разногласий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чевидна для конфликтующих сторон уже в первом столкновен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 сразу ясна конфликтующим, но легко определяется незаинтересованным человеко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трудноопределима, поскольку некоторые требования скрываются бессознательно или преднамерен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икогда не может быть выяснена до конц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0. Конфликт «кто главнее» на почве действительной или кажущейся недооценки вклада личности или группы, связанный с символическим признанием заслуг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есурс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труктур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онфликт справедливост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позиционный конфлик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5.Отметьте неправильный ответ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Неуправляемые и трудноразрешимые конфликты – это ситуации, когд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дна или обе стороны желают его продолж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имеются более глубокие расхождения, нежели лежащие на поверхност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частники воспринимают конфликт как позиционную борьб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имеет место существенная разница в возрасте и социальном статусе оппонент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2. Кому принадлежит это высказывание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«Ребенок испытывает чувство ущербности, неполноценности, пытаясь решить новые для него задачи. Преодолевая его, он приобретает уверенность в себе, развивает в себе чувство общности с другими людьми, реализует врожденное стремление к сотрудничеству, взаимопомощи»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З. Фрейд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А. Масло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А. Адлер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.-Г. Юнг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0. Семейные конфликты. Противоречия между потребностями личности и потребностями семь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уществуют всегд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б) легко устраняются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еизбежно разрушают либо семью, либо личность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глаживаются со времен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2. Структурные факторы. Укажите лишне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необъективность средств массовой информ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уществующие политические партии и теч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географическое положение, интенсивность контактов сообщества с внешним миро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истема власти и управл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90. Высокая роль идеологических доктрин определяе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личностью вождя ведущей политической парт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ысокой удовлетворенностью существующим в обществе положением дел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неудовлетворенностью существующим в обществе положением дел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соответствием доктрины реальному положению дел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1. Способ завершения конфликта, при котором в качестве поддерживающей силы используются реклама, СМИ, общественное мнение, служебные инстанции – э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медиац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арбитраж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оциальное давлени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правильные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6. Выберете истинное высказыва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Если у человека не хватает энергии и сил для выполнения всех своих эталонных ролей, он должен обратиться за помощью к окружающи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Если у человека не хватает энергии и сил для выполнения всех своих эталонных ролей, он должен расширить ролевой репертуар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Если у человека не хватает энергии и сил для выполнения всех своих эталонных ролей, он должен перестать обращать внимание на требования окружающих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Если у человека не хватает энергии и сил для выполнения всех своих эталонных ролей, он должен уменьшить число эталонных рол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0. Участники, чьи интересы непосредственно затронуты в конфликте, это –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ровокатор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конфликтан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имирите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косвенные участник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26. На стадии завершения конфликта конфликтант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тремится быстрее «добить» противник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осознает невозможность достичь цели насили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екращает все отношения с противнико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29. Отметьте неверное утверждение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Преодолеть затруднения в общении с конфликтной личностью помогает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ыяснение его скрытых потребносте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твердая и бескомпромиссная позиц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веренность в себе и контроль над эмоция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учет влияния собственных стереотип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6. Внутригрупповые конфлик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всегда нежелательны, так как всегда разрушают внутригрупповые связ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сегда полезны, так как способствуют согласованию потребностей членов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могут быть полезны, если не затрагивают основ существования групп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53. Управление конфликтами и разрешение их в организации осуществляется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пециальной психологической службо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руководител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одним из первых заместителей, чьей функциональной обязанностью это являе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56. Управление конфликтом, которое заключается в его локализации и недопущении эскалации, может осуществляться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амими участник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пециальными лиц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оциальными институт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68. В ходе переговоров конфликтанты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олжны помнить, что они соперники, преследующие противоположные це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должны помнить, что они товарищи, стремящиеся к полному соглас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должны помнить, что они партнеры, работающие над решением общей задач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84. Если вы столкнулись с отказом вступать в переговоры, нужн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ойти на мелкие уступки для демонстрации добрых намер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оздать дополнительный стимул через демонстрацию сил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Отказаться от переговор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ыяснить причины отказ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92. Укажите, что не является институциональными способами разрешения политических конфликт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бращение в конституционный суд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отставка правительств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проведение референдум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объявление региона независимы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15. Выберете истинное высказывани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ля преодоления когнитивного диссонанса все равно, какое из своих представлений изменять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Для преодоления когнитивного диссонанса нужно изменить представление, противоречащее общественным ценностя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Для преодоления когнитивного диссонанса нужно изменить представление, противоречащее личным ценностя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Для преодоления когнитивного диссонанса необязательно изменять свои представл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4. Выбор стратегии поведения в конфликте определяет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предшествующим опытом отнош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особенностями характера и темперамен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всеми этими фактор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и одним из этих фактор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Причинные факторы конфликта.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38. Информационные факторы. Укажите лишнее: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слухи и дезинформац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несвоевременность информаци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ровень доверия между конфликтантам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ненадежность эксперт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45. Решающим фактором отношения к другим группам являются социальные установки относительно друг друга, которые зависят от выраженности границ между группами. Это вывод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мотивационной теор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итуационной теор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огнитивной теор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ролевой теории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1.Ресурсный конфликт должен решатьс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уководителями конфликтующих подраздел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вышестоящим руководителе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силами самих работников подраздел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55.Отметьте неправильный ответ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Неуправляемые и трудноразрешимые конфликты – это ситуации, когд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дна или обе стороны желают его продолжен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имеются более глубокие расхождения, нежели лежащие на поверхност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частники воспринимают конфликт как позиционную борьб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имеет место существенная разница в возрасте и социальном статусе оппонентов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0. Люди используют насилие в конфликте потому что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этот способ кажется самым быстрым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чувствуют, что баланс сил складывается в их пользу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культура, история и система воспитания учат насил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3. Как сотрудничество при взаимодействии помогает решить конфликт?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Оно отвлекает от конфликт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Ставит обоих в такое положение, когда они вынуждены уважать друг друг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Увеличивает доверие, желание слушать и влиять друг на друга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Уничтожает барьеры восприятия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68. В ходе переговоров конфликтант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должны помнить, что они соперники, преследующие противоположные це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должны помнить, что они товарищи, стремящиеся к полному согласию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должны помнить, что они партнеры, работающие над решением общей задач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все ответы невер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89. Самой конфликтогенной является линия отношений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а) работники – работодатели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б) предприниматели – властные структур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в) центр – регионы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г) государство – социальные группы, находящиеся на государственном обеспечении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640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8:00Z</dcterms:created>
  <dc:creator>NVV</dc:creator>
  <dc:description/>
  <dc:language>en-US</dc:language>
  <cp:lastModifiedBy>SVETA</cp:lastModifiedBy>
  <dcterms:modified xsi:type="dcterms:W3CDTF">2009-10-16T20:00:00Z</dcterms:modified>
  <cp:revision>2</cp:revision>
  <dc:subject/>
  <dc:title>Вариант 1</dc:title>
</cp:coreProperties>
</file>