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РП ГФ.doc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106045</wp:posOffset>
            </wp:positionV>
            <wp:extent cx="677545" cy="635000"/>
            <wp:effectExtent l="0" t="0" r="0" b="0"/>
            <wp:wrapTight wrapText="bothSides">
              <wp:wrapPolygon edited="0">
                <wp:start x="-238" y="0"/>
                <wp:lineTo x="-238" y="21223"/>
                <wp:lineTo x="21599" y="21223"/>
                <wp:lineTo x="21599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ФТПУ 7.1.01-21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учебной </w:t>
      </w:r>
    </w:p>
    <w:p>
      <w:pPr>
        <w:pStyle w:val="Sender"/>
        <w:rPr>
          <w:rFonts w:cs="Arial"/>
          <w:szCs w:val="24"/>
        </w:rPr>
      </w:pPr>
      <w:r>
        <w:rPr>
          <w:rFonts w:cs="Arial"/>
          <w:szCs w:val="24"/>
        </w:rPr>
        <w:t xml:space="preserve">дисциплины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281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УТВЕРЖДАЮ </w:t>
      </w:r>
    </w:p>
    <w:p>
      <w:pPr>
        <w:pStyle w:val="Normal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кан гуманитарного факультета</w:t>
      </w:r>
    </w:p>
    <w:p>
      <w:pPr>
        <w:pStyle w:val="Normal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  В.Г. Рубанов</w:t>
      </w:r>
    </w:p>
    <w:p>
      <w:pPr>
        <w:pStyle w:val="Normal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_____» _______________ 200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2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Конфликтология</w:t>
      </w:r>
    </w:p>
    <w:p>
      <w:pPr>
        <w:pStyle w:val="2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бочая программа</w:t>
      </w:r>
    </w:p>
    <w:p>
      <w:pPr>
        <w:pStyle w:val="2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пециальности  080507 – менеджмент организации</w:t>
      </w:r>
    </w:p>
    <w:p>
      <w:pPr>
        <w:pStyle w:val="2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2"/>
        <w:rPr/>
      </w:pPr>
      <w:r>
        <w:rPr>
          <w:rFonts w:cs="Arial"/>
        </w:rPr>
        <w:t>________________________________________________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Гуманитарный факульте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еспечивающая кафедра:  </w:t>
      </w:r>
      <w:r>
        <w:rPr>
          <w:rFonts w:cs="Arial" w:ascii="Arial" w:hAnsi="Arial"/>
          <w:b/>
          <w:u w:val="single"/>
        </w:rPr>
        <w:t>социологии, психологии и прав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>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еместр </w:t>
      </w:r>
      <w:r>
        <w:rPr>
          <w:rFonts w:cs="Arial" w:ascii="Arial" w:hAnsi="Arial"/>
          <w:u w:val="single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ебный план набора </w:t>
      </w:r>
      <w:r>
        <w:rPr>
          <w:rFonts w:cs="Arial" w:ascii="Arial" w:hAnsi="Arial"/>
          <w:u w:val="single"/>
        </w:rPr>
        <w:t xml:space="preserve">2009 </w:t>
      </w:r>
      <w:r>
        <w:rPr>
          <w:rFonts w:cs="Arial" w:ascii="Arial" w:hAnsi="Arial"/>
        </w:rPr>
        <w:t>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спределение учебного време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кции   </w:t>
        <w:tab/>
        <w:tab/>
        <w:tab/>
        <w:tab/>
        <w:tab/>
        <w:tab/>
        <w:tab/>
        <w:tab/>
        <w:t>36 часо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бораторные занятия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(семинарские) занятия</w:t>
        <w:tab/>
        <w:tab/>
        <w:tab/>
        <w:tab/>
        <w:t xml:space="preserve">18 часов </w:t>
      </w:r>
    </w:p>
    <w:p>
      <w:pPr>
        <w:pStyle w:val="Heading3"/>
        <w:ind w:hanging="0"/>
        <w:rPr/>
      </w:pPr>
      <w:r>
        <w:rPr>
          <w:rFonts w:cs="Arial" w:ascii="Arial" w:hAnsi="Arial"/>
        </w:rPr>
        <w:t>Всего аудиторных занятий</w:t>
        <w:tab/>
        <w:tab/>
        <w:tab/>
        <w:tab/>
        <w:t xml:space="preserve">           54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(внеаудиторная) работа</w:t>
        <w:tab/>
        <w:tab/>
        <w:t xml:space="preserve">           54 час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Общая трудоемкость</w:t>
        <w:tab/>
        <w:tab/>
        <w:tab/>
        <w:t xml:space="preserve">           108 час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2 кредита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Экзамен</w:t>
      </w:r>
      <w:r>
        <w:rPr>
          <w:rFonts w:cs="Arial" w:ascii="Arial" w:hAnsi="Arial"/>
        </w:rPr>
        <w:t xml:space="preserve">  в 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 семест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 г.</w:t>
      </w:r>
      <w:r>
        <w:br w:type="page"/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6093460" cy="1490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02" t="6123" r="4390" b="7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составлена на основе ГОС и ОС ТПУ по специальности 080507  – менеджмент организации </w:t>
      </w:r>
    </w:p>
    <w:p>
      <w:pPr>
        <w:pStyle w:val="2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РАССМОТРЕНА и ОДОБРЕНА на заседании обеспечивающей кафедры социологии, психологии и права от 31.08.2009 г., протокола № _9_______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азработчик</w:t>
      </w:r>
    </w:p>
    <w:p>
      <w:pPr>
        <w:pStyle w:val="21"/>
        <w:rPr/>
      </w:pPr>
      <w:r>
        <w:rPr>
          <w:rFonts w:cs="Arial" w:ascii="Arial" w:hAnsi="Arial"/>
        </w:rPr>
        <w:t>Доцент каф. социологии, психологии и права _____________ С.В. Маслова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должность)   </w:t>
        <w:tab/>
        <w:t xml:space="preserve">     (кафедра)</w:t>
        <w:tab/>
        <w:tab/>
        <w:t xml:space="preserve">                            (подпись)</w:t>
        <w:tab/>
        <w:tab/>
        <w:t xml:space="preserve">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дующий обеспечивающей кафедры __________________     Э.Н. Камышев</w:t>
      </w:r>
    </w:p>
    <w:p>
      <w:pPr>
        <w:pStyle w:val="Normal"/>
        <w:ind w:firstLine="65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СОГЛАСОВАНА с факультетом, выпускающими кафедрами специальности, СООТВЕТСТВУЕТ действующему пла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Зав. выпускающей кафедрой ___________________________ Э.Н. Камышев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183515</wp:posOffset>
            </wp:positionV>
            <wp:extent cx="677545" cy="635000"/>
            <wp:effectExtent l="0" t="0" r="0" b="0"/>
            <wp:wrapTight wrapText="bothSides">
              <wp:wrapPolygon edited="0">
                <wp:start x="-238" y="0"/>
                <wp:lineTo x="-238" y="21223"/>
                <wp:lineTo x="21599" y="21223"/>
                <wp:lineTo x="21599" y="0"/>
                <wp:lineTo x="-2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ФТПУ 7.1.01-21/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учебной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ы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Рабочая программа составлена на основании требований стандартов к курсу «Конфликтология»  по направлениям и специальностям подготовки в РФ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урс «Конфликтология» рассматривает </w:t>
      </w:r>
      <w:r>
        <w:rPr>
          <w:rFonts w:cs="Arial" w:ascii="Arial" w:hAnsi="Arial"/>
          <w:iCs/>
        </w:rPr>
        <w:t>основополагающие понятия конфликтологии и модели конфликтов в организации, необходимые менеджеру для организации работы в коллективе в условияхналичия противоречивых потребностей, интересов, ценностей, лучшего понимания механизмов организационного конфликт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В доступной форме, последовательно, начиная с элементарных понятий, показаны виды конфликтов в организации, их структура и динамика, методы управления и разрешения конфликтов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составлен на основе требований государственного образовательного стандарта ТП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 перечень практических занятий, темы групповых заданий, вопросы к семинарам, глоссар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Разработчик: доцент кафедры социологии, психологии и права Маслова С.В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maslova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>_72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3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зучения дисципл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>Цель курса – формирование у студентов достаточного уровня психологической культуры, позволяющей эффективно действовать в условиях организационного конфли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квалификационной характеристике и общей фундаментальной подготовленности специалистов в области менеджмента организации по курсу СД,В,01/1 конфликтология отвечают следующим треб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компонент</w:t>
      </w:r>
    </w:p>
    <w:p>
      <w:pPr>
        <w:pStyle w:val="BodyText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меет представление о сущности конфликта, о различных видах конфликта и их особенностях, структуре и динамике конфликта, стратегиях поведения людей в конфликтных ситуациях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умеет выделять предмет конфликта, различать причину и пов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ладеет различными технологиями предупреждения, управления и разрешения конфликта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меет представление о разрешении конфликта с помощью третьей стороны, их особенностях, преимуществах, недостатках, о профилактике межличностных конфликтов в организаци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ет навыками успешного ведения перегов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онально-университетский компоне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 представление и владеет элементарными навыками анализа конфликтной ситуации и подбора оптимальных средств урегулирования конфликтов (в Томской обла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изложения и изучения дисципл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Задача данного курса состоит в изучении особенностей различных видов конфликта, приобретении навыков анализа конфликтных ситуаций и подбора наиболее подходящих средств разрешения или урегулирования конфликтов различных уров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и содержание средств, обеспечивающих достижение целей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курса, соответствующая ОС ТПУ специаль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0507 – менеджмент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занятия по курсу с использованием тестов и задач из практикум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ндивидуальных заданий по темам «Мое поведение в конфликте» и «Анализ конфликтной ситуации»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стирова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Содержание теоретического курса учебной дисциплины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дуль 1.</w:t>
      </w:r>
    </w:p>
    <w:p>
      <w:pPr>
        <w:pStyle w:val="2"/>
        <w:jc w:val="center"/>
        <w:rPr>
          <w:rFonts w:cs="Arial"/>
          <w:szCs w:val="24"/>
        </w:rPr>
      </w:pPr>
      <w:r>
        <w:rPr>
          <w:rFonts w:cs="Arial"/>
          <w:szCs w:val="24"/>
        </w:rPr>
        <w:t>Конфликтология как наука. - 2 ч.</w:t>
      </w:r>
    </w:p>
    <w:p>
      <w:pPr>
        <w:pStyle w:val="2"/>
        <w:numPr>
          <w:ilvl w:val="1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Возникновение конфликтологии. Объект и предмет. Связь конфликтологии с другими науками.                                                                                                  - 2 ч.</w:t>
      </w:r>
    </w:p>
    <w:p>
      <w:pPr>
        <w:pStyle w:val="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jc w:val="center"/>
        <w:rPr>
          <w:rFonts w:cs="Arial"/>
          <w:szCs w:val="24"/>
        </w:rPr>
      </w:pPr>
      <w:r>
        <w:rPr>
          <w:rFonts w:cs="Arial"/>
          <w:szCs w:val="24"/>
        </w:rPr>
        <w:t>Модуль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щая теория конфликта. -  4 ч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конфликта. Противоречие как источник конфликта. Отношение к конфликту и подходы к его пониманию.                                                           – 1ч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ипологии конфликта: по составу участников, по эффекту и функциональным последствиям, по содержанию, по настрою участников, по реальности.       –2 ч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тивные функции конфликта. Негативные функции конфликта.             – 1 ч</w:t>
      </w:r>
    </w:p>
    <w:p>
      <w:pPr>
        <w:pStyle w:val="Normal"/>
        <w:ind w:left="284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одуль 3.</w:t>
      </w:r>
    </w:p>
    <w:p>
      <w:pPr>
        <w:pStyle w:val="2"/>
        <w:jc w:val="center"/>
        <w:rPr>
          <w:rFonts w:cs="Arial"/>
          <w:szCs w:val="24"/>
        </w:rPr>
      </w:pPr>
      <w:r>
        <w:rPr>
          <w:rFonts w:cs="Arial"/>
          <w:szCs w:val="24"/>
        </w:rPr>
        <w:t>Структура и динамика конфликта. – 4ч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руктура конфликта: участники, зона разногласий, представление о ситуации, мотивы, действия.                                                                                – 2 ч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 Динамика конфликта, его энергетика, стадии развития.                             – 2 ч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дуль 4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еханизмы возникновения конфликта. Причины конфликта. – 2 ч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фликтогены в конфликте. Транзактные механизмы возникновения конфликтов. Причины возникновения конфликтов. Пять групп факторов конфликта.                                                                                                                2 ч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дуль 5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енности конфликта в организации. – 4 ч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284" w:firstLine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Особенности конфликта в организации. Типология конфликта в организации: по составу участников, по направленности, по источникам.                               – 2 ч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284" w:firstLine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Цена организационного конфликта, потери времени, снижение производительности, потеря квалифицированных работников, саботаж, ухудшение качества управленческих решений.                                                    – 1 ч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284" w:firstLine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ценка эффективности через анализ функций конфликта.                        – 1 ч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дуль 6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Конфликты в сфере управления, источники и специфика форм проявления. – 4 ч</w:t>
      </w:r>
    </w:p>
    <w:p>
      <w:pPr>
        <w:pStyle w:val="TextBody"/>
        <w:ind w:left="28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1. Понятие управления и управленческих конфликтов. Источники конфликтов в сфере управления.                                                                                                  –2 ч</w:t>
      </w:r>
    </w:p>
    <w:p>
      <w:pPr>
        <w:pStyle w:val="TextBody"/>
        <w:ind w:left="28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2. Предупреждение и разрешение управленческих конфликтов. Компетентное управление как фактор предупреждения конфликта.                                         – 1 ч</w:t>
      </w:r>
    </w:p>
    <w:p>
      <w:pPr>
        <w:pStyle w:val="TextBody"/>
        <w:ind w:left="28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3. Неконфликтогенное управленческое решение.                                            – 1 ч</w:t>
      </w:r>
    </w:p>
    <w:p>
      <w:pPr>
        <w:pStyle w:val="TextBody"/>
        <w:ind w:lef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одуль 7</w:t>
      </w:r>
    </w:p>
    <w:p>
      <w:pPr>
        <w:pStyle w:val="Footer"/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конфликтом. Формы завершения конфликта. Профилактика конфликта в организации. – 4 ч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Понятие управления конфликтом. Оценка управляемости конфликта.       - 1 ч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 Формы завершения конфликта между двумя сторонами. Формы завершения конфликта с участием третьей стороны.                                                              - 2 ч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 Профилактика конфликта в организации. Конфликты, поддающиеся профилактике и не поддающиеся.                                                                         - 1. ч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дуль 8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Работа с информацией в конфликте</w:t>
      </w:r>
      <w:r>
        <w:rPr>
          <w:rFonts w:cs="Arial" w:ascii="Arial" w:hAnsi="Arial"/>
        </w:rPr>
        <w:t>. 4 ч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Информация как фактор возникновения конфликта.                                    - 1 ч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отери и искажения информации в процессе общения.                              – 1 ч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Коммуникативные барьеры в общении. Возможности преодоления коммуникативных барьеров.                                                                                   – 2 ч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одуль 9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говоры как метод разрешения конфликтов. – 4 ч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Виды и функции переговоров. Динамика переговорного процесса.            – 1ч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Модели переговорного процесса.                                                                   – 1 ч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3. Общие принципы переговорного процесса. Подготовка переговоров.        – 1 ч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4. Психологические механизмы ведения переговоров. Условия успешности переговорного процесса.                                                                                        – 1 ч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одуль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редничество как метод разрешения конфликтов, его принципы, этапы. – 4 ч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. Понятие посредничества.                                                                           – 1 ч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. Факторы эффективности участия посредника в конфликте.                   – 1 ч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3. Принципы посредничества. Тактика взаимодействия посредника с оппонентами. Этапы посредничества.                                                                – 1 ч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10.4. Руководитель как посредник.                                                                      – 1 ч</w:t>
      </w:r>
    </w:p>
    <w:p>
      <w:pPr>
        <w:pStyle w:val="2"/>
        <w:tabs>
          <w:tab w:val="clear" w:pos="708"/>
          <w:tab w:val="left" w:pos="284" w:leader="none"/>
        </w:tabs>
        <w:ind w:left="284" w:hanging="0"/>
        <w:rPr>
          <w:rFonts w:cs="Arial"/>
          <w:b/>
          <w:b/>
          <w:bCs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актического раздела дисциплины (семинары, групповые занят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дуль 1.</w:t>
      </w:r>
    </w:p>
    <w:p>
      <w:pPr>
        <w:pStyle w:val="2"/>
        <w:jc w:val="center"/>
        <w:rPr/>
      </w:pPr>
      <w:r>
        <w:rPr>
          <w:rFonts w:cs="Arial"/>
          <w:szCs w:val="24"/>
        </w:rPr>
        <w:t>Конфликтология как наука. - 1 ч.</w:t>
      </w:r>
    </w:p>
    <w:p>
      <w:pPr>
        <w:pStyle w:val="2"/>
        <w:rPr/>
      </w:pPr>
      <w:r>
        <w:rPr>
          <w:rFonts w:cs="Arial"/>
          <w:szCs w:val="24"/>
        </w:rPr>
        <w:t>1.1. Возникновение конфликтологии. Отношение к конфликту и его роли в обществе: Аристотель, Т. Гоббс, марксистская теория                                                             - 1 ч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одуль 2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Функции и виды конфликта- 2 ч.</w:t>
      </w:r>
    </w:p>
    <w:p>
      <w:pPr>
        <w:pStyle w:val="2"/>
        <w:rPr>
          <w:rFonts w:cs="Arial"/>
        </w:rPr>
      </w:pPr>
      <w:r>
        <w:rPr>
          <w:rFonts w:cs="Arial"/>
        </w:rPr>
        <w:t xml:space="preserve">2.1. Выявление противоречия как основы конфликта. Решение ситуационных </w:t>
      </w:r>
    </w:p>
    <w:p>
      <w:pPr>
        <w:pStyle w:val="2"/>
        <w:rPr/>
      </w:pPr>
      <w:r>
        <w:rPr>
          <w:rFonts w:cs="Arial"/>
        </w:rPr>
        <w:t>задач.                                                                                                                           – 0.5 ч</w:t>
      </w:r>
    </w:p>
    <w:p>
      <w:pPr>
        <w:pStyle w:val="2"/>
        <w:rPr/>
      </w:pPr>
      <w:r>
        <w:rPr>
          <w:rFonts w:cs="Arial"/>
        </w:rPr>
        <w:t>2.2. Выделение позитивных и негативных функций конфликта. Решение ситуационных задач.                                                                                                   – 1 ч</w:t>
      </w:r>
    </w:p>
    <w:p>
      <w:pPr>
        <w:pStyle w:val="2"/>
        <w:rPr/>
      </w:pPr>
      <w:r>
        <w:rPr>
          <w:rFonts w:cs="Arial"/>
        </w:rPr>
        <w:t>2.3. Типологии конфликта. Определение типа конфликта на примерах конфликтных ситуаций.                                                                                                                       0.5 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дуль 3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Поведение в конфликте. Стратегии поведения – 2 ч</w:t>
      </w:r>
    </w:p>
    <w:p>
      <w:pPr>
        <w:pStyle w:val="2"/>
        <w:rPr/>
      </w:pPr>
      <w:r>
        <w:rPr>
          <w:rFonts w:cs="Arial"/>
          <w:szCs w:val="24"/>
        </w:rPr>
        <w:t>3.1. Стратегии поведения в конфликте. Выполнение теста К. Томаса «Стратегии поведения в конфликте».                                                                                          – 1 ч.</w:t>
      </w:r>
    </w:p>
    <w:p>
      <w:pPr>
        <w:pStyle w:val="2"/>
        <w:rPr/>
      </w:pPr>
      <w:r>
        <w:rPr>
          <w:rFonts w:cs="Arial"/>
          <w:szCs w:val="24"/>
        </w:rPr>
        <w:t>3.2. Поведенческие паттерны, связанные с полом, возрастом, темпераментом. Решение ситуационных задач.                                                                                  – 1ч</w:t>
      </w:r>
    </w:p>
    <w:p>
      <w:pPr>
        <w:pStyle w:val="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jc w:val="center"/>
        <w:rPr>
          <w:rFonts w:cs="Arial"/>
          <w:szCs w:val="24"/>
        </w:rPr>
      </w:pPr>
      <w:r>
        <w:rPr>
          <w:rFonts w:cs="Arial"/>
          <w:szCs w:val="24"/>
        </w:rPr>
        <w:t>Модуль 4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Определение причин конфликта - 1 ч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Выявление причинных факторов конфликта. Решение ситуационных задач - 1 ч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одуль 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нфликт в организации, типология, определение источников, оценка эффективности.  – 2 ч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szCs w:val="20"/>
        </w:rPr>
        <w:t xml:space="preserve">Специфика конфликта в организации. </w:t>
      </w:r>
      <w:r>
        <w:rPr>
          <w:rFonts w:cs="Arial" w:ascii="Arial" w:hAnsi="Arial"/>
        </w:rPr>
        <w:t>Горизонтальные и вертикальные конфликты.                                                                                                                – 1 ч</w:t>
      </w:r>
    </w:p>
    <w:p>
      <w:pPr>
        <w:pStyle w:val="2"/>
        <w:rPr/>
      </w:pPr>
      <w:r>
        <w:rPr>
          <w:rFonts w:cs="Arial"/>
        </w:rPr>
        <w:t>5.2. Типология конфликта. выявление типов конфликта на примерах конфликтных ситуаций. Решение ситуационных задач.                                                               – 1 ч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одуль 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нфликты в диаде «руководитель – подчиненый»</w:t>
      </w:r>
      <w:r>
        <w:rPr>
          <w:rFonts w:cs="Arial" w:ascii="Arial" w:hAnsi="Arial"/>
          <w:szCs w:val="20"/>
        </w:rPr>
        <w:t>. – 2 ч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 Причины конфликтов в диаде «руководитель – подчиненый»</w:t>
      </w:r>
      <w:r>
        <w:rPr>
          <w:rFonts w:cs="Arial" w:ascii="Arial" w:hAnsi="Arial"/>
          <w:szCs w:val="20"/>
        </w:rPr>
        <w:t>. Решение ситуационных задач                                                                                                    - 1 ч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2. Компетентное управление как фактор предупреждения конфликта.              – 1 ч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одуль 7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хнологии управления конфликтом, рационального поведения и эффективного общения. – 2 ч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1. Преодоление коммуникативных барьер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Принципы конструктивного взаимодействия                                                     – 1 ч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7.2. Дидактический тренинг «искусство критики». Отработка тренинговых упражнений.                                                                                                               – 1 ч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дуль 8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та с информацией в конфликте. – 2 ч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 Анализ информациооных барьеров. Решение ситуационных задач.              - 1 ч</w:t>
      </w:r>
    </w:p>
    <w:p>
      <w:pPr>
        <w:pStyle w:val="Normal"/>
        <w:jc w:val="both"/>
        <w:rPr/>
      </w:pPr>
      <w:r>
        <w:rPr>
          <w:rFonts w:cs="Arial" w:ascii="Arial" w:hAnsi="Arial"/>
        </w:rPr>
        <w:t>8.2. Отработка тренинговых упражнений.                                                                 – 1 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дуль 9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говоры как метод разрешения конфликтов – 2 ч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Принципы переговорного процесса. Решение ситуационных задач на определение модели переговорного процесса.                                                       – 1 ч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9.1. Отработка тренинговых упражнений.                                                                – 1 ч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дуль 10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сновы посредничества – 2 ч</w:t>
      </w:r>
    </w:p>
    <w:p>
      <w:pPr>
        <w:pStyle w:val="Normal"/>
        <w:jc w:val="both"/>
        <w:rPr/>
      </w:pPr>
      <w:r>
        <w:rPr>
          <w:rFonts w:cs="Arial" w:ascii="Arial" w:hAnsi="Arial"/>
        </w:rPr>
        <w:t>10.1. Руководитель как посредник. Отработка тренинговых упражнений.            – 1 ч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Составление и оценка соглашения.                                                                – 1 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ие занят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семинары и выполнение групповых заданий)                 </w:t>
      </w:r>
      <w:r>
        <w:rPr>
          <w:rFonts w:cs="Arial" w:ascii="Arial" w:hAnsi="Arial"/>
        </w:rPr>
        <w:t>ауд.(час)   сам.(ча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онфликтология как наука                                                                1           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и виды конфликта                                                              2           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едение в конфликте. Стратегии поведения                             2            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чин конфликта                                                     1             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фликт в организации, типология, определение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, оценка эффективности                                                     2             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онфликты в диаде «руководитель – подчиненый»</w:t>
      </w:r>
      <w:r>
        <w:rPr>
          <w:rFonts w:cs="Arial" w:ascii="Arial" w:hAnsi="Arial"/>
          <w:szCs w:val="20"/>
        </w:rPr>
        <w:t>.                     2            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и управления конфликтом, рационального поведения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эффективного общения                                                                      2            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информацией в конфликте                                               2            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говоры как метод разрешения конфликтов                            2            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посредничества                                                                   2             2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рамма самостоятельной познавательн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практическим (семинарским занятиям) занятиям            -  24 часа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ндивидуального задания по теме «Мое поведение в конфликт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час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одготовка индивидуального задания «Анализ конфликтной ситуации»   15 ча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кущий и итоговый контроль результатов изучения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йтинговая система оценки текущих и итоговых зн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Максимальный бал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ое (семинарское) занятие:</w:t>
        <w:tab/>
        <w:tab/>
        <w:t>2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стирование:</w:t>
        <w:tab/>
        <w:tab/>
        <w:tab/>
        <w:tab/>
        <w:tab/>
        <w:t>4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дивидуальное задание 1,2</w:t>
        <w:tab/>
        <w:tab/>
        <w:tab/>
        <w:t>22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кзамен:</w:t>
        <w:tab/>
        <w:tab/>
        <w:tab/>
        <w:tab/>
        <w:tab/>
        <w:tab/>
        <w:t>2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того за семестр:</w:t>
        <w:tab/>
        <w:tab/>
        <w:tab/>
        <w:tab/>
        <w:tab/>
        <w:t>1000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ое обеспечение дисципл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рекомендуемой литературы</w:t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цупов А.Я., Баклановский С.В. Конфликтология в схемах и комментариях. СПб.: Питер, 2005. – 288 с.</w:t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родкин Ф.М., Коряк Н.М. Внимание: конфликт! Новосибирск: Наука, 1989. – 190 с.</w:t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шина Н.В. Психология конфликта. СПб.: Питер,2000. – 464 с.</w:t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мельянов С.М. Практикум по конфликтологии. СПб.: Питер, 2001. – 368 с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дравомыслов А.Г. Социология конфлик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</w:rPr>
        <w:t>Козер Л.А. Функции социального конфликта. М., 20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зырев Г.И. Введение в конфликтологию: Учеб. Пособие. М.:ВЛАДОС, 1999. – 176 с</w:t>
      </w:r>
    </w:p>
    <w:p>
      <w:pPr>
        <w:pStyle w:val="Footer"/>
        <w:numPr>
          <w:ilvl w:val="0"/>
          <w:numId w:val="4"/>
        </w:numPr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фликтология /под ред. А.С. Кармина. СПб.: Издательство «Лань», 1999. – 448 с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ирующие материал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Зона разногласий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очевидна для конфликтующих сторон уже в первом столкновени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не сразу ясна конфликтующим, но легко определяется незаинтересованным человеком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трудноопределима, поскольку некоторые требования скрываются бессознательно или преднамеренн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никогда не может быть выяснена до конц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Ответ: 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Если сохранение отношений ценится выше, чем собственные интересы, то человек выбирает стратегию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избега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приспособ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сотрудничеств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компромисс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Ответ: б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Способ завершения конфликта с помощью третьей стороны, при котором третья сторона не является нейтральной по отношению к конфликтантам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медиац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суд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насилие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арбитраж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вет: 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. Преодолеть затруднения в общении с конфликтной личностью помогает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выяснение его скрытых потребносте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твердая и бескомпромиссная позиц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уверенность в себе и контроль над эмоциям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учет влияния собственных стереотип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вет: 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Наличие структурных и динамических конфликтов в организации показывает, чт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организация разрушаетс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организация нормально функционирует и развиваетс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организация в состоянии кризиса</w:t>
      </w:r>
    </w:p>
    <w:p>
      <w:pPr>
        <w:pStyle w:val="Footer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организация требует смены руко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Ответ:б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. Определение функций конфликта необходимо чтоб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рассчитать соотношение выгод и потерь при разрешении конфлик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использовать позитивные функции и ограничить негативные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изменить баланс сил в свою пользу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ограничить выгоду, которую может извлечь из конфликта противник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вет: 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 Человек, выбирающий эту стратегию, использует анализ мотивации для того чтобы обнаружить совместимость и общность интерес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сотрудничеств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компромисс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приспособление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соперничеств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вет: 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. Выберете истинное высказывание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Каждая группа содержит потенциальные возможности возникновения конфлик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Хорошо организованная группа не содержит потенциальные возможности возникновения конфлик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Группа с сильным авторитарным лидером может избежать конфликт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Группа с демократичным лидером может избежать конфликтов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вет: 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. Конфликт в организации – эт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любой конфликт, происходящий на территории организаци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конфликт, который вызван специфическими особенностями организации, ее структурными особенностями, организационной динамикой, взаимодействием с другими организациям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конфликт, вызванный противоречиями между ее структурными подразделениям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конфликт, вызванный противоречиями между целями руководства  и целями персонала организаци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вет: б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Ресурсный конфликт в организации должен решатьс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руководителями конфликтующих подразделени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вышестоящим руководителем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силами самих работников подразделени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все ответы неверн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вет: б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 Управление конфликтом, которое заключается в его локализации и недопущении эскалации, может осуществлятьс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самими участникам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специальными лицам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социальными институтам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все ответы верн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вет: г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Переговоры </w:t>
      </w:r>
    </w:p>
    <w:p>
      <w:pPr>
        <w:pStyle w:val="TextBodyIndent"/>
        <w:rPr>
          <w:rFonts w:cs="Arial"/>
          <w:lang w:val="ru-RU"/>
        </w:rPr>
      </w:pPr>
      <w:r>
        <w:rPr>
          <w:rFonts w:cs="Arial"/>
          <w:lang w:val="ru-RU"/>
        </w:rPr>
        <w:t>а) никогда не используются при насильственном завершении конфлик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всегда используются при насильственном завершении конфлик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иногда используются при насильственном завершении конфлик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только в чрезвычайных обстоятельствах используются при насильственном завершении конфлик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вет: 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На первом этапе переговоров следует выявить виновного в конфликте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Верн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Неверн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Верно только для конфликтов в организаци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Неверно только для межгрупповых конфликт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вет: б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Отметьте истинное высказывание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В ходе переговоров следует сосредоточиться на взаимных выгодах, а не на позициях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В ходе переговоров следует обращать особое внимание на потери, которые возможны для вас и партнер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В ходе переговоров следует твердо отстаивать свою позицию, чтобы вас не заподозрили в слабост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В ходе переговоров следует принять позицию партнера, если он смог убедительно ее обосновать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вет: 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Типология конфликта в организации.</w:t>
      </w:r>
    </w:p>
    <w:p>
      <w:pPr>
        <w:pStyle w:val="BodyText2"/>
        <w:tabs>
          <w:tab w:val="clear" w:pos="708"/>
          <w:tab w:val="left" w:pos="567" w:leader="none"/>
        </w:tabs>
        <w:ind w:left="540" w:firstLine="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маркетинга фирмы-импортера алкогольной продукции провел исследование вкусов покупателей и сформировал прогноз по объемам сбыта и предложения по плану закупок. Отдел закупок обвинил маркетологов в некомпетентности и отказался принимать в расчет их предложения. У отдела закупок существовали надежные связи с поставщиками, а новые предложения требовали перераспределения объемов закупок, поиска новых поставщиков. Они выдвинули встречное предложение: чтобы отдел маркетинга не шел на поводу у стихийно складывающегося спроса, а больше внимания уделял его формированию, продвигая те марки, которые поставляет отдел закупок. Дело дошло до обвинения в сознательном злом умысле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Данный конфликт являетс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) структурным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) ресурсным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) динамическим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) инновационным</w:t>
      </w:r>
    </w:p>
    <w:p>
      <w:pPr>
        <w:pStyle w:val="Normal"/>
        <w:ind w:left="5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вет: а</w:t>
      </w:r>
    </w:p>
    <w:p>
      <w:pPr>
        <w:pStyle w:val="Normal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03" w:footer="72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4"/>
      </w:rPr>
    </w:pPr>
    <w:r>
      <w:rPr>
        <w:color w:val="808080"/>
        <w:sz w:val="24"/>
      </w:rPr>
      <w:t>Рабочая программа</w:t>
    </w:r>
  </w:p>
  <w:p>
    <w:pPr>
      <w:pStyle w:val="Footer"/>
      <w:rPr>
        <w:color w:val="808080"/>
        <w:sz w:val="24"/>
      </w:rPr>
    </w:pPr>
    <w:r>
      <w:rPr>
        <w:color w:val="808080"/>
        <w:sz w:val="24"/>
      </w:rPr>
      <w:t>Дата разработки: 25.09.2009 г.</w:t>
    </w:r>
  </w:p>
  <w:p>
    <w:pPr>
      <w:pStyle w:val="Footer"/>
      <w:rPr>
        <w:color w:val="808080"/>
        <w:sz w:val="24"/>
      </w:rPr>
    </w:pPr>
    <w:r>
      <w:rPr>
        <w:color w:val="808080"/>
        <w:sz w:val="24"/>
      </w:rPr>
      <w:t>Разработчик: доцент Маслова С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СТП ТПУ 2.4.01-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Nobr">
    <w:name w:val="nob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color w:val="00000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55;%20&#1043;&#1060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11:00Z</dcterms:created>
  <dc:creator>NVV</dc:creator>
  <dc:description/>
  <cp:keywords/>
  <dc:language>en-US</dc:language>
  <cp:lastModifiedBy>Преподаватель</cp:lastModifiedBy>
  <dcterms:modified xsi:type="dcterms:W3CDTF">2011-01-12T10:30:00Z</dcterms:modified>
  <cp:revision>24</cp:revision>
  <dc:subject/>
  <dc:title>РП ГФ</dc:title>
</cp:coreProperties>
</file>