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рекомендации по проведению семинаров</w:t>
        <w:br/>
      </w:r>
    </w:p>
    <w:p>
      <w:pPr>
        <w:pStyle w:val="Normal"/>
        <w:ind w:firstLine="708"/>
        <w:jc w:val="both"/>
        <w:rPr/>
      </w:pPr>
      <w:r>
        <w:rPr/>
        <w:t>Семинарские занятия проводятся с целью закрепления материала теоретического раздела дисциплины, приобретения навыков действия в ситуациях, связанных с конфликтами, а также с целью расширения кругозора и мировоззрения. Темы семинаров посвящены изучению различных аспектов конфликта. Семинары также включают в себя элементы психологического тестирования и тренингов, которое помогает студентам определить собственные стратегии действия в конфликтных ситуациях и корректировать их.  За неделю до проведения семинара студентам выдаются вопросы и список литературы, в которой содержатся сведения об ответах на данные вопросы. В качестве поддержки используется учебное пособие, в котором содержатся общие сведения относительно обсуждаемого вопроса. Семинарские занятия проводятся в форме дискуссий и обсуждений. Студенты ответы на вопросы представляют в форме коротких сообщений, которые обсуждаются группой, а также отвечают на вопросы преподавателя. По результатам ответов и обсуждений студентам выставляется бал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0:00Z</dcterms:created>
  <dc:creator>NVV</dc:creator>
  <dc:description/>
  <dc:language>en-US</dc:language>
  <cp:lastModifiedBy>SVETA</cp:lastModifiedBy>
  <dcterms:modified xsi:type="dcterms:W3CDTF">2009-10-16T20:09:00Z</dcterms:modified>
  <cp:revision>3</cp:revision>
  <dc:subject/>
  <dc:title>Методические указания и рекомендации по проведению практических занятий</dc:title>
</cp:coreProperties>
</file>