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Зав.кафедрой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“ </w:t>
      </w:r>
      <w:r>
        <w:rPr>
          <w:szCs w:val="24"/>
        </w:rPr>
        <w:t>____” ______________ 200 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олог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и, психологии и прав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11460     на       осенний            семестр 2009 /  2010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Светлана Валериевна, кандидат философских наук, доцен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фликтология как нау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озникновение конфликтологии. Отношение к конфликту и его роли в обществе: Аристотель, Т. Гоббс, марксистская те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теория конфликта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нятие конфликта. Противоречие как источник конфликта. Отношение к конфликту и подходы к его поним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противоречия как основы конфликта. Решение ситуационных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дач.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Выделение позитивных и негативных функций конфликта. Решение ситуационных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ипологии конфликта: по составу участников, по эффекту и функциональным последствиям, по содержанию, по настрою участников, по реальности. Позитивные функции конфликта. Негативные функции конфлик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ение позитивных и негативных функций конфликта. Решение ситуационных задач.                                                                                                   – 2 ч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2.3. Типологии конфликта. Определение типа конфликта на примерах конфликтных ситуац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 xml:space="preserve">Структура и динамика конфликта. </w:t>
            </w:r>
            <w:r>
              <w:rPr/>
              <w:t xml:space="preserve">Структура конфликта: участники, зона разногласий, представление о ситуации, мотивы, действия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тратегии поведения в конфликте. Выполнение теста К. Томаса «Стратегии поведения в конфлик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инамика конфликта, его энергетика, стадии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оведенческие паттерны, связанные с полом, возрастом, темпераментом. Решение ситуационных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</w:t>
            </w:r>
            <w:r>
              <w:rPr/>
              <w:t>еханизмы возникновения конфликта. Конфликтогены в конфликте. Транзактные механизмы возникновения конфликтов. Причины возникновения конфликтов. Пять групп факторов конфлик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ыявление причинных факторов конфликта. Решение ситуационных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284" w:firstLine="76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конфликта в организации. Типология конфликта в организации: по составу участников, по направленности, по источника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ыявление причинных факторов конфликта. Решение ситуационных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284" w:firstLine="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на организационного конфликта, потери времени, снижение производительности, потеря квалифицированных работников, саботаж, ухудшение качества управленческих решений.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ценка эффективности через анализ функций конфликта.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284" w:firstLine="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пецифика конфликта в организации. Горизонтальные и вертикальные конфли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ликты в сфере управления, источники и специфика форм проявления. </w:t>
            </w:r>
          </w:p>
          <w:p>
            <w:pPr>
              <w:pStyle w:val="TextBody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 управления и управленческих конфликтов. Источники конфликтов в сфере управления.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284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ипология конфликта. выявление типов конфликта на примерах конфликтных ситуаций. Решение ситуационных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разрешение управленческих конфликтов. Компетентное управление как фактор предупреждения конфликт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>Неконфликтогенное управленческое реш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фликты в диаде «руководитель – подчинены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Управления конфликтом. Оценка управляемости конфликта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Формы завершения конфликта между двумя сторонами. Формы завершения конфликта с участием третьей сторо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ние коммуникативных барьеров.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   </w:t>
            </w:r>
            <w:r>
              <w:rPr/>
              <w:t>Принципы конструктивного взаимо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филактика конфликта в организации. Конфликты, поддающиеся профилактике и не поддающие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идактический тренинг «искусство критики». Отработка тренинговых упраж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нформация как фактор возникновения конфликт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Потери и искажения информации в процессе общения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Коммуникативные барьеры в общении. Возможности преодоления коммуникативных барьер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нализ информационных барьеров. Решение ситуационных задач. Отработка тренинговых упраж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воры как метод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284" w:hanging="0"/>
              <w:jc w:val="both"/>
              <w:rPr/>
            </w:pPr>
            <w:r>
              <w:rPr/>
              <w:t xml:space="preserve">Виды и функции переговоров. Динамика переговорного процесса.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284" w:hanging="0"/>
              <w:jc w:val="both"/>
              <w:rPr/>
            </w:pPr>
            <w:r>
              <w:rPr/>
              <w:t>Модели переговорного процесса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Общие принципы переговорного процесс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инципы переговорного процесса. Решение ситуационных задач на определение модели переговорного проце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284" w:hanging="0"/>
              <w:jc w:val="both"/>
              <w:rPr/>
            </w:pPr>
            <w:r>
              <w:rPr/>
              <w:t>Подготовка переговоров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сихологические механизмы ведения переговоров. Условия успешности переговорного процес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инципы посредничества. Руководитель как посредник. Отработка тренинговых упраж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литературы по теме.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осредничество как метод разрешения конфликтов, его принципы, этап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словия применения посредничества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ставление и оценка соглаш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644" w:hanging="0"/>
              <w:jc w:val="both"/>
              <w:rPr>
                <w:sz w:val="20"/>
              </w:rPr>
            </w:pPr>
            <w:r>
              <w:rPr>
                <w:sz w:val="20"/>
              </w:rPr>
              <w:t>Анцупов А.Я., Баклановский С.В. Конфликтология в схемах и комментариях. СПб.: Питер, 2005. – 288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644" w:hanging="0"/>
              <w:jc w:val="both"/>
              <w:rPr>
                <w:sz w:val="20"/>
              </w:rPr>
            </w:pPr>
            <w:r>
              <w:rPr>
                <w:sz w:val="20"/>
              </w:rPr>
              <w:t>Бородкин Ф.М., Коряк Н.М. Внимание: конфликт! Новосибирск: Наука, 1989. – 190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644" w:hanging="0"/>
              <w:jc w:val="both"/>
              <w:rPr>
                <w:sz w:val="20"/>
              </w:rPr>
            </w:pPr>
            <w:r>
              <w:rPr>
                <w:sz w:val="20"/>
              </w:rPr>
              <w:t>Гришина Н.В. Психология конфликта. СПб.: Питер,2000. – 464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644" w:hanging="0"/>
              <w:jc w:val="both"/>
              <w:rPr>
                <w:sz w:val="20"/>
              </w:rPr>
            </w:pPr>
            <w:r>
              <w:rPr>
                <w:sz w:val="20"/>
              </w:rPr>
              <w:t>Емельянов С.М. Практикум по конфликтологии. СПб.: Питер, 2001. – 368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/>
            </w:pPr>
            <w:r>
              <w:rPr/>
              <w:t>Здравомыслов А.Г. Социология конфли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>
                <w:lang w:eastAsia="en-US"/>
              </w:rPr>
            </w:pPr>
            <w:r>
              <w:rPr/>
              <w:t>Козер Л.А. Функции социального конфликта. М., 200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both"/>
              <w:rPr/>
            </w:pPr>
            <w:r>
              <w:rPr/>
              <w:t>Козырев Г.И. Введение в конфликтологию: Учеб. Пособие. М.:ВЛАДОС, 1999. – 176 с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644" w:hanging="0"/>
              <w:jc w:val="both"/>
              <w:rPr>
                <w:sz w:val="20"/>
              </w:rPr>
            </w:pPr>
            <w:r>
              <w:rPr>
                <w:sz w:val="20"/>
              </w:rPr>
              <w:t>Конфликтология /под ред. А.С. Кармина. СПб.: Издательство «Лань», 1999. – 448 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дпись лектора, составившего УМ карту ____________________________                    «30» ______09________ 2009  г.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7:00Z</dcterms:created>
  <dc:creator>NVV</dc:creator>
  <dc:description/>
  <dc:language>en-US</dc:language>
  <cp:lastModifiedBy>SVETA</cp:lastModifiedBy>
  <dcterms:modified xsi:type="dcterms:W3CDTF">2009-10-16T20:59:00Z</dcterms:modified>
  <cp:revision>5</cp:revision>
  <dc:subject/>
  <dc:title>Приложение № 1</dc:title>
</cp:coreProperties>
</file>