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выполнению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научной статьи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иск источника статьи (статью можно будет найти в учебно-методическом кабинете, либо  в зале периодических изданий НТБ (3 этаж)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ксерокопию стать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конспект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научной статьи, согласно методическим указаниям по выполнению зада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презент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ть конспект преподавателю вместе с ксерокопией статьи во время занятия по расписанию в период конференц-недел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желанию – выступить с презентацией, содержащей выводы по стат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ействия при составлении конспект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ключевые слова, фразы, помогающие раскрыть основную суть стать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ь основные понятия и определения (если в тексте используются научные термины неизвестные вам, то найдите к ним определения самостоятельно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методы научного исследования экономических процессов и явлений, которые используются в научной статье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ить какой используется подход в изучении экономической проблемы: позитивный или нормативны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основные тезисы</w:t>
      </w:r>
      <w:r>
        <w:rPr>
          <w:rStyle w:val="FootnoteAnchor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научной статьи. Изложение оценивается исходя из 1) способности понимать научные статьи и критически их оценивать 2) способности оценивать качество обнаруженной информации научного характера исходя из ее источника и методов получения 3) готовности формулировать собственные и оценивать чужие аргументы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свою собственную точку зрения относительно прочита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представить в форме таблиц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4862"/>
        <w:gridCol w:w="976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конспект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онспек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лючевые слов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ые понятия и определе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тоды научного исследова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основание нормативного или позитивного подхода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новные тезисы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бственная точка зре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езентация (3 минуты, 5 слайдов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хема оценивания през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1856"/>
        <w:gridCol w:w="1483"/>
        <w:gridCol w:w="1909"/>
        <w:gridCol w:w="1909"/>
        <w:gridCol w:w="748"/>
      </w:tblGrid>
      <w:tr>
        <w:trPr>
          <w:trHeight w:val="10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мальный ответ (результат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ложенный, раскрытый ответ (результат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онченный, полный ответ (результат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цовый, примерный; достойный подражания ответ (результат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</w:t>
            </w:r>
          </w:p>
        </w:tc>
      </w:tr>
      <w:tr>
        <w:trPr>
          <w:trHeight w:val="34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 не может понять представление, потому что нет никакой последовательности информаци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и трудно следить за презентацией, потому что студент перескакивает с одного на другое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представляет информацию в логической последовательности, за которой может следовать аудитор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представляет информацию в логической, интересной последовательности, за которой может следовать аудитория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студента нет понимания информации; Студент не может ответить на вопросы о предмет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не владеет информацией и в состоянии ответить только на элементарные вопрос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разбирается  с содержанием, но не в состоянии уточнить информацию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демонстрирует полное знание (более чем необходимое) с объяснениями и разработко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представ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спользовалис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ная информация слабо связана с темой представлением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ная информация связана с темой представлением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ная информация подкрепляет представляемую информаци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амотност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 или больше ошибок правописания и/или грамматические ошиб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ошибки правописания и/или грамматические ошиб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 не более двух ошибок правописания и/или грамматических ошибо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ошибок правописания и/или грамматических ошибо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ставле-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мотание, тихая реч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ность в восприятии информации, тихая реч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 информации четкое и ясно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ное и ясное представление информ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вая оценка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предоставляется преподавателю на семинарском занятии во время конференц-недели. Если студент не сдал во время, то баллы за сданный конспект не проставляются. То же касается и през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Конспектом </w:t>
      </w:r>
      <w:r>
        <w:rPr>
          <w:rFonts w:cs="Times New Roman" w:ascii="Times New Roman" w:hAnsi="Times New Roman"/>
          <w:sz w:val="20"/>
          <w:szCs w:val="20"/>
        </w:rPr>
        <w:t xml:space="preserve">называется краткое последовательное изложение содержания статьи, книги, лекции. Его основу составляют план тезисы, выписки, цитаты. Конспект в отличие от тезисов воспроизводят не только мысли оригинала, но и связь между ними, в конспекте отражается не только то, о чем говорится в работе, но и что утверждается, и как доказывается. </w:t>
      </w:r>
      <w:r>
        <w:rPr>
          <w:rFonts w:cs="Times New Roman" w:ascii="Times New Roman" w:hAnsi="Times New Roman"/>
          <w:b/>
          <w:sz w:val="20"/>
          <w:szCs w:val="20"/>
        </w:rPr>
        <w:t xml:space="preserve">Конспект нужен для того, чтобы: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научиться перерабатывать любую информацию, придавая ей иной вид, тип, форму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выделить в письменном или устном тексте  самое необходимое и нужное для решения учебной или научной задачи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 создать модель проблемы (понятийную или структурную)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 упростить запоминание текста, облегчить овладение специальными терминами; 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копить информацию для написания более сложной работы в виде доклада, реферата, дипломной работы, диссертации, статьи, книги.</w:t>
      </w:r>
    </w:p>
  </w:footnote>
  <w:footnote w:id="3"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Тезисы</w:t>
      </w:r>
      <w:r>
        <w:rPr>
          <w:rFonts w:cs="Times New Roman" w:ascii="Times New Roman" w:hAnsi="Times New Roman"/>
          <w:sz w:val="20"/>
          <w:szCs w:val="20"/>
        </w:rPr>
        <w:t xml:space="preserve"> - это положения, кратко излагающие какую-либо идею или одну из основных мыслей, положений книги или статьи. Они могут быть выражены в форме утверждения или отрицания. Тезисы дают возможность раскрыть содержание, ориентируют на то, что нужно запомнить или сказать. 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 при составлении тезисов могут быть следующие: 1) В каждом абзаце текста выделите ключевые предложения, несущие смысловую нагрузку. 2) Опираясь на выделенные предложения, сформулируйте основную идею абзаца распространенным предложением. 3) Классифицируйте основные идеи и кратко сформулируйте то, что они передаю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38:00Z</dcterms:created>
  <dc:creator>Артемий</dc:creator>
  <dc:description/>
  <dc:language>en-US</dc:language>
  <cp:lastModifiedBy>VAIO</cp:lastModifiedBy>
  <dcterms:modified xsi:type="dcterms:W3CDTF">2011-10-13T06:38:00Z</dcterms:modified>
  <cp:revision>2</cp:revision>
  <dc:subject/>
  <dc:title/>
</cp:coreProperties>
</file>