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Рыжкова М. В., аспирант кафедры политэкономии</w:t>
      </w:r>
    </w:p>
    <w:p>
      <w:pPr>
        <w:pStyle w:val="TextBody"/>
        <w:jc w:val="right"/>
        <w:rPr>
          <w:i/>
          <w:i/>
        </w:rPr>
      </w:pPr>
      <w:r>
        <w:rPr>
          <w:i/>
        </w:rPr>
        <w:t>Томского государственного университета</w:t>
      </w:r>
    </w:p>
    <w:p>
      <w:pPr>
        <w:pStyle w:val="TextBody"/>
        <w:jc w:val="center"/>
        <w:rPr>
          <w:b/>
          <w:b/>
          <w:i/>
          <w:i/>
        </w:rPr>
      </w:pPr>
      <w:r>
        <w:rPr>
          <w:b/>
          <w:i/>
        </w:rPr>
        <w:t xml:space="preserve">Эмпирические проверки </w:t>
      </w:r>
    </w:p>
    <w:p>
      <w:pPr>
        <w:pStyle w:val="TextBody"/>
        <w:jc w:val="center"/>
        <w:rPr>
          <w:b/>
          <w:b/>
          <w:i/>
          <w:i/>
        </w:rPr>
      </w:pPr>
      <w:r>
        <w:rPr>
          <w:b/>
          <w:i/>
        </w:rPr>
        <w:t xml:space="preserve">неоклассической теории потребительского выбора: </w:t>
      </w:r>
    </w:p>
    <w:p>
      <w:pPr>
        <w:pStyle w:val="TextBody"/>
        <w:jc w:val="center"/>
        <w:rPr>
          <w:b/>
          <w:b/>
          <w:i/>
          <w:i/>
        </w:rPr>
      </w:pPr>
      <w:r>
        <w:rPr>
          <w:b/>
          <w:i/>
        </w:rPr>
        <w:t xml:space="preserve">анализ зарубежных экспериментов и особенность применения </w:t>
      </w:r>
    </w:p>
    <w:p>
      <w:pPr>
        <w:pStyle w:val="TextBody"/>
        <w:jc w:val="center"/>
        <w:rPr>
          <w:b/>
          <w:b/>
          <w:i/>
          <w:i/>
        </w:rPr>
      </w:pPr>
      <w:r>
        <w:rPr>
          <w:b/>
          <w:i/>
        </w:rPr>
        <w:t>в национальной экономике</w:t>
      </w:r>
    </w:p>
    <w:p>
      <w:pPr>
        <w:pStyle w:val="TextBody"/>
        <w:rPr>
          <w:b/>
          <w:b/>
          <w:i/>
          <w:i/>
        </w:rPr>
      </w:pPr>
      <w:r>
        <w:rPr>
          <w:b/>
          <w:i/>
        </w:rPr>
      </w:r>
    </w:p>
    <w:p>
      <w:pPr>
        <w:pStyle w:val="TextBody"/>
        <w:ind w:firstLine="720"/>
        <w:rPr/>
      </w:pPr>
      <w:r>
        <w:rPr/>
        <w:t xml:space="preserve">В большинстве российских экономических учебников потребительское поведение сводится к изучению неоклассической модели рационального максимизатора. Основные черты этой модели можно свести к следующему: во-первых, деятельность человека является целенаправленной, целеполагание происходит </w:t>
      </w:r>
      <w:r>
        <w:rPr>
          <w:lang w:val="en-US"/>
        </w:rPr>
        <w:t>a priori,</w:t>
      </w:r>
      <w:r>
        <w:rPr/>
        <w:t xml:space="preserve"> максимизация полезности – цель потребления; во-вторых, внешняя информация для выбора и принятия решения  предполагается полной, что предполагает 100% предвидение; в-третьих, интеллектуальные возможности человека безграничны: безграничная память об иерархии потребностей и степени их удовлетворения и безграничный ум, способный просчитывать все возможные последствия поступков; в-четвертых, правила игры – внешние, не подлежащие произвольному изменению. Как видно из вышеперечисленного, эта модель имеет мало общего с реальными потребителями, хотя при всем при этом служит основой теории потребительского спроса.</w:t>
      </w:r>
    </w:p>
    <w:p>
      <w:pPr>
        <w:pStyle w:val="TextBody"/>
        <w:ind w:firstLine="720"/>
        <w:rPr/>
      </w:pPr>
      <w:r>
        <w:rPr/>
        <w:t xml:space="preserve">Для преодоления недостатков рационального максимизатора П. Самуэльсон предложил более слабое толкование рациональности – теорию выявленных предпочтений. При формулировке этой теории он намеревался обеспечить эмпирически значимые теоремы потребительского поведения. Вместо того, чтобы использовать аксиомы в качестве базиса для эмпирической проверки обоснованности теории последующие исследователи сфокусировали свое внимание на нормативном значении теории выявленных предпочтений, в конечном итоге показывая эквивалентность строгой аксиомы выявленных предпочтений и гипотезы максимизации полезности. Нужно помнить тем не менее, что простая статическая неоклассическая  теория потребительского спроса действует только в идеальных условиях. Так как эти условия сложно соблюсти на практике, немногие исследователи принимаются за эмпирические изыскания. Одна из главных проблем – условия, накладываемые на потребителя в соответствии с аксиомами выявленных предпочтений, отсекают все влияющие на спрос факторы кроме цен и доходов. Реальное же потребительское поведение гораздо сложнее. К тому же теория предполагает статичность(неизменная шкала предпочтений). </w:t>
      </w:r>
    </w:p>
    <w:p>
      <w:pPr>
        <w:pStyle w:val="Normal"/>
        <w:spacing w:lineRule="auto" w:line="360"/>
        <w:ind w:firstLine="720"/>
        <w:rPr>
          <w:sz w:val="26"/>
        </w:rPr>
      </w:pPr>
      <w:r>
        <w:rPr>
          <w:sz w:val="26"/>
        </w:rPr>
        <w:t>Проводились проверки теории выявленных предпочтений с помощью данных реального потребления по бюджетным обследованиям. Домохозяйства, участвующие в этих обследованиях, еженедельно записывали покупки потребительских товаров. Эти исследования подтвердили, что большинство потребителей действуют непоследовательно. Но нельзя ожидать последовательности во временных рядах, к  тому же в подобных данных очень велико влияние ошибок недооценки (когда потребители забывают или умышленно не регистрируют часть своих покупок, что искажает итоговый результат).</w:t>
      </w:r>
    </w:p>
    <w:p>
      <w:pPr>
        <w:pStyle w:val="Normal"/>
        <w:spacing w:lineRule="auto" w:line="360"/>
        <w:ind w:firstLine="720"/>
        <w:rPr>
          <w:sz w:val="26"/>
        </w:rPr>
      </w:pPr>
      <w:r>
        <w:rPr>
          <w:sz w:val="26"/>
        </w:rPr>
        <w:t>Некоторые исследователи использовали лабораторных животных для подтверждения неположительности наклона кривой спроса, что с одной стороны интересно, но с другой – модели потребительского выбора имеют своей целью изучение поведения прежде всего людей как субъектов экономики.</w:t>
      </w:r>
    </w:p>
    <w:p>
      <w:pPr>
        <w:pStyle w:val="Normal"/>
        <w:spacing w:lineRule="auto" w:line="360"/>
        <w:ind w:firstLine="720"/>
        <w:rPr>
          <w:sz w:val="26"/>
        </w:rPr>
      </w:pPr>
      <w:r>
        <w:rPr>
          <w:sz w:val="26"/>
        </w:rPr>
        <w:t>Учитывая все вышеизложенное, следует отметить, что необходимы контролируемые условия, близкие  к теоретическим требованиям, что возможно только при проведении реального лабораторного эксперимента не соответствие гипотезе выявленных предпочтений с вовлечением реальных потребителей. В настоящей статье я изложу результаты двух известных мне экспериментов, а также проведу сопоставительный анализ их результатов.</w:t>
      </w:r>
    </w:p>
    <w:p>
      <w:pPr>
        <w:pStyle w:val="Normal"/>
        <w:spacing w:lineRule="auto" w:line="360"/>
        <w:ind w:firstLine="720"/>
        <w:rPr/>
      </w:pPr>
      <w:r>
        <w:rPr>
          <w:sz w:val="26"/>
        </w:rPr>
        <w:t>Первым хронологически было исследование Р.С. Батталио</w:t>
      </w:r>
      <w:r>
        <w:rPr>
          <w:rStyle w:val="FootnoteCharacters"/>
          <w:rStyle w:val="FootnoteAnchor"/>
          <w:sz w:val="26"/>
        </w:rPr>
        <w:footnoteReference w:id="2"/>
      </w:r>
      <w:r>
        <w:rPr>
          <w:sz w:val="26"/>
        </w:rPr>
        <w:t>. Он организовал закрытую модель экономики (</w:t>
      </w:r>
      <w:r>
        <w:rPr>
          <w:sz w:val="26"/>
          <w:lang w:val="en-US"/>
        </w:rPr>
        <w:t>token economy)</w:t>
      </w:r>
      <w:r>
        <w:rPr>
          <w:sz w:val="26"/>
        </w:rPr>
        <w:t xml:space="preserve"> в психиатрической клинике </w:t>
      </w:r>
      <w:r>
        <w:rPr>
          <w:sz w:val="26"/>
          <w:lang w:val="en-US"/>
        </w:rPr>
        <w:t>Central Islip State Hospital</w:t>
      </w:r>
      <w:r>
        <w:rPr>
          <w:sz w:val="26"/>
        </w:rPr>
        <w:t>. Было отобрано 38 женщин-пациенток, которые 24 часа в сутки в течение 7 недель эксперимента являлись субъектами модельной экономики. В течение эксперимента субъекты могли зарабатывать деньги – токены (</w:t>
      </w:r>
      <w:r>
        <w:rPr>
          <w:sz w:val="26"/>
          <w:lang w:val="en-US"/>
        </w:rPr>
        <w:t>tokens</w:t>
      </w:r>
      <w:r>
        <w:rPr>
          <w:sz w:val="26"/>
        </w:rPr>
        <w:t>),- выполняя различные задания. Токены можно было использовать для  получения потребительских благ. Всесторонний анализ этого эксперимента был сделан в статье Дж.С. Кокса</w:t>
      </w:r>
      <w:r>
        <w:rPr>
          <w:rStyle w:val="FootnoteCharacters"/>
          <w:rStyle w:val="FootnoteAnchor"/>
          <w:sz w:val="26"/>
        </w:rPr>
        <w:footnoteReference w:id="3"/>
      </w:r>
      <w:r>
        <w:rPr>
          <w:sz w:val="26"/>
        </w:rPr>
        <w:t xml:space="preserve">. </w:t>
      </w:r>
    </w:p>
    <w:p>
      <w:pPr>
        <w:pStyle w:val="Normal"/>
        <w:spacing w:lineRule="auto" w:line="360"/>
        <w:ind w:firstLine="720"/>
        <w:rPr>
          <w:sz w:val="26"/>
        </w:rPr>
      </w:pPr>
      <w:r>
        <w:rPr>
          <w:sz w:val="26"/>
        </w:rPr>
        <w:t xml:space="preserve">Безусловно, преимуществом данных, полученных в эксперименте, является отслеживание не только актов потребительского выбора, но и связи этих актов с предложением труда (возможность увеличения дохода с увеличением предложения труда) и с портфельными активами (денежными балансами), что в настоящее время только начинает входить в научную практику. К тому же субъекты в эксперименте имели личную заинтересованность в осуществлении выбора в соответствии со своими предпочтениями. К ограничениям в применении результатов эксперимента можно отнести разнесенность во времени активов выбора, возможные "загрязнения" экспериментальных данных в виде получения участниками эксперимента передач от родственников, а также моделируемые доходы и расходы не контролировались по терапевтическим соображениям, что могло привести к ошибкам недоучета расходов и доходов. </w:t>
      </w:r>
    </w:p>
    <w:p>
      <w:pPr>
        <w:pStyle w:val="TextBodyIndent"/>
        <w:rPr/>
      </w:pPr>
      <w:r>
        <w:rPr/>
        <w:t>Второй эксперимент был проведен в лаборатории экспериментальной экономики в Боннском университете под руководством Р. Сиппела</w:t>
      </w:r>
      <w:r>
        <w:rPr>
          <w:rStyle w:val="FootnoteCharacters"/>
          <w:rStyle w:val="FootnoteAnchor"/>
        </w:rPr>
        <w:footnoteReference w:id="4"/>
      </w:r>
      <w:r>
        <w:rPr/>
        <w:t>. В эксперименте было задействовано 42 студента этого университета, набиравшихся по объявлению  с оплатой участия. Им предлагалось 8 товаров и условное количество денег (token money). Они должны были сделать 10 вариантов выбора, при этом им гарантировали, что во второй части эксперимента один из вариантов потребительских наборов (выбранный случайным образом) будет ими потребляться в течение часа в лаборатории. Реальное потребление было призвано обеспечить правдоподобие выбора.</w:t>
      </w:r>
    </w:p>
    <w:p>
      <w:pPr>
        <w:pStyle w:val="Normal"/>
        <w:spacing w:lineRule="auto" w:line="360"/>
        <w:ind w:firstLine="720"/>
        <w:rPr>
          <w:sz w:val="26"/>
        </w:rPr>
      </w:pPr>
      <w:r>
        <w:rPr>
          <w:sz w:val="26"/>
        </w:rPr>
        <w:t>Положительной чертой данных эксперимента является их моментальный (статический) характер, несгруппированность и отсутствие ошибок наблюдения, что означает возможность построения  при определенных условиях кривых безразличия.</w:t>
      </w:r>
    </w:p>
    <w:p>
      <w:pPr>
        <w:pStyle w:val="Normal"/>
        <w:spacing w:lineRule="auto" w:line="360"/>
        <w:ind w:firstLine="720"/>
        <w:rPr>
          <w:sz w:val="26"/>
        </w:rPr>
      </w:pPr>
      <w:r>
        <w:rPr>
          <w:sz w:val="26"/>
        </w:rPr>
        <w:t>Неустранимыми недостатками являются действие принципа Хайсенберга (или изменение выбора потребителем под наблюдением), а также отсутствие гарантии заинтересованного выбора.</w:t>
      </w:r>
    </w:p>
    <w:p>
      <w:pPr>
        <w:pStyle w:val="Normal"/>
        <w:spacing w:lineRule="auto" w:line="360"/>
        <w:ind w:firstLine="720"/>
        <w:rPr>
          <w:sz w:val="26"/>
        </w:rPr>
      </w:pPr>
      <w:r>
        <w:rPr>
          <w:sz w:val="26"/>
        </w:rPr>
        <w:t>Даже несмотря на существенные недостатки и ограничения экспериментов оба продемонстрировали существенную  непоследовательность субъектов в эксперименте (Батталио (1973) - около половины пациентов, Сиппел (1997) - все студенты нарушали GARP хотя бы один раз, 20% могут считаться "почти" последовательными в своем выборе - они нарушали GARP один или два раза).</w:t>
      </w:r>
    </w:p>
    <w:p>
      <w:pPr>
        <w:pStyle w:val="Normal"/>
        <w:spacing w:lineRule="auto" w:line="360"/>
        <w:ind w:firstLine="720"/>
        <w:rPr>
          <w:sz w:val="26"/>
        </w:rPr>
      </w:pPr>
      <w:r>
        <w:rPr>
          <w:sz w:val="26"/>
        </w:rPr>
        <w:t>Безусловно, экспериментальное подтверждение теории потребительского выбора - сложная задача в силу высокой степени абстракции этой модели. Наблюдается тенденция к увеличению числа попыток проведения подобных экспериментов с целью как подтвердить, так и опровергнуть теорию. Но как бы ни подтверждались или наоборот ниспровергались постулаты неоклассической теории потребительского выбора, необходимо помнить о строгой схеме, которую представляет эта теория, где многие параметры экономической системы взаимоувязаны, и ни одно направление экономической мысли (институционализм, экономическая социология и психология) не может пока еще предложить чего-либо систематически лучшего.</w:t>
      </w:r>
    </w:p>
    <w:p>
      <w:pPr>
        <w:pStyle w:val="TextBody"/>
        <w:ind w:firstLine="720"/>
        <w:rPr/>
      </w:pPr>
      <w:r>
        <w:rPr/>
        <w:t>В современной экономической мысли ясно просматриваются тенденции, с одной стороны, к сближению с другими дисциплинами (теория игр, институциализм, экономическая социология и психология и др.), с другой стороны, к усложнению математического аппарата, описывающего потребительский выбор, путем включения в анализ многомерных функций и вероятностного подхода. Что касается второй тенденции, то маловероятно, что хотя бы одна математическая интерпретация сможет уйти от основных черт рационального максимизатора, ибо эти черты дают принципиальную возможность математического рассмотрения этой модели. На мой взгляд, более продуктивен первый путь, когда модели человека (в частном случае - потребителя) в экономике будут прежде всего вербальными, а не формализованными, т.к. при таком подходе легче предусмотреть многовариантность и иррациональность поведения потребителя. К тому же неоклассический потребитель вненационален, но практика свидетельствует об обратном: многие маркетинговые стратегии разрабатываются для конкретной страны и конкретного региона. Это значит, что существуют значительные отличия в потребительском поведении людей, живущих в разных регионах, имеющих разный доход, возраст и т.п., что говорит о необходимости изучения национальных особенностей потребления и поведения.</w:t>
      </w:r>
    </w:p>
    <w:p>
      <w:pPr>
        <w:pStyle w:val="TextBody"/>
        <w:ind w:firstLine="720"/>
        <w:rPr/>
      </w:pPr>
      <w:r>
        <w:rPr/>
        <w:t xml:space="preserve">Итак, междисциплинарный подход в изучении поведения потребителя должен преобладать в преподавании национальной экономики. Если курс "микроэкономика" обладает своей логикой, и модель рационального максимизатора является базой для дальнейших микроэкономических построений, то в курсе "национальная экономика" стоит уделять внимание национальной специфике потребительского поведения, связанной с культурными и историческими особенностями национального потребителя, что сложно вписать в рамки неоклассической схемы потребительского выбора. </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ttalio R.C., Kagel J.H., Winkler R.C., Fisher E.B., Basmann R.L. A Test of Consumer Demand Theory Using Observations of Individual Consumer Purchases // Western Economic Journal.- 1973.- vol. 11.- pp. 411-428.</w:t>
      </w:r>
    </w:p>
  </w:footnote>
  <w:footnote w:id="3">
    <w:p>
      <w:pPr>
        <w:pStyle w:val="Footnote"/>
        <w:rPr/>
      </w:pPr>
      <w:r>
        <w:rPr>
          <w:rStyle w:val="FootnoteCharacters"/>
        </w:rPr>
        <w:footnoteRef/>
      </w:r>
      <w:r>
        <w:rPr/>
        <w:t xml:space="preserve"> </w:t>
      </w:r>
      <w:r>
        <w:rPr/>
        <w:t>Cox J.C. On Testing the Utility Hypothesis // Economic Journal: The Quarterly Journal of the Royal Economic Society.- 1997.- vol. 107.- pp. 1054-1078.</w:t>
      </w:r>
    </w:p>
  </w:footnote>
  <w:footnote w:id="4">
    <w:p>
      <w:pPr>
        <w:pStyle w:val="Footnote"/>
        <w:rPr/>
      </w:pPr>
      <w:r>
        <w:rPr>
          <w:rStyle w:val="FootnoteCharacters"/>
        </w:rPr>
        <w:footnoteRef/>
      </w:r>
      <w:r>
        <w:rPr/>
        <w:t xml:space="preserve"> </w:t>
      </w:r>
      <w:r>
        <w:rPr/>
        <w:t>Sippel R. An Experiment on the Pure Theory of Consumer's Behavior  // Economic Journal: The Quarterly Journal of the Royal Economic Society.- 1997.- vol. 107.- pp. 1431-1444.</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45:00Z</dcterms:created>
  <dc:creator>кафедра экономической теории</dc:creator>
  <dc:description/>
  <dc:language>en-US</dc:language>
  <cp:lastModifiedBy>Computer Center</cp:lastModifiedBy>
  <dcterms:modified xsi:type="dcterms:W3CDTF">2001-09-24T09:06:00Z</dcterms:modified>
  <cp:revision>3</cp:revision>
  <dc:subject/>
  <dc:title>В большинстве российских экономических учебников потребительское поведение сводится к изучению неоклассической модели рационального максимизатора</dc:title>
</cp:coreProperties>
</file>