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20" w:hanging="0"/>
        <w:rPr/>
      </w:pPr>
      <w:r>
        <w:rPr/>
        <w:t xml:space="preserve">Зам. директора ИК по учебной работе </w:t>
      </w:r>
    </w:p>
    <w:p>
      <w:pPr>
        <w:pStyle w:val="Normal"/>
        <w:ind w:left="4820" w:hanging="0"/>
        <w:rPr/>
      </w:pPr>
      <w:r>
        <w:rPr/>
        <w:t>___________ Гайворонский С.А.</w:t>
      </w:r>
    </w:p>
    <w:p>
      <w:pPr>
        <w:pStyle w:val="Normal"/>
        <w:ind w:left="4820" w:hanging="0"/>
        <w:rPr/>
      </w:pPr>
      <w:r>
        <w:rPr/>
        <w:t>«___»_____________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матическое моделирование организационных и экономических систе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27"/>
        <w:gridCol w:w="485"/>
        <w:gridCol w:w="711"/>
        <w:gridCol w:w="1276"/>
        <w:gridCol w:w="1085"/>
        <w:gridCol w:w="121"/>
        <w:gridCol w:w="2763"/>
      </w:tblGrid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Ь  ООП</w:t>
            </w:r>
          </w:p>
        </w:tc>
        <w:tc>
          <w:tcPr>
            <w:tcW w:w="64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 Менеджмент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(СТЕПЕНЬ)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ЧЕБНЫЙ ПЛАН ПРИЕМА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 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ДИТОВ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ЕКВИЗИТЫ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1 , Б2.Б1, Б2.Б.3.1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КВИЗИ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Ы УЧЕБНОЙ ДЕЯТЕЛЬНОСТИ И ВРЕМЕННОЙ РЕСУР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ЕЕ ПОДРАЗДЕЛЕНИЕ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СУ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Фофанов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П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арухина</w:t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221"/>
        <w:spacing w:lineRule="auto" w:line="232" w:before="0" w:after="120"/>
        <w:rPr/>
      </w:pPr>
      <w:r>
        <w:br w:type="page"/>
      </w: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68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ка ц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ов к научно-исследовательской деятельности в следующих аспектах: овладение методами количественного анализа и моделирования, теоретического и экспериментального исследования</w:t>
            </w:r>
          </w:p>
        </w:tc>
      </w:tr>
    </w:tbl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атематическое моделирование ОиЭС» относится к </w:t>
      </w:r>
      <w:r>
        <w:rPr>
          <w:b/>
          <w:sz w:val="28"/>
          <w:szCs w:val="28"/>
        </w:rPr>
        <w:t>вариативной составляющей математического и естественнонаучного цикла</w:t>
      </w:r>
      <w:r>
        <w:rPr>
          <w:sz w:val="28"/>
          <w:szCs w:val="28"/>
        </w:rPr>
        <w:t xml:space="preserve"> учебных дисциплин ООП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Для изучения дисциплины «Математическое моделирование организационных и экономических систем» студент должен:</w:t>
      </w:r>
    </w:p>
    <w:p>
      <w:pPr>
        <w:pStyle w:val="Normal"/>
        <w:spacing w:lineRule="auto" w:line="2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32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математического анализа, линейной  алгебры, теории     вероятностей и математической статистики необходимые  для решения экономических задач;</w:t>
      </w:r>
    </w:p>
    <w:p>
      <w:pPr>
        <w:pStyle w:val="Normal"/>
        <w:numPr>
          <w:ilvl w:val="0"/>
          <w:numId w:val="5"/>
        </w:numPr>
        <w:spacing w:lineRule="auto" w:line="232"/>
        <w:ind w:left="567" w:hanging="360"/>
        <w:jc w:val="both"/>
        <w:rPr/>
      </w:pPr>
      <w:r>
        <w:rPr>
          <w:sz w:val="28"/>
          <w:szCs w:val="28"/>
        </w:rPr>
        <w:t>основы информатики и вычислительной техники;</w:t>
      </w:r>
    </w:p>
    <w:p>
      <w:pPr>
        <w:pStyle w:val="Normal"/>
        <w:numPr>
          <w:ilvl w:val="0"/>
          <w:numId w:val="5"/>
        </w:numPr>
        <w:spacing w:lineRule="auto" w:line="232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систем;</w:t>
      </w:r>
    </w:p>
    <w:p>
      <w:pPr>
        <w:pStyle w:val="Normal"/>
        <w:numPr>
          <w:ilvl w:val="0"/>
          <w:numId w:val="5"/>
        </w:numPr>
        <w:spacing w:lineRule="auto" w:line="232"/>
        <w:ind w:left="567" w:hanging="360"/>
        <w:jc w:val="both"/>
        <w:rPr/>
      </w:pPr>
      <w:r>
        <w:rPr>
          <w:sz w:val="28"/>
          <w:szCs w:val="28"/>
        </w:rPr>
        <w:t>основы системного анализа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32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ычислительную технику для решения практических задач;</w:t>
      </w:r>
    </w:p>
    <w:p>
      <w:pPr>
        <w:pStyle w:val="ConsPlusNonformat"/>
        <w:widowControl/>
        <w:numPr>
          <w:ilvl w:val="0"/>
          <w:numId w:val="5"/>
        </w:numPr>
        <w:spacing w:lineRule="auto" w:line="232"/>
        <w:ind w:left="567" w:hanging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именять методы математического анализа, теоретического и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экспериментального исследования для решения экономических задач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32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именения современного математического инструментария  для  решения экономических задач.</w:t>
      </w:r>
    </w:p>
    <w:p>
      <w:pPr>
        <w:pStyle w:val="Normal"/>
        <w:spacing w:lineRule="auto" w:line="2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реквизиты: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Б1.В1 (Экономическая теория)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Б2.Б1 (Математика)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Б2.Б.3.1 (Информатика) </w:t>
        <w:br/>
      </w:r>
    </w:p>
    <w:p>
      <w:pPr>
        <w:pStyle w:val="221"/>
        <w:spacing w:lineRule="auto" w:line="232"/>
        <w:rPr/>
      </w:pPr>
      <w:r>
        <w:rPr/>
        <w:br/>
      </w:r>
      <w:r>
        <w:br w:type="page"/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2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ускник должен быть гот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гуманитарные и естественнонаучные знания в профессиональной деятельности. Проводить теоретические и прикладные исследования в области современных достижений менеджмента в России и за рубежом в услов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пределенности с использованием современных научных методов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профессиональные знания в области информационно-аналитиче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будет знать, уметь и владеть: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57"/>
        <w:gridCol w:w="2066"/>
        <w:gridCol w:w="746"/>
        <w:gridCol w:w="2235"/>
        <w:gridCol w:w="737"/>
        <w:gridCol w:w="2093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бу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ния</w:t>
            </w:r>
          </w:p>
        </w:tc>
      </w:tr>
      <w:tr>
        <w:trPr>
          <w:trHeight w:val="27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1.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атема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инятия реш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й язык и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ую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ику при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и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ческих моделей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ми, 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ми и 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ми 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и решения 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х организационно-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их задач 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3.3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роли и 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техноло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витии соврем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а и эконом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3.2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е и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ые методы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а при принятии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ческих решений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троить экономические,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и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мод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3.1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ого анализ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ого и 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ого исследовани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цессе освоения дисциплины у студентов развиваются следующие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Универсальные (общекультурны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особен к саморазвитию, повышению своей квалификации и мастерств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ладеет культурой мышления, способен к обобщению, анализу, восприятию информации, постановке цели и выбору путей ее дости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рофессиональные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существлять сбор, анализ и обработку данных, необходимых для решения поставленных экономических задач.</w:t>
            </w:r>
          </w:p>
        </w:tc>
      </w:tr>
    </w:tbl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держание разделов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981"/>
        <w:gridCol w:w="817"/>
      </w:tblGrid>
      <w:tr>
        <w:trPr>
          <w:tblHeader w:val="true"/>
          <w:trHeight w:val="5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тем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общая проблематика и классификация методов моделирова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моделирования систем на основе методов исследования операций. Задачи линейного программирова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орию игр. Применение теории игр в области экономического 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ии массового обслуживания при решении задач управл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мения, приобретаемые студентами в результате изучения дисциплин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Математическое моделирование организационных и экономических систем» студентом должны быть достигнуты следующие результа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3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в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пускник должен быть гот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Д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меняет базовые и специальные знания в области современных информационных технологий для решения экономических задач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одит теоретические и экспериментальные исследования, включающие поиск и изучение необходимой научно-технической информации по математическому моделированию, проводит анализ и интерпретация полученных данных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ет содержательно и математически ставить постановку задач моделирования систем организационно-экономического управления; владеет навыками практического использования компьютерных программ для решения задач моделирова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</w:t>
      </w:r>
      <w:r>
        <w:rPr/>
        <w:t>. Структура дисциплины по разделам и формам организации обучения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9"/>
        <w:gridCol w:w="2029"/>
        <w:gridCol w:w="803"/>
        <w:gridCol w:w="845"/>
        <w:gridCol w:w="1103"/>
        <w:gridCol w:w="890"/>
      </w:tblGrid>
      <w:tr>
        <w:trPr>
          <w:tblHeader w:val="true"/>
          <w:trHeight w:val="2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сновные понятия, общая проблематика и классификация методов моделирова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тодология моделирования систем на основе методов исследования операций. Задачи линейного программирова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=10+2(КР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ведение в теорию игр. Применение теории игр в области экономического управ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именение теории массового обслуживания при решении задач управл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=8+2(КР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7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59"/>
        <w:gridCol w:w="1134"/>
        <w:gridCol w:w="78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1</w:t>
        <w:tab/>
        <w:t>Текущая СР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 и обзор литературы и электронных источников информации по индивидуально заданной проблеме курса,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омашних заданий, домашних контрольных работ, 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жающая самостоятельная работа, 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, вынесенных на самостоятельную проработку,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актическим работам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трольной работе, к зачет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</w:t>
        <w:tab/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>
          <w:b/>
          <w:sz w:val="28"/>
          <w:szCs w:val="28"/>
        </w:rPr>
        <w:tab/>
        <w:t xml:space="preserve">(ТСР). 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, анализ, структурирование и презентация  информации,  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дисциплине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аучных проблем и направлений научных исследований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тодов линейного программирования для решения задач моделирова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тодов теории игр для решения задач моделирова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тодов теории массового обслуживания для решения задач моделирова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тодов экспертного оценивания для решения задач моделирования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ндивидуальных заданий (примеры тем рефератов)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двух лиц (парн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конечные и бесконеч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алиционные (некооперативные) и коалиционные (кооперативные)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нулевой и ненулевой сумм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ч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ирод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чистых стратег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седловой точ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олной (неполной) информ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смешанных стратег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типа «дуэ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шаговые и многошаговые игры</w:t>
            </w:r>
          </w:p>
        </w:tc>
      </w:tr>
    </w:tbl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мы, выносимые на самостоятельную проработку. 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нятие системы, классы систем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системы. Декомпозиция системы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Графическое представление структур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цессы в системах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6"/>
          <w:szCs w:val="26"/>
        </w:rPr>
        <w:t>Экономические системы. Организационные системы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6"/>
          <w:szCs w:val="26"/>
        </w:rPr>
        <w:t>Модель системы: определение, виды моделей. Принципы и подходы к построению модели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>
          <w:bCs/>
          <w:sz w:val="26"/>
          <w:szCs w:val="26"/>
        </w:rPr>
        <w:t>Основная задача линейного программирования (ОЗЛП), все её составляющие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>
          <w:bCs/>
          <w:sz w:val="26"/>
          <w:szCs w:val="26"/>
        </w:rPr>
        <w:t>Примеры конкретных содержательных постановок задач, сводящихся к линейному программированию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>
          <w:bCs/>
          <w:sz w:val="26"/>
          <w:szCs w:val="26"/>
        </w:rPr>
        <w:t>Понятие области допустимых решений (ОДР).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>
          <w:bCs/>
          <w:sz w:val="26"/>
          <w:szCs w:val="26"/>
        </w:rPr>
        <w:t>Геометрическая интерпретация ОЗЛП, способ нахождения оптимального решения. Где именно в ОДР достигается оптимальное решение?</w:t>
      </w:r>
    </w:p>
    <w:p>
      <w:pPr>
        <w:pStyle w:val="Style19"/>
        <w:numPr>
          <w:ilvl w:val="0"/>
          <w:numId w:val="9"/>
        </w:numPr>
        <w:spacing w:before="0" w:after="0"/>
        <w:ind w:left="426" w:hanging="360"/>
        <w:rPr/>
      </w:pPr>
      <w:r>
        <w:rPr>
          <w:sz w:val="26"/>
          <w:szCs w:val="26"/>
        </w:rPr>
        <w:t>Игровые модели. Теория игр. Стратегия. Оптимальная стратегия. Матричные игры.</w:t>
      </w:r>
    </w:p>
    <w:p>
      <w:pPr>
        <w:pStyle w:val="Style19"/>
        <w:numPr>
          <w:ilvl w:val="0"/>
          <w:numId w:val="9"/>
        </w:numPr>
        <w:spacing w:before="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Классификация видов игр, в зависимости от причин, вызывающих неопределенность. Формализованная постановка игровых задач. Платежная матрица. </w:t>
      </w:r>
    </w:p>
    <w:p>
      <w:pPr>
        <w:pStyle w:val="Style19"/>
        <w:numPr>
          <w:ilvl w:val="0"/>
          <w:numId w:val="9"/>
        </w:numPr>
        <w:spacing w:before="0" w:after="0"/>
        <w:ind w:left="426" w:hanging="360"/>
        <w:rPr/>
      </w:pPr>
      <w:r>
        <w:rPr>
          <w:sz w:val="26"/>
          <w:szCs w:val="26"/>
        </w:rPr>
        <w:t xml:space="preserve">Методы и модели решения игровых задач.  Максиминные и минимаксные стратегии (Верхняя и нижняя цена игры). </w:t>
      </w:r>
    </w:p>
    <w:p>
      <w:pPr>
        <w:pStyle w:val="Style19"/>
        <w:numPr>
          <w:ilvl w:val="0"/>
          <w:numId w:val="9"/>
        </w:numPr>
        <w:spacing w:before="0" w:after="0"/>
        <w:ind w:left="426" w:hanging="360"/>
        <w:rPr/>
      </w:pPr>
      <w:r>
        <w:rPr>
          <w:sz w:val="26"/>
          <w:szCs w:val="26"/>
        </w:rPr>
        <w:t xml:space="preserve">Чистые стратегии. Седловая точка. Примеры игр. Доминирующие стратегии. </w:t>
      </w:r>
    </w:p>
    <w:p>
      <w:pPr>
        <w:pStyle w:val="Style19"/>
        <w:numPr>
          <w:ilvl w:val="0"/>
          <w:numId w:val="9"/>
        </w:numPr>
        <w:spacing w:before="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Решения игр в смешанных стратегиях. Условия применения смешанных стратегий. Активные стратегии. Теорема теории игр Дж. фон Неймана. </w:t>
      </w:r>
    </w:p>
    <w:p>
      <w:pPr>
        <w:pStyle w:val="Style19"/>
        <w:numPr>
          <w:ilvl w:val="0"/>
          <w:numId w:val="9"/>
        </w:numPr>
        <w:spacing w:before="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Решения игр в смешанных стратегиях: графический метод.</w:t>
      </w:r>
    </w:p>
    <w:p>
      <w:pPr>
        <w:pStyle w:val="Style19"/>
        <w:numPr>
          <w:ilvl w:val="0"/>
          <w:numId w:val="9"/>
        </w:numPr>
        <w:spacing w:before="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Игровые модели конфликтов. Примеры конфликтных ситуаций в экономике.</w:t>
      </w:r>
    </w:p>
    <w:p>
      <w:pPr>
        <w:pStyle w:val="Style20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Экономические задачи, решаемые с использованием теории массового обслуживания.</w:t>
      </w:r>
    </w:p>
    <w:p>
      <w:pPr>
        <w:pStyle w:val="Style20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МО. Потоки требований их характеристики. Свойства простейшего потока требования.</w:t>
      </w:r>
      <w:r>
        <w:rPr>
          <w:color w:val="000000"/>
          <w:sz w:val="26"/>
          <w:szCs w:val="26"/>
        </w:rPr>
        <w:t xml:space="preserve"> Марковские процессы.</w:t>
      </w:r>
    </w:p>
    <w:p>
      <w:pPr>
        <w:pStyle w:val="Style20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Характеристика СМО с отказами. Примеры.</w:t>
      </w:r>
    </w:p>
    <w:p>
      <w:pPr>
        <w:pStyle w:val="Style20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Характеристика СМО с неограниченной очередью. Примеры. </w:t>
      </w:r>
    </w:p>
    <w:p>
      <w:pPr>
        <w:pStyle w:val="Style20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Характеристика СМО с ожиданием и с ограниченной очередью. Примеры.</w:t>
      </w:r>
    </w:p>
    <w:p>
      <w:pPr>
        <w:pStyle w:val="Style20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Характеристика замкнутых СМО. Примеры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Экспертные оценки в принятии решений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 средних арифметических рангов в экспертной оценке. Ограничения метода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 медиан рангов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выбору экспертных методов принятия решений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bookmarkStart w:id="0" w:name="Смит_15"/>
      <w:bookmarkStart w:id="1" w:name="_Ref57786887"/>
      <w:bookmarkStart w:id="2" w:name="Смит_14"/>
      <w:bookmarkStart w:id="3" w:name="_Ref57786871"/>
      <w:bookmarkEnd w:id="0"/>
      <w:bookmarkEnd w:id="1"/>
      <w:bookmarkEnd w:id="2"/>
      <w:bookmarkEnd w:id="3"/>
      <w:r>
        <w:rPr>
          <w:sz w:val="28"/>
          <w:szCs w:val="28"/>
        </w:rPr>
        <w:t>Советов Б.Я., Яковлев С.А. Моделирование систем: Учеб. для вузов. –2-е изд. М.: Высшая школа, 1998. –319 с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>
          <w:sz w:val="28"/>
          <w:szCs w:val="28"/>
        </w:rPr>
        <w:t>Вентцель Е.С. Исследование операций: задачи, принципы, методология. -М.: Наука, 1980. –208 с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Михалев В.И. </w:t>
      </w:r>
      <w:r>
        <w:rPr>
          <w:sz w:val="28"/>
        </w:rPr>
        <w:t>Математическое моделирование организационных и экономических систем: Раб. прогр., метод. указания и контр. задания для студентов. –Томск: изд.ТПУ, 2003. –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, находящие в локальной сети кафедры ОСУ.</w:t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ущий и итоговый контроль оценки качества освоения дисциплины осуществляется на основе рейтинг-плана, в котором в соответствии с учебным и календарным планами указаны все формы отчет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тоговой оценки качества освоения дисциплины проводится экзамен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ирующие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ы обучения по дисциплин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выполнение и защита </w:t>
            </w:r>
            <w:r>
              <w:rPr>
                <w:rFonts w:eastAsia="Calibri" w:cs="TimesNewRomanPS-ItalicMT;Times New Roman" w:ascii="Calibri" w:hAnsi="Calibri"/>
                <w:i/>
                <w:iCs/>
                <w:sz w:val="28"/>
                <w:szCs w:val="28"/>
              </w:rPr>
              <w:t>практически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Д2, РД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выполнение и защита </w:t>
            </w:r>
            <w:r>
              <w:rPr>
                <w:rFonts w:eastAsia="Calibri" w:cs="TimesNewRomanPS-ItalicMT;Times New Roman" w:ascii="Calibri" w:hAnsi="Calibri"/>
                <w:i/>
                <w:iCs/>
                <w:sz w:val="28"/>
                <w:szCs w:val="28"/>
              </w:rPr>
              <w:t>ИД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Д2, РД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доклады по групповым работам во время конференц-нед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Д1, РД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Тематические контро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Д2, РД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>Экзаме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Д1, РД2, РД3</w:t>
            </w:r>
          </w:p>
        </w:tc>
      </w:tr>
    </w:tbl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ходного контрол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ные вопросы, задаваемые при выполнении и защитах практических задан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и защите групповых работ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 при защите ИДЗ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осимые на экзам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Входной контроль (пример вопросов)</w:t>
      </w:r>
    </w:p>
    <w:p>
      <w:pPr>
        <w:pStyle w:val="Normal"/>
        <w:numPr>
          <w:ilvl w:val="0"/>
          <w:numId w:val="8"/>
        </w:numPr>
        <w:ind w:left="714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такое модель? Для чего человеку нужны модели?</w:t>
      </w:r>
    </w:p>
    <w:p>
      <w:pPr>
        <w:pStyle w:val="Normal"/>
        <w:numPr>
          <w:ilvl w:val="0"/>
          <w:numId w:val="8"/>
        </w:numPr>
        <w:ind w:left="714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виды информационных моделей ты знаешь?</w:t>
      </w:r>
    </w:p>
    <w:p>
      <w:pPr>
        <w:pStyle w:val="Normal"/>
        <w:numPr>
          <w:ilvl w:val="0"/>
          <w:numId w:val="8"/>
        </w:numPr>
        <w:ind w:left="714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скажите о процессе компьютерного моделирования. Какие этапы он включает?</w:t>
      </w:r>
    </w:p>
    <w:p>
      <w:pPr>
        <w:pStyle w:val="Normal"/>
        <w:numPr>
          <w:ilvl w:val="0"/>
          <w:numId w:val="8"/>
        </w:numPr>
        <w:ind w:left="714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кая модель называется статической? </w:t>
      </w:r>
    </w:p>
    <w:p>
      <w:pPr>
        <w:pStyle w:val="Normal"/>
        <w:numPr>
          <w:ilvl w:val="0"/>
          <w:numId w:val="8"/>
        </w:numPr>
        <w:ind w:left="714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ая модель называется динамической?</w:t>
      </w:r>
    </w:p>
    <w:p>
      <w:pPr>
        <w:pStyle w:val="Normal"/>
        <w:numPr>
          <w:ilvl w:val="0"/>
          <w:numId w:val="8"/>
        </w:numPr>
        <w:ind w:left="714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етоды решения систем линейных уравнений. </w:t>
      </w:r>
    </w:p>
    <w:p>
      <w:pPr>
        <w:pStyle w:val="Normal"/>
        <w:numPr>
          <w:ilvl w:val="0"/>
          <w:numId w:val="8"/>
        </w:numPr>
        <w:ind w:left="714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области допустимых решений.</w:t>
      </w:r>
    </w:p>
    <w:p>
      <w:pPr>
        <w:pStyle w:val="Normal"/>
        <w:numPr>
          <w:ilvl w:val="0"/>
          <w:numId w:val="8"/>
        </w:numPr>
        <w:ind w:left="714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определения для неравенств.</w:t>
      </w:r>
    </w:p>
    <w:p>
      <w:pPr>
        <w:pStyle w:val="Normal"/>
        <w:numPr>
          <w:ilvl w:val="0"/>
          <w:numId w:val="8"/>
        </w:numPr>
        <w:ind w:left="714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функциональной зависимости.</w:t>
      </w:r>
    </w:p>
    <w:p>
      <w:pPr>
        <w:pStyle w:val="Normal"/>
        <w:numPr>
          <w:ilvl w:val="0"/>
          <w:numId w:val="8"/>
        </w:numPr>
        <w:ind w:left="714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ение вероятности.</w:t>
      </w:r>
    </w:p>
    <w:p>
      <w:pPr>
        <w:pStyle w:val="Normal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Текущий контроль (пример вопросов)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йте классификационную схему видов моделирования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едите и объясните разные определения исследования операций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ясните связь понятий системы, модели, цели, критерия, ограничений, оптимального решения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едите примеры одноцелевых и многоцелевых систем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едите примеры однокритериальных и многокритериальных целей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ислите этапы операционного исследования, объясните их содержание, взаимосвязь и взаимозависимость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йте определение и объясните содержание прямой и обратной задачи исследования операций. Приведите примеры детерминированных задач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ъясните особенности постановки и решения задач о выборе решений в условиях неопределенности на конкретных примерах.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снуйте возможность, целесообразность и необходимость применения методов математического моделирования для оптимизации управленческих решений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ясните основные идеи и суть методов математического программиров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Рубежный контроль (пример билета на зач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омский политехнический</w:t>
            </w:r>
            <w:r>
              <w:rPr/>
              <w:t xml:space="preserve"> </w:t>
            </w:r>
            <w:r>
              <w:rPr>
                <w:b/>
                <w:i/>
              </w:rPr>
              <w:t>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69850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илет № </w:t>
            </w: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по дисциплине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тематическое моделирование ОиЭС</w:t>
            </w:r>
          </w:p>
          <w:p>
            <w:pPr>
              <w:pStyle w:val="Normal"/>
              <w:rPr/>
            </w:pPr>
            <w:r>
              <w:rPr/>
              <w:t xml:space="preserve">Курс   </w:t>
            </w:r>
            <w:r>
              <w:rPr>
                <w:u w:val="single"/>
              </w:rPr>
              <w:t>Трет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прос №1. Построить математическую модель для задачи. Решение находить не нуж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став рациона кормления входят 2 продукта: сено и концентраты, содержащие питательные вещества: белок, кальций, витамины. Содержание питательных веществ (в граммах на 1 килограмм) соответствующего продукта питания и минимально необходимые нормы их потребления в таблице.</w:t>
            </w:r>
          </w:p>
          <w:tbl>
            <w:tblPr>
              <w:tblW w:w="67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8"/>
              <w:gridCol w:w="1291"/>
              <w:gridCol w:w="1223"/>
              <w:gridCol w:w="1563"/>
            </w:tblGrid>
            <w:tr>
              <w:trPr>
                <w:trHeight w:val="270" w:hRule="atLeast"/>
              </w:trPr>
              <w:tc>
                <w:tcPr>
                  <w:tcW w:w="2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дукты</w:t>
                  </w:r>
                </w:p>
              </w:tc>
              <w:tc>
                <w:tcPr>
                  <w:tcW w:w="4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итательные веществ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лок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льций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тамины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о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ед.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центраты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ед.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рмы потребления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0г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г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 ед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Определить оптимальный рацион кормления из условий минимальной стоимости, если цена 1 кг продукта питания соответственно составляет: сено - 5 д. е., концентраты - 7 д. е. Включить в задачу условие ограничения ресурсов на один рацион: сена не более 25 кг, концентратов - не более 20 к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Вопрос №2. 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В универсаме имеется 2 кассы. Каждый покупатель, имеющий непустую кошелку, отправляется к кассам и занимает очередь. Интенсивность потока λ = 35 покупателей в час. Время обработки покупателя кассо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с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 мин. Дайте классификацию этой системы массового обслуживания. Найти основные функциональные характеристики. Сделайте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: доц. каф. ОСУ    ______________</w:t>
              <w:tab/>
              <w:t xml:space="preserve">О. В. Марухина </w:t>
            </w:r>
          </w:p>
          <w:p>
            <w:pPr>
              <w:pStyle w:val="Normal"/>
              <w:rPr/>
            </w:pPr>
            <w:r>
              <w:rPr/>
              <w:t>Утверждаю: Зав. каф. ОСУ ______________</w:t>
              <w:tab/>
              <w:t>О.Б.Фоф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ab/>
              <w:tab/>
              <w:tab/>
              <w:tab/>
              <w:t>«____»  ___________  20___  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1"/>
        <w:rPr/>
      </w:pPr>
      <w:r>
        <w:rPr>
          <w:rFonts w:cs="Calibri" w:ascii="Calibri" w:hAnsi="Calibri"/>
        </w:rPr>
        <w:t>8</w:t>
      </w:r>
      <w:r>
        <w:rPr/>
        <w:t>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дисциплины</w:t>
      </w:r>
    </w:p>
    <w:p>
      <w:pPr>
        <w:pStyle w:val="2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Марухина О.В., Гергет О.М. Математическое моделирование организационных и экономических систем / Томский политехнический университет. – Томск: Изд-во Томского политехнического университета, 2012. – 117 с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/>
      </w:pPr>
      <w:r>
        <w:rPr>
          <w:sz w:val="28"/>
          <w:szCs w:val="28"/>
        </w:rPr>
        <w:t>Советов Б.Я., Яковлев С.А. Моделирование систем: Учеб. для вузов. –2-е изд. М.: Высшая школа, 1998. –319 с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/>
      </w:pPr>
      <w:r>
        <w:rPr>
          <w:sz w:val="28"/>
          <w:szCs w:val="28"/>
        </w:rPr>
        <w:t>Вентцель Е.С. Исследование операций: задачи, принципы, методология. -М.: Наука, 1980. –208 с.</w:t>
      </w:r>
    </w:p>
    <w:p>
      <w:pPr>
        <w:pStyle w:val="2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>
          <w:sz w:val="28"/>
          <w:szCs w:val="28"/>
        </w:rPr>
      </w:pPr>
      <w:r>
        <w:rPr>
          <w:sz w:val="28"/>
          <w:szCs w:val="28"/>
        </w:rPr>
        <w:t>Силич В.А. Системный анализ экономической деятельности: Раб. прогр., метод. указания и контр. задания для студентов. –Томск: изд.ТПУ, 2001. –14 с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rPr/>
      </w:pPr>
      <w:r>
        <w:rPr>
          <w:sz w:val="28"/>
          <w:szCs w:val="28"/>
        </w:rPr>
        <w:t>Макаров И.М., Виноградова Т.М. и др. Теория выбора и принятия решений.  -М: Наука, 1982. –224 с.</w:t>
      </w:r>
    </w:p>
    <w:p>
      <w:pPr>
        <w:pStyle w:val="2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numPr>
          <w:ilvl w:val="0"/>
          <w:numId w:val="0"/>
        </w:numPr>
        <w:ind w:left="0" w:hanging="0"/>
        <w:rPr/>
      </w:pPr>
      <w:r>
        <w:rPr>
          <w:b/>
        </w:rPr>
        <w:t xml:space="preserve">Программное обеспечение и </w:t>
      </w:r>
      <w:r>
        <w:rPr>
          <w:b/>
          <w:i/>
        </w:rPr>
        <w:t>Internet</w:t>
      </w:r>
      <w:r>
        <w:rPr>
          <w:b/>
        </w:rPr>
        <w:t>-ресурсы:</w:t>
      </w:r>
    </w:p>
    <w:p>
      <w:pPr>
        <w:pStyle w:val="25"/>
        <w:numPr>
          <w:ilvl w:val="2"/>
          <w:numId w:val="2"/>
        </w:numPr>
        <w:tabs>
          <w:tab w:val="clear" w:pos="708"/>
        </w:tabs>
        <w:ind w:left="426" w:hanging="360"/>
        <w:rPr/>
      </w:pPr>
      <w:r>
        <w:rPr/>
        <w:t>Учебно-методические материалы, находящие в локальной сети кафедры ОСУ.</w:t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  <w:t>10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. 10 компьютеров Pentium IV(MB S-478 Bayfild D865GBFL i865G 800 MHz, Celeron 2.4GHz, 2 Dimm 256 Mb, HDD 40 Gb)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 xml:space="preserve">Программа составлена на основе Стандарта ООП ТПУ в соответствии с требованиями ФГОС по специальности </w:t>
      </w:r>
      <w:r>
        <w:rPr>
          <w:szCs w:val="28"/>
        </w:rPr>
        <w:t>080200 «Менеджмент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ОСУ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к.т.н., доцент каф. ОСУ ____________________ О.В. Марухи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к.т.н.,  доцент каф. ОСУ _________________ О.Б. Ф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23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/>
  </w:style>
  <w:style w:type="character" w:styleId="VisitedInternetLink">
    <w:name w:val="FollowedHyperlink"/>
    <w:basedOn w:val="Style11"/>
    <w:rPr/>
  </w:style>
  <w:style w:type="character" w:styleId="Cataloguelistcontent1">
    <w:name w:val="cataloguelist-content1"/>
    <w:basedOn w:val="Style11"/>
    <w:qFormat/>
    <w:rPr/>
  </w:style>
  <w:style w:type="character" w:styleId="Style15">
    <w:name w:val="Основной текст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4"/>
      </w:numPr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11">
    <w:name w:val="Стиль1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статьи"/>
    <w:basedOn w:val="Normal"/>
    <w:qFormat/>
    <w:pPr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5:00Z</dcterms:created>
  <dc:creator>Gulnara A. Voronova</dc:creator>
  <dc:description/>
  <dc:language>en-US</dc:language>
  <cp:lastModifiedBy>Marukhina</cp:lastModifiedBy>
  <cp:lastPrinted>2014-03-25T10:25:00Z</cp:lastPrinted>
  <dcterms:modified xsi:type="dcterms:W3CDTF">2016-02-25T05:35:00Z</dcterms:modified>
  <cp:revision>2</cp:revision>
  <dc:subject/>
  <dc:title/>
</cp:coreProperties>
</file>