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ЭН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Завьялов В.М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"__"__________2016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И АТОМНЫЕ ЭЛЕКТРИЧЕСКИЕ 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ООП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и подготовки: Тепловые электрические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– Академический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 семестр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ДИСЦ.В.М.3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рсовой проект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ес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bCs/>
          <w:sz w:val="28"/>
          <w:szCs w:val="28"/>
        </w:rPr>
        <w:t xml:space="preserve">экзамен, </w:t>
      </w:r>
      <w:r>
        <w:rPr>
          <w:sz w:val="28"/>
          <w:szCs w:val="28"/>
        </w:rPr>
        <w:t>дифзачет (защита курсового проекта) в 7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кафедра АТ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</w:t>
        <w:tab/>
        <w:t>________________</w:t>
        <w:tab/>
        <w:t>А.С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>________________</w:t>
        <w:tab/>
        <w:t>А.М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ab/>
        <w:t>________________</w:t>
        <w:tab/>
        <w:t>О</w:t>
      </w:r>
      <w:r>
        <w:rPr>
          <w:sz w:val="28"/>
          <w:szCs w:val="28"/>
        </w:rPr>
        <w:t>.Ю. Ром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13.03.01 «Теплоэнергетика и теплотехника»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Дисциплина нацелена на подготовку студентов к: 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о-проектной и проектно-конструкторской деятельности в области создания теплоэнергетического оборудования с использованием современных технологий высокоэффективного преобразования тепловой энергии в другие вид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>производственно-технологической деятельности в области эксплуатации современного высокоэффективного теплоэнергетического оборудования с соблюдением требований защиты окружающей среды и безопасности производств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>научно-исследовательской деятельности связанной с выбором, оптимизацией и разработкой высокоэффективных методов и оборудования для преобразования теплоты в другие виды энер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пловые и атомные электрические станции» относится к дисциплинам профессионального цикла (</w:t>
      </w:r>
      <w:r>
        <w:rPr>
          <w:color w:val="333333"/>
          <w:sz w:val="28"/>
          <w:szCs w:val="28"/>
        </w:rPr>
        <w:t>Б3.В2</w:t>
      </w:r>
      <w:r>
        <w:rPr>
          <w:sz w:val="28"/>
          <w:szCs w:val="28"/>
        </w:rPr>
        <w:t xml:space="preserve">). Она непосредственно связана с базовыми дисциплинами профессионального цикла : «Техническая термодинамика», «Гидрогазодинамика», «Тепломассообмен», «Материаловедение и технология конструкционных материалов», «Теория проектирования технических систем»,  «Природоохранные технологии в теплоэнергетике» и опирается на освоенные при изучении данных дисциплин знания и ум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еквизитами для дисциплины являются дисциплины : «Турбины тепловых и атомных электрических станций», «Котельные установки и парогенераторы», «Нетрадиционные и возобновляемые источники энерг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00" w:after="100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  <w:t>3. Результаты освоения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>
          <w:b/>
          <w:szCs w:val="28"/>
        </w:rPr>
        <w:t>Составляющие результатов обучения, которые будут получены при изучении дисципли</w:t>
      </w:r>
      <w:r>
        <w:rPr/>
        <w:t>ны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"/>
        <w:gridCol w:w="2219"/>
        <w:gridCol w:w="851"/>
        <w:gridCol w:w="2178"/>
        <w:gridCol w:w="900"/>
        <w:gridCol w:w="1692"/>
      </w:tblGrid>
      <w:tr>
        <w:trPr>
          <w:trHeight w:val="1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Результаты обучения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результатов обуч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ладение опыт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-1, ОК-2, ОК-3, ОК-4, ОПК-1, ОПК-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.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.1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а физических явлений в теплоэнергетических и теплотехнических системах, аппаратах и агрегатах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2</w:t>
            </w:r>
          </w:p>
          <w:p>
            <w:pPr>
              <w:pStyle w:val="Default"/>
              <w:jc w:val="center"/>
              <w:rPr/>
            </w:pPr>
            <w:r>
              <w:rPr/>
              <w:t>(ОПК-1, ОПК-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ояния и современных тенденций развития технического прогресса в области теплоэнергетики и теплотехники в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.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ть методы анализа, моделирования и расчетов сложных систем, аппаратов, агрегатов и установок теплоэнергетического и теплотехнического назначения, режимов их работы с использованием современных компьютерных технологий и специализирован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2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я допущений для упрощения анализа сложных систем и процессов, использования методов имитационного моделир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ов определения экономической эффективности исследований и разработок с учетом фактора неопределенности и возможных экономических и технических р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3</w:t>
            </w:r>
          </w:p>
          <w:p>
            <w:pPr>
              <w:pStyle w:val="Default"/>
              <w:jc w:val="center"/>
              <w:rPr/>
            </w:pPr>
            <w:r>
              <w:rPr/>
              <w:t>(ОК-3, ПК-1; ПК-3, ПК-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дий ведения проектных работ изделий, устройств, объектов, систем и состава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.3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ть нормативные документы, регламентирующие проектные разработки теплоэнергетических и теплотехнических установок, агрегатов и апп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3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4"/>
              </w:rPr>
              <w:t>сбора и анализа исходных данных для проектирования энергообъе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ческих условий проектных разработок простых конструкций теплоэнергетических и теплотехнических установок, агрегатов, аппаратов и устройств; объектов теплоэнергетики – тепловых и атомных электростанц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.3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ывать в проектных разработках экологические факторы воздействия объектов теплоэнергетики на окружающую среду и обслуживающий персон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3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ы с документацией, стандартами, патентами и другими источниками отечественной и зарубежной научно- технической информации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и технико-экономического обоснования проектных разработок энергообъектов и их элем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.3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одить предварительное технико-экономическое обоснование проектных разработок энергообъектов и их элементов по стандартным метод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3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х разработок простых конструкций теплоэнергетических и теплотехнических установок, агрегатов, аппаратов и устройств; объектов теплоэнергетики – тепловых и атомных электроста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-6, ОПК-1, ОПК-2, ПК-6, ПК-7, ПК-8, ПК-11, ПК-12, ПК-1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5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трументария для решения задач проектного и исследовательского характера в сфере профессиональной деятельности в теплоэнергетике и тепло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.5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нять для разрешения проблем, возникающих в ходе профессиональной деятельности,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5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я прикладных программ и средствами автоматизированного проектирования при решении инженерных задач теплоэнергетики и теплотехник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знания в области  </w:t>
            </w:r>
            <w:r>
              <w:rPr>
                <w:bCs/>
                <w:sz w:val="24"/>
                <w:szCs w:val="24"/>
              </w:rPr>
              <w:t xml:space="preserve">современных и перспективных </w:t>
            </w:r>
            <w:r>
              <w:rPr>
                <w:sz w:val="24"/>
                <w:szCs w:val="24"/>
              </w:rPr>
              <w:t xml:space="preserve">технологий, применяемых на ТЭС и АЭС для анализа технологических процессов в оборудовании и системах электростанций, расчета показателей их работы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спользовать нормативные материалы для проектирования тепловых схем и выбора основного и вспомогательного оборудования ТЭС и АЭ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труктуру установок и оптимальные параметры рабочего тела на ТЭС и АЭС, рациональные способы эксплуатац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иками расчета тепловых схем и выбора оборудования ТЭС и АЭС</w:t>
            </w:r>
          </w:p>
        </w:tc>
      </w:tr>
    </w:tbl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ТРУКТУРА И СОДЕРЖАНИЕ ДИСЦИПЛИ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color w:val="000000"/>
          <w:spacing w:val="-5"/>
          <w:sz w:val="28"/>
          <w:szCs w:val="28"/>
        </w:rPr>
        <w:t>Содержание теоретического  и практического разде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Роль ТЭС и АЭС в структуре топливно-энергетического комплек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 xml:space="preserve"> . Современное состояние и проблемы энергетики в области производства электроэнергии и теплоты. Централизованное и децентрализованное производство энергии. Энергетические ресурсы: возобновляемые и невозобновляемые. Топливо: органическое и ядерное. Мировые и отечественные энергетические ресурсы. Территориальное расположение энергетических ресурсов.  Топливные циклы: производство, транспорт, использование, отходы. Сравнение ядерного топливного цикла и цикла органического топлива. Проблемы и перспективы использования энергетических ресурсов в энерге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и электрической нагрузки: хронологические и по продолжительности; суточные, сезонные и годовые. Характеристики графиков нагрузки: коэффициенты неравномерности и заполнения; выработка электроэнергии; число часов использования установленной мощности. Потребители теплоты: промышленные, коммунально-бытовые, горячее водоснабжение. Параметры теплового потребления. Графики теплового потребления.</w:t>
      </w:r>
    </w:p>
    <w:p>
      <w:pPr>
        <w:pStyle w:val="27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</w:t>
      </w:r>
    </w:p>
    <w:p>
      <w:pPr>
        <w:pStyle w:val="27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характеристик графиков электрической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истемы и оборудование основного технологического процесса на ТЭС и АЭС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Типы тепловых электростанций. Станции на органическом топливе с паротурбинными установками. Конденсационные электростанции: простейшая схема, станции с промежуточным перегревом и регенеративным подогревом питательной воды. Теплоэлектроцентрали: с противодавленческими установками; с конденсационными установками с регулируемыми отборами пара; отпуск теплоты из нерегулируемых отборов. Энергетический и материальный баланс станции на органическом топливе. Диаграммы потоков энергии. Атомные электростанции. Типы реакторов, используемых в энергетике. Схемы АЭС с различными типами реакторов. Сепарация влаги и процесс расширения пара в турбине. </w:t>
      </w:r>
    </w:p>
    <w:p>
      <w:pPr>
        <w:pStyle w:val="Normal"/>
        <w:jc w:val="both"/>
        <w:rPr/>
      </w:pPr>
      <w:r>
        <w:rPr>
          <w:sz w:val="28"/>
          <w:szCs w:val="28"/>
        </w:rPr>
        <w:t>2.2.Схемы регенеративного подогрева питательной воды. Типы  и конструкции регенеративных подогревателей. Схемы слива дрен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Термическая деаэрация воды. Типы деаэраторов, используемых на ТЭС. Схемы включения деаэраторов питательной воды, добавочной воды, подпиточной воды теплосети. Бездеаэраторные схемы паротурбинных установок. Условия эффективной деаэ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итательные насосы. Мощность, затрачиваемая на привод питательных насосов. Типы привода питательных насосов. Методика выбора привода насоса. Схемы включения турбопривода.  Бустерные насосы. Двухподъемная схема включения питательных нас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Способы подготовки добавочной воды. Потери рабочего тела и способы их восполнения. Общие уравнения материального баланса ТЭС. Требования к качеству рабочего тела на ТЭС и АЭС.</w:t>
      </w:r>
    </w:p>
    <w:p>
      <w:pPr>
        <w:pStyle w:val="27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</w:t>
      </w:r>
    </w:p>
    <w:p>
      <w:pPr>
        <w:pStyle w:val="27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хему и расчет испарительной установки.</w:t>
      </w:r>
    </w:p>
    <w:p>
      <w:pPr>
        <w:pStyle w:val="27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е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ава и назначение элементов принципиальной тепловой схемы КЭС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ава и назначение элементов принципиальной тепловой схемы ТЭ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Показатели общей и тепловой экономичности ТЭС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>. Основные требования, предъявляемые к источникам энергии: экономичность (себестоимость, тариф, расчетные затраты); надежность и методы ее достижения; эколог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тепловой экономичности (ПТЭ) конденсационных тепловых и атомных электростанций: КПД, удельный расход топлива, удельный расход условного топл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показателей тепловой экономичности теплоэлектроцентрали (ТЭЦ). Экономия топлива при комбинированном производстве энергии. Коэффициент недовыработки мощности и коэффициент ценности тепла. Разделение расходов тепла и топлива на производство отдельных видов энергии. ПТЭ по выработке электроэнергии и теплоты на ТЭЦ. Теплофикационная и конденсационная электрические мощности ТЭЦ. Удельная выработка электроэнергии на тепловом потреблении.</w:t>
      </w:r>
    </w:p>
    <w:p>
      <w:pPr>
        <w:pStyle w:val="27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кономии топлива при комбинированной выработке электроэнергии и тепл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Параметры пара на тепловых электростанциях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>. Начальные параметры пара на ТЭС. Влияние начальных параметров на тепловую экономичность: КПД цикла, внутренний относительный КПД, сопряженные параметры. ТЭС со сверхкритическими парамет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ежуточный перегрев пара. Экономичность установки с промежуточным перегревом пара. Оптимальные давление и температура промежуточного перегрева. Двухступенчатый перегрев пара и область его применения. Начальные параметры и промежуточный перегрев пара на ТЭЦ. Паровой промежуточный перегр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ые параметры пара и материалы оборудования ТЭС. Влияние начальных параметров и промежуточного перегрева на капитальные затр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араметры пара, промежуточный перегрев и сепарация влаги на АЭ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ечное давление. Факторы, определяющие выбор конечного давления: расход охлаждающей воды; температура охлаждающей воды; площадь теплопередающей поверхности конденсатора; выхлопная площадь турбины.</w:t>
      </w:r>
    </w:p>
    <w:p>
      <w:pPr>
        <w:pStyle w:val="27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бор оптимального давления промежуточного перегрева пара в циклах ПТУ</w:t>
      </w:r>
    </w:p>
    <w:p>
      <w:pPr>
        <w:pStyle w:val="27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е занят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лияния начальных и конечных параметров на термический и абсолютный внутренний КПД циклов паротурбинных установок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лияния  промперегрева, сепарации на термический и абсолютный внутренний КПД циклов паротурбинных установок.</w:t>
      </w:r>
    </w:p>
    <w:p>
      <w:pPr>
        <w:pStyle w:val="27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Регенеративный подогрев питательной воды (РПП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 xml:space="preserve"> . Сущность регенеративного подогрева питательной воды - внутристанционная теплофикация. Тепловая экономичность установки с РППВ. Влияние температуры питательной воды на эффективность РППВ при одно- и многоступенчатом подогреве. Распределение подогрева по ступеням. РППВ в установках с промежуточным перегревом. Регенеративный подогрев питательной воды на ТЭЦ.</w:t>
      </w:r>
    </w:p>
    <w:p>
      <w:pPr>
        <w:pStyle w:val="27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актические занятия:</w:t>
      </w:r>
    </w:p>
    <w:p>
      <w:pPr>
        <w:pStyle w:val="27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хем  одно- и двухступенчатого регенеративного подогрева по тепловой экономичности</w:t>
      </w:r>
    </w:p>
    <w:p>
      <w:pPr>
        <w:pStyle w:val="27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е занят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лияния регенеративного подогрева питательной воды на термический КПД циклов паротурбинных установо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аботы группы ПН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аботы группы П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. Отпуск теплоты внешним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уск технологического пара. Открытая и закрытая схемы отпуска пара. Паропреобразователи. Отпуск тепла на отопление, вентиляцию и горячее водоснабжение. Температурный график теплосети. Коэффициент теплофикации. Сетевая подогревательная установка. Расчет сетевой установки. Отпуск теплоты из регулируемых и нерегулируемых отборов. Влияние температуры наружного воздуха на показатели работы теплофикационных турбин.</w:t>
      </w:r>
    </w:p>
    <w:p>
      <w:pPr>
        <w:pStyle w:val="27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ы наружного воздуха на показатели работы теплофикационных турб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Тепловые схемы паротурбинной электростанции и их расч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принципиальной тепловой схемы (ПТС). Основы составления ПТС. Задачи расчета тепловой сх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ы расчета ПТС: прямая и обратная задачи; энергетический метод и метод коэффициентов ценности тепла; аналитический метод и метод последовательных приближений. Этапы расчета ПТС. Погрешность расчета. Особенности расчета ПТС атомных электростан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тепловых схем методом коэффициентов ценности теплоты. Понятие коэффициентов изменения мощности (КИМ) и коэффициентов ценности теплоты (КЦТ). Определение КИМ и КЦ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вернутой (полной) тепловой схемы ТЭС (РТС). Технологические структуры ТЭС и их сравнение. Схемы главных паропроводов и трубопроводов питательной вода Элементы полных тепловых схем: схемы подсоединения оборудования, обводные и разгрузочные линии, дренажные трубопроводы. Пусковые схемы блоков. Примеры полных тепловых схем блоков и неблочных электростанций.</w:t>
      </w:r>
    </w:p>
    <w:p>
      <w:pPr>
        <w:pStyle w:val="27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оследовательных приближений в расчетах тепловых схем</w:t>
      </w:r>
    </w:p>
    <w:p>
      <w:pPr>
        <w:pStyle w:val="27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е занят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учение состава и режимов работы тепловой схемы на лабораторной установке «ТЭ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Выбор основного и вспомогательного оборуд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, располагаемая, рабочая и резервная мощности электростанций. Виды резерва. Надежность работы оборудования. Коэффициент готовности. Основы выбора числа, типа и мощности (паропроизводительности) турбин и парогенераторов, блоков. Выбор схем подготовки топлива, оборудования пылеприготовления. Выбор типа, числа, производительности и мощности привода вентиляторов и дымос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теплообменников и насосов турбинного от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рочный тепловой и гидравлический расчеты теплообменного оборудования турбинного отделения.</w:t>
      </w:r>
    </w:p>
    <w:p>
      <w:pPr>
        <w:pStyle w:val="27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насосного оборудования в одно- и двухподъемной схемах включения питательных нас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9. Общестанцион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Техническое водоснабжение. Потребности технической воды на ТЭС. Источники водоснабжения. Системы технического водоснабжения. Сооружения и устройства системы технического водоснабжения: насосные станции, насосы, водоводы, градирня, брызгальные бассейны, пруды охладители. Методика расчета устройств отвода тепла в окружающую среду. Потери теплоносителя. Воздушное охлаждение. Выбор системы технического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9.2.Компоновка главного корпуса электростанцииТребования к компоновке главного здания. Типы компоновок ТЭС. Общие принципы компоновок главного здания. Компоновка оборудования машзала, котельного отделения, бункерного к деаэраторного отделений. Грузоподъемные механизмы и монтажные площадки, размещение щитов управления, связь главного корпуса с другими производственными помещениями. Типовые проекты главных зданий. Примеры типовых компоновок. Технико-экономические показатели различных компоновок. Выбор площади ТЭС. Требования к площадкам. Генеральный план электростанции. Технико-экономические показатели компоновок генплана. Примеры компоновок генерального плана ТЭ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0. Перспективы развития технологии производства электроэнергиии и теплот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зотурбинные установки (ГТУ): простейшая схема ГТУ; схемы ГТУ со ступенчатым подводом тепла и ступенчатым сжатием; регенерация тепла в Г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газовые установки (ПГУ): ПГУ с утилизацией тепла отработавших газов ГТУ; ПГУ с высоконапорным парогенератором; ПГУ на комбинированном рабочем ве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икация твердого топли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централизованного производства электроэнергии и теплоты в рыночны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4.2. Структура дисциплины по разделам и формам организации обуч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5"/>
        <w:gridCol w:w="851"/>
        <w:gridCol w:w="850"/>
        <w:gridCol w:w="851"/>
        <w:gridCol w:w="850"/>
        <w:gridCol w:w="851"/>
        <w:gridCol w:w="1747"/>
      </w:tblGrid>
      <w:tr>
        <w:trPr>
          <w:tblHeader w:val="true"/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</w:rPr>
              <w:t>Название раздел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</w:rPr>
              <w:t>Аудиторная работа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</w:rPr>
              <w:t>СРС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</w:rPr>
              <w:t>(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iCs/>
                <w:color w:val="000000"/>
              </w:rPr>
              <w:t>Формы текущего контроля и аттест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</w:rPr>
              <w:t>Практ./ 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</w:rPr>
              <w:t>Лаб. за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ЭС и АЭС в структуре топливно-энергетическ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/>
              <w:t>Устный отчет</w:t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/>
              <w:t xml:space="preserve">Отчеты по практическим занятиям и лабораторным работам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оказатели общей и тепловой экономичности Т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/>
              <w:t xml:space="preserve">Отчеты по практическим занятиям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араметры пара на тепловых электроста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/>
              <w:t>Отчеты по практическим занятиям и лабораторным работам</w:t>
            </w:r>
          </w:p>
        </w:tc>
      </w:tr>
      <w:tr>
        <w:trPr>
          <w:trHeight w:val="2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3" w:right="-108" w:hanging="0"/>
              <w:rPr/>
            </w:pPr>
            <w:r>
              <w:rPr>
                <w:sz w:val="24"/>
                <w:szCs w:val="24"/>
              </w:rPr>
              <w:t>Регенеративный подогрев питательной воды (РП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/>
              <w:t>Отчеты по практическим занятиям и лабораторным работа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3" w:right="-108" w:hanging="0"/>
              <w:rPr/>
            </w:pPr>
            <w:r>
              <w:rPr>
                <w:sz w:val="24"/>
                <w:szCs w:val="24"/>
              </w:rPr>
              <w:t>Отпуск теплоты внешни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/>
              <w:t xml:space="preserve">Отчеты по практическим занятиям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Тепловые схемы паротурбинной электростанции и их ра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/>
              <w:t>Отчеты по лабораторным работам и разделам  курсовой  рабо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Выбор основного и вспомогательного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  работам и разделам  курсовой  рабо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Общестанцио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Перспективы развития технологии производства электроэнергиии и тепл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 занятия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3" w:right="-108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/>
              <w:t>Экзамен , диф. зач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221"/>
        <w:spacing w:lineRule="auto" w:line="23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5. ОРГАНИЗАЦИЯ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5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i/>
          <w:sz w:val="28"/>
        </w:rPr>
        <w:t>Текущая СРС</w:t>
      </w:r>
      <w:r>
        <w:rPr>
          <w:rFonts w:eastAsia="Cambria"/>
          <w:sz w:val="28"/>
        </w:rPr>
        <w:t xml:space="preserve">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709" w:leader="none"/>
        </w:tabs>
        <w:jc w:val="both"/>
        <w:rPr/>
      </w:pPr>
      <w:r>
        <w:rPr>
          <w:rFonts w:eastAsia="Cambria"/>
          <w:sz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выполнение домашних заданий, домашних контрольных работ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ыполнение расчетных и графических работ в соответствии с заданием на курсовую работ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опережающая самостоятельная работ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лабораторным работам, к практическим и семинарским заняти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контрольной работе,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i/>
          <w:sz w:val="28"/>
        </w:rPr>
        <w:t>Творческая самостоятельная работа</w:t>
      </w:r>
      <w:r>
        <w:rPr>
          <w:rFonts w:eastAsia="Cambria"/>
          <w:sz w:val="28"/>
        </w:rPr>
        <w:t xml:space="preserve"> включа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поиск, анализ, структурирование и презентация информации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709" w:leader="none"/>
        </w:tabs>
        <w:jc w:val="both"/>
        <w:rPr/>
      </w:pPr>
      <w:r>
        <w:rPr>
          <w:rFonts w:eastAsia="Cambria"/>
          <w:sz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709" w:leader="none"/>
        </w:tabs>
        <w:jc w:val="both"/>
        <w:rPr/>
      </w:pPr>
      <w:r>
        <w:rPr>
          <w:rFonts w:eastAsia="Cambria"/>
          <w:sz w:val="28"/>
        </w:rPr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5.2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26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текущего контроля в течение семестра предусматривается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340"/>
        <w:contextualSpacing/>
        <w:jc w:val="both"/>
        <w:rPr>
          <w:sz w:val="28"/>
        </w:rPr>
      </w:pPr>
      <w:r>
        <w:rPr>
          <w:sz w:val="28"/>
        </w:rPr>
        <w:t>результаты выполнения и защиты индивидуальных расчетных заданий и отчетов по лабораторным работам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340"/>
        <w:contextualSpacing/>
        <w:jc w:val="both"/>
        <w:rPr>
          <w:sz w:val="28"/>
        </w:rPr>
      </w:pPr>
      <w:r>
        <w:rPr>
          <w:sz w:val="28"/>
        </w:rPr>
        <w:t>результаты выполнения отдельных разделов курсовой работы в соответствии с планом-графиком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340"/>
        <w:contextualSpacing/>
        <w:jc w:val="both"/>
        <w:rPr/>
      </w:pPr>
      <w:r>
        <w:rPr>
          <w:sz w:val="28"/>
        </w:rPr>
        <w:t>презентации отдельных работ на семинарах в период конференц-недель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340"/>
        <w:contextualSpacing/>
        <w:jc w:val="both"/>
        <w:rPr>
          <w:sz w:val="28"/>
        </w:rPr>
      </w:pPr>
      <w:r>
        <w:rPr>
          <w:sz w:val="28"/>
        </w:rPr>
        <w:t>2 контрольные работы в семестр по материалам лекций и практических занятий с целью проведения рейтинговой аттестации.</w:t>
      </w:r>
    </w:p>
    <w:p>
      <w:pPr>
        <w:pStyle w:val="221"/>
        <w:spacing w:before="100" w:after="100"/>
        <w:rPr>
          <w:rFonts w:ascii="Times New Roman" w:hAnsi="Times New Roman" w:eastAsia="Kozuka Gothic Pro B" w:cs="Times New Roman"/>
          <w:sz w:val="24"/>
          <w:szCs w:val="24"/>
        </w:rPr>
      </w:pPr>
      <w:r>
        <w:rPr>
          <w:rFonts w:eastAsia="Kozuka Gothic Pro B" w:cs="Times New Roman" w:ascii="Times New Roman" w:hAnsi="Times New Roman"/>
          <w:sz w:val="24"/>
          <w:szCs w:val="24"/>
        </w:rPr>
      </w:r>
    </w:p>
    <w:p>
      <w:pPr>
        <w:pStyle w:val="221"/>
        <w:spacing w:before="100" w:after="100"/>
        <w:rPr>
          <w:rFonts w:ascii="Times New Roman" w:hAnsi="Times New Roman" w:eastAsia="Kozuka Gothic Pro B" w:cs="Times New Roman"/>
          <w:szCs w:val="24"/>
        </w:rPr>
      </w:pPr>
      <w:r>
        <w:rPr>
          <w:rFonts w:eastAsia="Kozuka Gothic Pro B" w:cs="Times New Roman" w:ascii="Times New Roman" w:hAnsi="Times New Roman"/>
          <w:caps/>
          <w:szCs w:val="24"/>
        </w:rPr>
        <w:t>6. Средства текущей и промежуточной оценки качества освоения дисциплины</w:t>
      </w:r>
    </w:p>
    <w:p>
      <w:pPr>
        <w:pStyle w:val="Normal"/>
        <w:ind w:firstLine="708"/>
        <w:jc w:val="both"/>
        <w:rPr>
          <w:rFonts w:ascii="Times New Roman" w:hAnsi="Times New Roman" w:eastAsia="Kozuka Gothic Pro B" w:cs="Times New Roman"/>
          <w:sz w:val="28"/>
          <w:szCs w:val="24"/>
        </w:rPr>
      </w:pPr>
      <w:r>
        <w:rPr>
          <w:rFonts w:eastAsia="Kozuka Gothic Pro B" w:cs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Kozuka Gothic Pro B"/>
          <w:sz w:val="28"/>
          <w:szCs w:val="24"/>
        </w:rPr>
        <w:t>Оценка качества освоения дисциплины  производится по результатам следующих контролирующих мероприя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ozuka Gothic Pro B"/>
                <w:sz w:val="28"/>
                <w:szCs w:val="24"/>
              </w:rPr>
            </w:pPr>
            <w:r>
              <w:rPr>
                <w:rFonts w:eastAsia="Kozuka Gothic Pro B"/>
                <w:sz w:val="28"/>
                <w:szCs w:val="24"/>
              </w:rPr>
              <w:t>Контролирующ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ozuka Gothic Pro B"/>
                <w:sz w:val="28"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ozuka Gothic Pro B"/>
                <w:sz w:val="28"/>
                <w:szCs w:val="24"/>
              </w:rPr>
              <w:t>Выполнение и защита индивидуальных домашн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4"/>
              </w:rPr>
            </w:pPr>
            <w:r>
              <w:rPr>
                <w:rFonts w:eastAsia="Kozuka Gothic Pro B"/>
                <w:sz w:val="28"/>
                <w:szCs w:val="24"/>
              </w:rPr>
              <w:t>РД1 – РД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ozuka Gothic Pro B"/>
                <w:sz w:val="28"/>
                <w:szCs w:val="24"/>
              </w:rPr>
              <w:t>Выполнение и защита отчетов по лабораторным рабо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4"/>
              </w:rPr>
            </w:pPr>
            <w:r>
              <w:rPr>
                <w:rFonts w:eastAsia="Kozuka Gothic Pro B"/>
                <w:sz w:val="28"/>
                <w:szCs w:val="24"/>
              </w:rPr>
              <w:t>РД1 – РД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ozuka Gothic Pro B"/>
                <w:sz w:val="28"/>
                <w:szCs w:val="24"/>
              </w:rPr>
              <w:t>Реферат и презентация по тематике исследований во время проведения конференц-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4"/>
              </w:rPr>
            </w:pPr>
            <w:r>
              <w:rPr>
                <w:rFonts w:eastAsia="Kozuka Gothic Pro B"/>
                <w:sz w:val="28"/>
                <w:szCs w:val="24"/>
              </w:rPr>
              <w:t>РД1 – РД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4"/>
              </w:rPr>
            </w:pPr>
            <w:r>
              <w:rPr>
                <w:rFonts w:eastAsia="Kozuka Gothic Pro B"/>
                <w:sz w:val="28"/>
                <w:szCs w:val="24"/>
              </w:rPr>
              <w:t xml:space="preserve">Выполнение и защита курсов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4"/>
              </w:rPr>
            </w:pPr>
            <w:r>
              <w:rPr>
                <w:rFonts w:eastAsia="Kozuka Gothic Pro B"/>
                <w:sz w:val="28"/>
                <w:szCs w:val="24"/>
              </w:rPr>
              <w:t>РД1 – РД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4"/>
              </w:rPr>
            </w:pPr>
            <w:r>
              <w:rPr>
                <w:rFonts w:eastAsia="Kozuka Gothic Pro B"/>
                <w:sz w:val="28"/>
                <w:szCs w:val="24"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4"/>
              </w:rPr>
            </w:pPr>
            <w:r>
              <w:rPr>
                <w:rFonts w:eastAsia="Kozuka Gothic Pro B"/>
                <w:sz w:val="28"/>
                <w:szCs w:val="24"/>
              </w:rPr>
              <w:t>РД1 – РД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Kozuka Gothic Pro B"/>
          <w:sz w:val="28"/>
          <w:szCs w:val="24"/>
        </w:rPr>
      </w:pPr>
      <w:r>
        <w:rPr>
          <w:rFonts w:eastAsia="Kozuka Gothic Pro B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Kozuka Gothic Pro B"/>
          <w:sz w:val="28"/>
          <w:szCs w:val="24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Footnote"/>
        <w:widowControl w:val="false"/>
        <w:numPr>
          <w:ilvl w:val="0"/>
          <w:numId w:val="18"/>
        </w:numPr>
        <w:autoSpaceDE w:val="false"/>
        <w:rPr>
          <w:sz w:val="28"/>
          <w:szCs w:val="24"/>
        </w:rPr>
      </w:pPr>
      <w:r>
        <w:rPr>
          <w:sz w:val="28"/>
          <w:szCs w:val="24"/>
        </w:rPr>
        <w:t>контрольные вопросы к каждому разделу курса;</w:t>
      </w:r>
    </w:p>
    <w:p>
      <w:pPr>
        <w:pStyle w:val="Footnote"/>
        <w:widowControl w:val="false"/>
        <w:numPr>
          <w:ilvl w:val="0"/>
          <w:numId w:val="18"/>
        </w:numPr>
        <w:autoSpaceDE w:val="false"/>
        <w:rPr/>
      </w:pPr>
      <w:r>
        <w:rPr>
          <w:sz w:val="28"/>
          <w:szCs w:val="24"/>
        </w:rPr>
        <w:t xml:space="preserve">контрольные вопросы, задаваемые при защите индивидуальных домашних заданий и </w:t>
      </w:r>
      <w:r>
        <w:rPr>
          <w:sz w:val="28"/>
          <w:szCs w:val="24"/>
          <w:lang w:val="ru-RU"/>
        </w:rPr>
        <w:t>лабораторных работ</w:t>
      </w:r>
      <w:r>
        <w:rPr>
          <w:sz w:val="28"/>
          <w:szCs w:val="24"/>
        </w:rPr>
        <w:t>;</w:t>
      </w:r>
    </w:p>
    <w:p>
      <w:pPr>
        <w:pStyle w:val="Footnote"/>
        <w:widowControl w:val="false"/>
        <w:numPr>
          <w:ilvl w:val="0"/>
          <w:numId w:val="18"/>
        </w:numPr>
        <w:autoSpaceDE w:val="false"/>
        <w:rPr>
          <w:sz w:val="28"/>
          <w:szCs w:val="24"/>
        </w:rPr>
      </w:pPr>
      <w:r>
        <w:rPr>
          <w:rFonts w:eastAsia="Cambria"/>
          <w:sz w:val="28"/>
          <w:szCs w:val="24"/>
        </w:rPr>
        <w:t>вопросы и задачи к контрольным работам;</w:t>
      </w:r>
    </w:p>
    <w:p>
      <w:pPr>
        <w:pStyle w:val="Footnote"/>
        <w:widowControl w:val="false"/>
        <w:numPr>
          <w:ilvl w:val="0"/>
          <w:numId w:val="18"/>
        </w:numPr>
        <w:autoSpaceDE w:val="false"/>
        <w:rPr>
          <w:sz w:val="28"/>
          <w:szCs w:val="24"/>
        </w:rPr>
      </w:pPr>
      <w:r>
        <w:rPr>
          <w:rFonts w:eastAsia="Cambria"/>
          <w:sz w:val="28"/>
          <w:szCs w:val="24"/>
        </w:rPr>
        <w:t>вопросы, выносимые на экзамен.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меры экзаменационных вопросов по дисциплин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Тепловые и атомные электрические стан</w:t>
      </w:r>
      <w:r>
        <w:rPr/>
        <w:t>ци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требители электроэнергии и графики электрической нагрузки. Показатели, характеризующие графики нагрузк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ители теплоты и графики тепловой нагрузки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бщей экономичности ТЭС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4"/>
                <w:szCs w:val="24"/>
              </w:rPr>
              <w:t>Факторы, определяющие показатели надежности тепловых электростанций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тепловых электрических станций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тепловой экономичности КЭС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иводавленческая паротурбинная установка. Назначение, процесс расширения, преимущества и недостатк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укционно-охладительная установка. Назначение, принцип работы, процесс, расчет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ПД и удельный расход условного топлива по производству электроэнергии противодавленческой ПТУ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4"/>
                <w:szCs w:val="24"/>
              </w:rPr>
              <w:t>Конденсационная ПТУ с регулируемым отбором пара.  Схема,  процесс расширения, назначение, преимущества и недостатк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4"/>
                <w:szCs w:val="24"/>
              </w:rPr>
              <w:t>Мощности турбины с регулируемым отбором пара. Работа по тепловому и электрическому графикам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ара на турбину с отборами. Коэффициент недовыработки мощност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В какой турбине с регулируемым отбором, отпускающей технологическую теплоту или теплоту на отопление, больше расход пара на турбину? Почему?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4"/>
                <w:szCs w:val="24"/>
              </w:rPr>
              <w:t>Сравнение расходов пара на турбину и в конденсатор конденсационной турбины и конденсационной турбины с регулируемым отбором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топлива при комбинированном производстве энерги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Коэффициент ценности теплоты. Зависимость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 xml:space="preserve"> от параметров пара в отбор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4"/>
                <w:szCs w:val="24"/>
              </w:rPr>
              <w:t>Физический  метод  распределения  расхода топлива на выработку электроэнергии и отпуск теплоты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облема распределения расхода топлива на ТЭЦ. Возможные методы распределения расхода топлива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и тепловой экономичности </w:t>
            </w:r>
            <w:r>
              <w:rPr>
                <w:bCs/>
                <w:color w:val="000000"/>
                <w:sz w:val="24"/>
                <w:szCs w:val="24"/>
              </w:rPr>
              <w:t>теплоэлектроцентрал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дельная выработка электроэнергии на тепловом потреблении. Необходимость введения такого показателя эффективности производства электроэнерги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лияние начальных параметров на экономичность цикла перегретого пар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конечных параметров на экономичность цикл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лияние начальной температуры на экономичность цикла сухого насыщенного пар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лияние начального давления на экономичность цикла с перегревом пар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Влияние начальных параметров на </w:t>
            </w:r>
            <w:r>
              <w:rPr>
                <w:bCs/>
                <w:color w:val="000000"/>
                <w:sz w:val="24"/>
                <w:szCs w:val="24"/>
              </w:rPr>
              <w:t>действительные</w:t>
            </w:r>
            <w:r>
              <w:rPr>
                <w:color w:val="000000"/>
                <w:sz w:val="24"/>
                <w:szCs w:val="24"/>
              </w:rPr>
              <w:t xml:space="preserve"> КПД цикл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Влияние конечных параметров на </w:t>
            </w:r>
            <w:r>
              <w:rPr>
                <w:bCs/>
                <w:color w:val="000000"/>
                <w:sz w:val="24"/>
                <w:szCs w:val="24"/>
              </w:rPr>
              <w:t>действительные</w:t>
            </w:r>
            <w:r>
              <w:rPr>
                <w:color w:val="000000"/>
                <w:sz w:val="24"/>
                <w:szCs w:val="24"/>
              </w:rPr>
              <w:t xml:space="preserve"> КПД цикл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начальных параметров на экономичность ТЭЦ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пряженные параметры пара и способы повышения начального давления при выполнении условия допустимой конечной влажност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абота и подведенное тепло в ПТУ с </w:t>
            </w:r>
            <w:r>
              <w:rPr>
                <w:bCs/>
                <w:color w:val="000000"/>
                <w:sz w:val="24"/>
                <w:szCs w:val="24"/>
              </w:rPr>
              <w:t xml:space="preserve">промежуточным </w:t>
            </w:r>
            <w:r>
              <w:rPr>
                <w:color w:val="000000"/>
                <w:sz w:val="24"/>
                <w:szCs w:val="24"/>
              </w:rPr>
              <w:t>перегревом пара. Сравнение с установкой без промперегерев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 давления промежуточного  перегрева пара на экономичность цикла ПТУ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хема, процесс расширения, работа и подведенное тепло в ПТУ с однократным и двукратным </w:t>
            </w:r>
            <w:r>
              <w:rPr>
                <w:bCs/>
                <w:color w:val="000000"/>
                <w:sz w:val="24"/>
                <w:szCs w:val="24"/>
              </w:rPr>
              <w:t>промежуточным</w:t>
            </w:r>
            <w:r>
              <w:rPr>
                <w:color w:val="000000"/>
                <w:sz w:val="24"/>
                <w:szCs w:val="24"/>
              </w:rPr>
              <w:t xml:space="preserve"> перегревом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енеративный подогрев питательной воды. Принцип работы и физические причины повышения экономичност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зать, что РППВ повышает экономичность станци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каких случаях одноступенчатый подогрев питательной воды </w:t>
            </w:r>
            <w:r>
              <w:rPr>
                <w:bCs/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 xml:space="preserve"> повышает экономичности станции. Почему?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исимость эффективности РППВ от числа ступеней и температуры питательной воды (станция без промежуточного перегрева пара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ипы регенеративных подогревателей системы РППВ. Их сравнени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регенеративных подогревателей (охладители дренажа и пароохладители, схемы их включения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обенности зависимости эффективности РППВ от температуры питательной воды станции с промежуточным перегревом пар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фферентная точк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нагревов воды по ступеням РППВ на КЭС без промперегрев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нагревов воды по ступеням РППВ на КЭС с промперегревом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нагревов воды по ступеням РППВ на ТЭЦ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ая выработка электроэнергии на тепловом потребления паротурбинной установки с регенеративным подогревом питательной воды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дно и двухконтурные схемы АЭС. Достоинства, недостатки. Их тепловая экономичность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енсационная ПТУ на влажном паре с сепаратором и пароперегревателем.  Схема,  процесс расширения, назначение, преимущества и недостатки, показатели тепловой экономичности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18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МСКИЙ ПОЛИТЕХНИЧЕСКИЙ УНИВЕРСИТЕ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по дисциплине   Тепловые и атомные электрические станци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нергетический институ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урс  3</w:t>
            </w:r>
          </w:p>
        </w:tc>
      </w:tr>
      <w:tr>
        <w:trPr>
          <w:trHeight w:val="77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иальные тепловые схемы одно- и двухконтурной АЭС 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.</w:t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ая эффективность газового промежуточного перегрева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</w:t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мощности турбины при одноступенчатом и двухступенчатом регенеративном подогреве питательной воды                                                       10 бал. 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о-экономический выбор конечного давления на КЭС  и ТЭЦ.</w:t>
            </w:r>
          </w:p>
          <w:p>
            <w:pPr>
              <w:pStyle w:val="Normal"/>
              <w:ind w:left="5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:                           О.Ю. Рома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аю: Зав. кафедрой АТЭС                                       А.С. Матве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 мая 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МСКИЙ ПОЛИТЕХНИЧЕСКИЙ УНИВЕРСИТЕ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по дисциплине   Тепловые и атомные электрические станци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нергетический институ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урс  3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е графики электрических нагрузок и их характеристики</w:t>
            </w:r>
          </w:p>
          <w:p>
            <w:pPr>
              <w:pStyle w:val="Normal"/>
              <w:ind w:left="7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бал.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чального давления пара в схемах АЭС с ВВЭР</w:t>
            </w:r>
          </w:p>
          <w:p>
            <w:pPr>
              <w:pStyle w:val="Style22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бал.</w:t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эффективность регенеративного подогрева питательной воды</w:t>
            </w:r>
          </w:p>
          <w:p>
            <w:pPr>
              <w:pStyle w:val="Normal"/>
              <w:ind w:left="7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хемы включения деаэратора питательной воды в схему регенеративного подогрева. Преимущества и недостатки.                                                             10 бал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:                           О.Ю. Ромаш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 Зав. кафедрой АТЭС                                       А.С. Матве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 мая  2016 г.</w:t>
            </w:r>
          </w:p>
        </w:tc>
      </w:tr>
    </w:tbl>
    <w:p>
      <w:pPr>
        <w:pStyle w:val="Normal"/>
        <w:ind w:firstLine="708"/>
        <w:jc w:val="both"/>
        <w:rPr>
          <w:rFonts w:eastAsia="Kozuka Gothic Pro B"/>
          <w:sz w:val="28"/>
          <w:szCs w:val="28"/>
        </w:rPr>
      </w:pPr>
      <w:r>
        <w:rPr>
          <w:rFonts w:eastAsia="Kozuka Gothic Pro B"/>
          <w:sz w:val="28"/>
          <w:szCs w:val="28"/>
        </w:rPr>
      </w:r>
    </w:p>
    <w:p>
      <w:pPr>
        <w:pStyle w:val="221"/>
        <w:spacing w:before="100" w:after="100"/>
        <w:rPr>
          <w:rFonts w:ascii="Times New Roman" w:hAnsi="Times New Roman" w:eastAsia="Kozuka Gothic Pro B" w:cs="Times New Roman"/>
          <w:sz w:val="28"/>
          <w:szCs w:val="24"/>
        </w:rPr>
      </w:pPr>
      <w:r>
        <w:rPr>
          <w:rFonts w:eastAsia="Kozuka Gothic Pro B" w:cs="Times New Roman" w:ascii="Times New Roman" w:hAnsi="Times New Roman"/>
          <w:sz w:val="28"/>
          <w:szCs w:val="24"/>
        </w:rPr>
      </w:r>
    </w:p>
    <w:p>
      <w:pPr>
        <w:pStyle w:val="221"/>
        <w:spacing w:before="100" w:after="100"/>
        <w:rPr/>
      </w:pPr>
      <w:r>
        <w:rPr>
          <w:rFonts w:eastAsia="Kozuka Gothic Pro B" w:cs="Times New Roman" w:ascii="Times New Roman" w:hAnsi="Times New Roman"/>
          <w:szCs w:val="24"/>
        </w:rPr>
        <w:t>7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4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лабораторных работ, индивидуальных заданий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4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»:</w:t>
      </w:r>
    </w:p>
    <w:p>
      <w:pPr>
        <w:pStyle w:val="Style24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4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омежуточная аттестация (защита проекта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100" w:after="100"/>
        <w:rPr/>
      </w:pPr>
      <w:r>
        <w:rPr>
          <w:rFonts w:eastAsia="Kozuka Gothic Pro B" w:cs="Times New Roman" w:ascii="Times New Roman" w:hAnsi="Times New Roman"/>
        </w:rPr>
        <w:t>8</w:t>
      </w:r>
      <w:r>
        <w:rPr>
          <w:rFonts w:eastAsia="Kozuka Gothic Pro B" w:cs="Times New Roman" w:ascii="Times New Roman" w:hAnsi="Times New Roman"/>
          <w:caps/>
        </w:rPr>
        <w:t>. Учебно-методическое и информационное обеспечение дисциплины</w:t>
      </w:r>
    </w:p>
    <w:p>
      <w:pPr>
        <w:pStyle w:val="Normal"/>
        <w:spacing w:before="100" w:after="0"/>
        <w:jc w:val="center"/>
        <w:rPr/>
      </w:pPr>
      <w:r>
        <w:rPr>
          <w:rFonts w:eastAsia="Kozuka Gothic Pro B"/>
          <w:b/>
          <w:sz w:val="28"/>
          <w:szCs w:val="28"/>
        </w:rPr>
        <w:t>8.1. 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рман, Лев Самойлович. Тепловые и атомные электрические станции : учебник для вузов / Л. С. Стерман, В. М. Лавыгин, С. Г. Тишин. — 4-е изд., перераб. и доп.. — Москва: Издательский дом МЭИ, 2008. — 463 с.: ил.. — Список литературы: с. 459-460.. — ISBN 978-5-383-00236-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пловые и атомные электростанции : справочник / под ред. А. В. Клименко, В. М. Зорина. — 4-е изд., стер.. — Москва: Изд-во МЭИ, 2007. — 648 с.: ил.. — Теплоэнергетика и теплотехника: справочная серия: в 4 кн.; Кн. 3. — Библиогр.: с. 639. — Предметный указатель: с. 640-644.. — ISBN 978-5-383-00018-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пловые электрические станции : учебник для вузов / В. Д. Буров [и др.]; под ред. В. М. Лавыгина, А. С. Седлова, С. В. Цанева. — 2-е изд., перераб. и доп.. — Москва: Изд-во МЭИ, 2007. — 466 с.: ил.. — Библиогр.: с. 464-465.. — ISBN 978-5-903072-86-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ыжкин, Вениамин Яковлевич. Тепловые электрические станции : учебник для вузов / В. Я. Рыжкин; под ред. В. Я. Гиршфельда. — 4-е изд., стер.. — Москва: АРИС, 2014. — 328 с.: ил.. — Библиогр.: с. 320. — Предметный указатель: с. 321-325.. — ISBN 978-5-905616-07-5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2. 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2">
        <w:r>
          <w:rPr>
            <w:rStyle w:val="InternetLink"/>
            <w:sz w:val="28"/>
            <w:szCs w:val="28"/>
          </w:rPr>
          <w:t>Антонова, Александра Михайловна</w:t>
        </w:r>
      </w:hyperlink>
      <w:r>
        <w:rPr>
          <w:sz w:val="28"/>
          <w:szCs w:val="28"/>
        </w:rPr>
        <w:t>. Тепловые и атомные электрические станции. Проектирование тепловых схем : учебное пособие / А. М. Антонова, А. В. Воробьёв; Национальный исследовательский Томский политехнический университет (ТПУ), Институт дистанционного образования (ИДО). — Томск: Изд-во ТПУ, 2012. — 256 с.: ил.. — Библиогр.: с. 241-242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Трухний, Алексей Данилович. Парогазовые установки электростанций : учебное пособие для вузов / А. Д. Трухний. — Москва: Изд-во МЭИ, 2013. — 648 с.: ил.. — Библиография в конце глав. — Словарь терминов: с. 638-647.. — ISBN 978-5-383-00721-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Цанев, Стефан Васильевич. Газотурбинные и парогазовые установки тепловых электростанций : учебное пособие для вузов / С. В. Цанев, В. Д. Буров, А. Н. Ремезов; под ред. С. В. Цанева. — 3-е изд., стер.. — Москва: Издательский дом МЭИ, 2009. — 579 с.: ил.. — Список литературы: с. 571-572. — Предметный указатель: с. 573-575.. — ISBN 978-5-383-00340-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удинов, Анатолий Александрович. Тепловые электрические станции. Схемы и оборудование : учебное пособие / А. А. Кудинов. — Москва: Инфра-М, 2012. — 325 с.: ил.. — Высшее образование. — Библиогр.: с. 300-301.. — ISBN 978-5-16-004731-7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8"/>
          <w:szCs w:val="28"/>
        </w:rPr>
        <w:t>Гиршфельд В.Я., Морозов Н.К. Тепловые электрические станции. М.: Энергия 1985. 245 с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8"/>
          <w:szCs w:val="28"/>
        </w:rPr>
        <w:t>Теплоэнергетика и теплотехника. Общие вопросы. Справочник. / Под ред. В.А. Григорьева и В.М. Зорина – М.: Энергия 1980. – 360 с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8"/>
          <w:szCs w:val="28"/>
        </w:rPr>
        <w:t>Промышленные тепловые электростанции. / Под ред. В.Л.Соколова. – М.: Энергия, 1987. – 270 с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8"/>
          <w:szCs w:val="28"/>
        </w:rPr>
        <w:t>Стационарные газотурбинные установки. Справочник. / Под ред. Л.С. Арсеньева и Д.Н. Тырышкина. – Л.: Машиностроение, 1989. – 420 с.</w:t>
      </w:r>
    </w:p>
    <w:p>
      <w:pPr>
        <w:pStyle w:val="Normal"/>
        <w:ind w:firstLine="601"/>
        <w:jc w:val="both"/>
        <w:rPr>
          <w:rFonts w:eastAsia="Kozuka Gothic Pro B"/>
          <w:sz w:val="28"/>
          <w:szCs w:val="28"/>
        </w:rPr>
      </w:pPr>
      <w:r>
        <w:rPr>
          <w:rFonts w:eastAsia="Kozuka Gothic Pro B"/>
          <w:sz w:val="28"/>
          <w:szCs w:val="28"/>
        </w:rPr>
      </w:r>
    </w:p>
    <w:p>
      <w:pPr>
        <w:pStyle w:val="Normal"/>
        <w:spacing w:before="100" w:after="0"/>
        <w:jc w:val="center"/>
        <w:rPr/>
      </w:pPr>
      <w:r>
        <w:rPr>
          <w:rFonts w:eastAsia="Kozuka Gothic Pro B"/>
          <w:b/>
          <w:sz w:val="28"/>
          <w:szCs w:val="28"/>
        </w:rPr>
        <w:t xml:space="preserve">8.3. </w:t>
      </w:r>
      <w:r>
        <w:rPr>
          <w:rFonts w:eastAsia="Kozuka Gothic Pro B"/>
          <w:b/>
          <w:sz w:val="28"/>
          <w:szCs w:val="28"/>
          <w:lang w:val="en-US"/>
        </w:rPr>
        <w:t>I</w:t>
      </w:r>
      <w:r>
        <w:rPr>
          <w:rFonts w:eastAsia="Kozuka Gothic Pro B"/>
          <w:b/>
          <w:sz w:val="28"/>
          <w:szCs w:val="28"/>
        </w:rPr>
        <w:t xml:space="preserve">nternet–ресурсы 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 xml:space="preserve">сайт специальности «Тепловые электрические станции» </w:t>
      </w:r>
      <w:hyperlink r:id="rId3">
        <w:r>
          <w:rPr>
            <w:rStyle w:val="InternetLink"/>
            <w:rFonts w:eastAsia="Kozuka Gothic Pro B"/>
            <w:bCs/>
            <w:color w:val="000000"/>
            <w:sz w:val="28"/>
            <w:szCs w:val="28"/>
          </w:rPr>
          <w:t>http://www.03-ts.ru/</w:t>
        </w:r>
      </w:hyperlink>
      <w:r>
        <w:rPr>
          <w:sz w:val="28"/>
          <w:szCs w:val="28"/>
        </w:rPr>
        <w:t>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 xml:space="preserve">бесплатная электронная библиотека Ивановского государственного энергетического университета </w:t>
      </w:r>
      <w:hyperlink r:id="rId4">
        <w:r>
          <w:rPr>
            <w:rStyle w:val="InternetLink"/>
            <w:rFonts w:eastAsia="Kozuka Gothic Pro B"/>
            <w:bCs/>
            <w:color w:val="000000"/>
            <w:sz w:val="28"/>
            <w:szCs w:val="28"/>
          </w:rPr>
          <w:t>http://www.library.ispu.ru/elektronnaya-biblioteka</w:t>
        </w:r>
      </w:hyperlink>
      <w:r>
        <w:rPr>
          <w:sz w:val="28"/>
          <w:szCs w:val="28"/>
        </w:rPr>
        <w:t>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нейшая бесплатная электронная интернет библиотека для "технически умных" людей</w:t>
      </w:r>
      <w:r>
        <w:rPr>
          <w:rStyle w:val="InternetLink"/>
          <w:bCs/>
          <w:color w:val="000000"/>
          <w:sz w:val="28"/>
          <w:szCs w:val="28"/>
        </w:rPr>
        <w:t xml:space="preserve"> </w:t>
      </w:r>
      <w:r>
        <w:rPr>
          <w:rStyle w:val="InternetLink"/>
          <w:rFonts w:eastAsia="Kozuka Gothic Pro B"/>
          <w:bCs/>
          <w:color w:val="000000"/>
          <w:sz w:val="28"/>
          <w:szCs w:val="28"/>
        </w:rPr>
        <w:t>http://www.tehlit.ru/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 xml:space="preserve">электронная энциклопедия энергетики  </w:t>
      </w:r>
      <w:hyperlink r:id="rId5">
        <w:r>
          <w:rPr>
            <w:rStyle w:val="InternetLink"/>
            <w:color w:val="000000"/>
            <w:sz w:val="28"/>
            <w:szCs w:val="28"/>
          </w:rPr>
          <w:t>http://twt.mpei.ac.ru/ochkov/trenager/trenager.htm</w:t>
        </w:r>
      </w:hyperlink>
      <w:r>
        <w:rPr>
          <w:sz w:val="28"/>
          <w:szCs w:val="28"/>
        </w:rPr>
        <w:t>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афедры ТЭС Новосибирского государственного технического университета </w:t>
      </w:r>
      <w:r>
        <w:rPr>
          <w:rStyle w:val="InternetLink"/>
          <w:bCs/>
          <w:color w:val="000000"/>
          <w:sz w:val="28"/>
          <w:szCs w:val="28"/>
        </w:rPr>
        <w:t>http://tes.power.nstu.ru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ные программы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STOK</w:t>
      </w:r>
      <w:r>
        <w:rPr>
          <w:sz w:val="28"/>
          <w:szCs w:val="28"/>
        </w:rPr>
        <w:t>1» - для изучения тепловых схем КЭС и ТЭЦ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ZIKL</w:t>
      </w:r>
      <w:r>
        <w:rPr>
          <w:sz w:val="28"/>
          <w:szCs w:val="28"/>
        </w:rPr>
        <w:t>» - для исследование влияния начальных и конечных параметров, промперегрева, сепарации на термический и абсолютный внутренний КПД циклов паротурбинных установ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EGEN</w:t>
      </w:r>
      <w:r>
        <w:rPr>
          <w:sz w:val="28"/>
          <w:szCs w:val="28"/>
        </w:rPr>
        <w:t xml:space="preserve">» - для определения эффективности регенеративного подогрева питательной воды на ТЭС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ABL</w:t>
      </w:r>
      <w:r>
        <w:rPr>
          <w:sz w:val="28"/>
          <w:szCs w:val="28"/>
        </w:rPr>
        <w:t>1», «</w:t>
      </w:r>
      <w:r>
        <w:rPr>
          <w:sz w:val="28"/>
          <w:szCs w:val="28"/>
          <w:lang w:val="en-US"/>
        </w:rPr>
        <w:t>TF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TFM</w:t>
      </w:r>
      <w:r>
        <w:rPr>
          <w:sz w:val="28"/>
          <w:szCs w:val="28"/>
        </w:rPr>
        <w:t xml:space="preserve">» - для расчета свойств теплоносителе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V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ND</w:t>
      </w:r>
      <w:r>
        <w:rPr>
          <w:sz w:val="28"/>
          <w:szCs w:val="28"/>
        </w:rPr>
        <w:t>» - для изучения схем включения ПВД и ПНД.</w:t>
      </w:r>
    </w:p>
    <w:p>
      <w:pPr>
        <w:pStyle w:val="Normal"/>
        <w:ind w:firstLine="601"/>
        <w:jc w:val="both"/>
        <w:rPr>
          <w:rFonts w:eastAsia="Kozuka Gothic Pro B"/>
          <w:sz w:val="28"/>
          <w:szCs w:val="28"/>
        </w:rPr>
      </w:pPr>
      <w:r>
        <w:rPr>
          <w:rFonts w:eastAsia="Kozuka Gothic Pro B"/>
          <w:sz w:val="28"/>
          <w:szCs w:val="28"/>
        </w:rPr>
      </w:r>
    </w:p>
    <w:p>
      <w:pPr>
        <w:pStyle w:val="Normal"/>
        <w:ind w:firstLine="601"/>
        <w:jc w:val="both"/>
        <w:rPr>
          <w:rFonts w:eastAsia="Kozuka Gothic Pro B"/>
          <w:sz w:val="28"/>
          <w:szCs w:val="28"/>
        </w:rPr>
      </w:pPr>
      <w:r>
        <w:rPr>
          <w:rFonts w:eastAsia="Kozuka Gothic Pro B"/>
          <w:sz w:val="28"/>
          <w:szCs w:val="28"/>
        </w:rPr>
      </w:r>
    </w:p>
    <w:p>
      <w:pPr>
        <w:pStyle w:val="221"/>
        <w:spacing w:before="100" w:after="100"/>
        <w:rPr/>
      </w:pPr>
      <w:r>
        <w:rPr>
          <w:rFonts w:eastAsia="Kozuka Gothic Pro B" w:cs="Times New Roman" w:ascii="Times New Roman" w:hAnsi="Times New Roman"/>
        </w:rPr>
        <w:t xml:space="preserve">9. </w:t>
      </w:r>
      <w:r>
        <w:rPr>
          <w:rFonts w:eastAsia="Kozuka Gothic Pro B" w:cs="Times New Roman" w:ascii="Times New Roman" w:hAnsi="Times New Roman"/>
          <w:caps/>
        </w:rPr>
        <w:t>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включает:</w:t>
      </w:r>
    </w:p>
    <w:p>
      <w:pPr>
        <w:pStyle w:val="28"/>
        <w:numPr>
          <w:ilvl w:val="0"/>
          <w:numId w:val="20"/>
        </w:numPr>
        <w:ind w:left="0" w:firstLine="360"/>
        <w:rPr/>
      </w:pPr>
      <w:r>
        <w:rPr/>
        <w:t>технические средства обучения (иллюстрационные материалы);</w:t>
      </w:r>
    </w:p>
    <w:p>
      <w:pPr>
        <w:pStyle w:val="28"/>
        <w:numPr>
          <w:ilvl w:val="0"/>
          <w:numId w:val="20"/>
        </w:numPr>
        <w:ind w:left="0" w:firstLine="360"/>
        <w:rPr/>
      </w:pPr>
      <w:r>
        <w:rPr/>
        <w:t>технические средства специализированных лекционных аудиторий – компьютеры, мониторы, видеопроектор, экраны (ауд. 301, 302, 38 4 корп.);</w:t>
      </w:r>
    </w:p>
    <w:p>
      <w:pPr>
        <w:pStyle w:val="28"/>
        <w:numPr>
          <w:ilvl w:val="0"/>
          <w:numId w:val="20"/>
        </w:numPr>
        <w:spacing w:before="0" w:after="100"/>
        <w:ind w:left="0" w:firstLine="357"/>
        <w:rPr/>
      </w:pPr>
      <w:r>
        <w:rPr>
          <w:rFonts w:eastAsia="Kozuka Gothic Pro B"/>
        </w:rPr>
        <w:t>компьютерные классы (ауд. 31, 32, 101 4 корп.).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76"/>
        <w:gridCol w:w="339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b/>
                <w:b/>
                <w:sz w:val="28"/>
                <w:szCs w:val="28"/>
              </w:rPr>
            </w:pPr>
            <w:r>
              <w:rPr>
                <w:rFonts w:eastAsia="Kozuka Gothic Pro B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Kozuka Gothic Pro B"/>
                <w:b/>
                <w:b/>
                <w:sz w:val="28"/>
                <w:szCs w:val="28"/>
              </w:rPr>
            </w:pPr>
            <w:r>
              <w:rPr>
                <w:rFonts w:eastAsia="Kozuka Gothic Pro B"/>
                <w:b/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ozuka Gothic Pro B"/>
                <w:b/>
                <w:sz w:val="28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ozuka Gothic Pro B"/>
                <w:b/>
                <w:sz w:val="28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8"/>
              </w:rPr>
            </w:pPr>
            <w:r>
              <w:rPr>
                <w:rFonts w:eastAsia="Kozuka Gothic Pro B"/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8"/>
              </w:rPr>
            </w:pPr>
            <w:r>
              <w:rPr>
                <w:rFonts w:eastAsia="Kozuka Gothic Pro B"/>
                <w:sz w:val="28"/>
                <w:szCs w:val="28"/>
              </w:rPr>
              <w:t>Физическая лаборатор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8"/>
              </w:rPr>
            </w:pPr>
            <w:r>
              <w:rPr>
                <w:rFonts w:eastAsia="Kozuka Gothic Pro B"/>
                <w:sz w:val="28"/>
                <w:szCs w:val="28"/>
              </w:rPr>
              <w:t>к. 4, ауд. 101б,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8"/>
              </w:rPr>
            </w:pPr>
            <w:r>
              <w:rPr>
                <w:rFonts w:eastAsia="Kozuka Gothic Pro B"/>
                <w:sz w:val="28"/>
                <w:szCs w:val="2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8"/>
              </w:rPr>
            </w:pPr>
            <w:r>
              <w:rPr>
                <w:rFonts w:eastAsia="Kozuka Gothic Pro B"/>
                <w:sz w:val="28"/>
                <w:szCs w:val="28"/>
              </w:rPr>
              <w:t>Компьютерный клас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8"/>
              </w:rPr>
            </w:pPr>
            <w:r>
              <w:rPr>
                <w:rFonts w:eastAsia="Kozuka Gothic Pro B"/>
                <w:sz w:val="28"/>
                <w:szCs w:val="28"/>
              </w:rPr>
              <w:t>к. 4, ауд. 32, 20 комп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8"/>
              </w:rPr>
            </w:pPr>
            <w:r>
              <w:rPr>
                <w:rFonts w:eastAsia="Kozuka Gothic Pro B"/>
                <w:sz w:val="28"/>
                <w:szCs w:val="2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8"/>
              </w:rPr>
            </w:pPr>
            <w:r>
              <w:rPr>
                <w:rFonts w:eastAsia="Kozuka Gothic Pro B"/>
                <w:sz w:val="28"/>
                <w:szCs w:val="28"/>
              </w:rPr>
              <w:t>Компьютерный клас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Gothic Pro B"/>
                <w:sz w:val="28"/>
                <w:szCs w:val="28"/>
              </w:rPr>
            </w:pPr>
            <w:r>
              <w:rPr>
                <w:rFonts w:eastAsia="Kozuka Gothic Pro B"/>
                <w:sz w:val="28"/>
                <w:szCs w:val="28"/>
              </w:rPr>
              <w:t>к. 4, ауд. 101, 15 комп.</w:t>
            </w:r>
          </w:p>
        </w:tc>
      </w:tr>
    </w:tbl>
    <w:p>
      <w:pPr>
        <w:pStyle w:val="Normal"/>
        <w:spacing w:before="100" w:after="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601"/>
        <w:rPr/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rFonts w:eastAsia="Kozuka Gothic Pro B"/>
          <w:sz w:val="28"/>
          <w:szCs w:val="28"/>
        </w:rPr>
        <w:t>ООП 140100 Теплоэнергетика и теплотехника.</w:t>
      </w:r>
    </w:p>
    <w:p>
      <w:pPr>
        <w:pStyle w:val="Normal"/>
        <w:spacing w:before="10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кафедры АТЭС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(протокол №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»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6</w:t>
      </w:r>
      <w:bookmarkStart w:id="3" w:name="_GoBack"/>
      <w:bookmarkEnd w:id="3"/>
      <w:r>
        <w:rPr>
          <w:sz w:val="28"/>
          <w:szCs w:val="28"/>
        </w:rPr>
        <w:t xml:space="preserve"> г.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Автор ___________________ О.Ю. Ромашова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vanish/>
        </w:rPr>
      </w:pPr>
      <w:r>
        <w:rPr>
          <w:sz w:val="28"/>
          <w:szCs w:val="28"/>
        </w:rPr>
        <w:t xml:space="preserve">Рецензент________________ Л.А. Беляев </w:t>
      </w:r>
      <w:bookmarkStart w:id="4" w:name="_PictureBullets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851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Bibdomain1">
    <w:name w:val="bib-domain1"/>
    <w:qFormat/>
    <w:rPr/>
  </w:style>
  <w:style w:type="character" w:styleId="Bibdomain2">
    <w:name w:val="bib-domain2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6">
    <w:name w:val="bib-domain6"/>
    <w:qFormat/>
    <w:rPr/>
  </w:style>
  <w:style w:type="character" w:styleId="Bibdomain7">
    <w:name w:val="bib-domain7"/>
    <w:qFormat/>
    <w:rPr/>
  </w:style>
  <w:style w:type="character" w:styleId="Bibdomain8">
    <w:name w:val="bib-domain8"/>
    <w:qFormat/>
    <w:rPr/>
  </w:style>
  <w:style w:type="character" w:styleId="Bibheading1">
    <w:name w:val="bib-heading1"/>
    <w:qFormat/>
    <w:rPr>
      <w:vanish w:val="fals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0">
    <w:name w:val="Текст сноски Знак"/>
    <w:qFormat/>
    <w:rPr>
      <w:rFonts w:eastAsia="MS Mincho;ＭＳ 明朝"/>
      <w:lang w:val="en-US" w:eastAsia="ja-JP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eastAsia="MS Mincho;ＭＳ 明朝"/>
      <w:b/>
      <w:bCs/>
      <w:i/>
      <w:iCs/>
      <w:sz w:val="26"/>
      <w:szCs w:val="26"/>
      <w:lang w:eastAsia="ja-JP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4RGB112">
    <w:name w:val="Стиль 14 пт полужирный Другой цвет (RGB(112"/>
    <w:qFormat/>
    <w:rPr>
      <w:rFonts w:ascii="Times New Roman" w:hAnsi="Times New Roman" w:cs="Times New Roman"/>
      <w:b/>
      <w:bCs/>
      <w:color w:val="7030A0"/>
      <w:sz w:val="28"/>
    </w:rPr>
  </w:style>
  <w:style w:type="character" w:styleId="Style18">
    <w:name w:val="заголовок"/>
    <w:qFormat/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20">
    <w:name w:val="Подзаголовок Знак"/>
    <w:qFormat/>
    <w:rPr>
      <w:b/>
      <w:bCs/>
      <w:smallCap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4">
    <w:name w:val="_СПИСОК_2 Знак"/>
    <w:qFormat/>
    <w:rPr>
      <w:rFonts w:eastAsia="MS Mincho;ＭＳ 明朝"/>
      <w:sz w:val="28"/>
      <w:szCs w:val="28"/>
      <w:lang w:eastAsia="ja-JP"/>
    </w:rPr>
  </w:style>
  <w:style w:type="character" w:styleId="25">
    <w:name w:val="_ЗАГ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2640" w:right="2112" w:hanging="2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6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</w:rPr>
  </w:style>
  <w:style w:type="paragraph" w:styleId="27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_СПИСОК_2"/>
    <w:basedOn w:val="Normal"/>
    <w:qFormat/>
    <w:pPr>
      <w:numPr>
        <w:ilvl w:val="0"/>
        <w:numId w:val="20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2">
    <w:name w:val="_СПИСОК_4"/>
    <w:basedOn w:val="28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9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Footnote">
    <w:name w:val="Footnote Text"/>
    <w:basedOn w:val="Normal"/>
    <w:pPr/>
    <w:rPr>
      <w:rFonts w:eastAsia="MS Mincho;ＭＳ 明朝"/>
      <w:lang w:val="en-US" w:eastAsia="ja-JP"/>
    </w:rPr>
  </w:style>
  <w:style w:type="paragraph" w:styleId="Style2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Cs w:val="28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</w:pPr>
    <w:rPr>
      <w:sz w:val="24"/>
      <w:szCs w:val="24"/>
    </w:rPr>
  </w:style>
  <w:style w:type="paragraph" w:styleId="210">
    <w:name w:val="Маркированный список 2"/>
    <w:basedOn w:val="Normal"/>
    <w:qFormat/>
    <w:pPr>
      <w:ind w:left="720" w:hanging="360"/>
    </w:pPr>
    <w:rPr>
      <w:rFonts w:ascii="Arial" w:hAnsi="Arial" w:cs="Arial"/>
      <w:sz w:val="24"/>
      <w:szCs w:val="28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>
      <w:rFonts w:eastAsia="MS Mincho;ＭＳ 明朝"/>
      <w:sz w:val="24"/>
      <w:szCs w:val="24"/>
      <w:lang w:eastAsia="ja-JP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before="240" w:after="60"/>
      <w:ind w:firstLine="567"/>
      <w:jc w:val="left"/>
      <w:outlineLvl w:val="9"/>
    </w:pPr>
    <w:rPr>
      <w:rFonts w:ascii="Arial" w:hAnsi="Arial" w:eastAsia="MS Mincho;ＭＳ 明朝" w:cs="Arial"/>
      <w:bCs/>
      <w:kern w:val="2"/>
      <w:szCs w:val="32"/>
      <w:lang w:eastAsia="ja-JP"/>
    </w:rPr>
  </w:style>
  <w:style w:type="paragraph" w:styleId="211">
    <w:name w:val="Стиль2"/>
    <w:basedOn w:val="Heading1"/>
    <w:next w:val="Heading1"/>
    <w:qFormat/>
    <w:pPr>
      <w:numPr>
        <w:ilvl w:val="0"/>
        <w:numId w:val="0"/>
      </w:numPr>
      <w:spacing w:before="240" w:after="60"/>
      <w:ind w:firstLine="567"/>
      <w:jc w:val="left"/>
      <w:outlineLvl w:val="9"/>
    </w:pPr>
    <w:rPr>
      <w:rFonts w:ascii="Arial" w:hAnsi="Arial" w:eastAsia="MS Mincho;ＭＳ 明朝" w:cs="Arial"/>
      <w:bCs/>
      <w:kern w:val="2"/>
      <w:szCs w:val="32"/>
      <w:lang w:eastAsia="ja-JP"/>
    </w:rPr>
  </w:style>
  <w:style w:type="paragraph" w:styleId="13">
    <w:name w:val="заголовок1"/>
    <w:basedOn w:val="211"/>
    <w:qFormat/>
    <w:pPr>
      <w:spacing w:before="120" w:after="12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20"/>
      <w:ind w:left="539" w:hanging="539"/>
    </w:pPr>
    <w:rPr>
      <w:rFonts w:eastAsia="MS Mincho;ＭＳ 明朝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00" w:leader="none"/>
        <w:tab w:val="left" w:pos="1134" w:leader="none"/>
        <w:tab w:val="right" w:pos="9639" w:leader="dot"/>
      </w:tabs>
      <w:spacing w:before="120" w:after="120"/>
      <w:ind w:left="540" w:firstLine="27"/>
    </w:pPr>
    <w:rPr>
      <w:rFonts w:eastAsia="MS Mincho;ＭＳ 明朝"/>
      <w:sz w:val="24"/>
      <w:szCs w:val="24"/>
      <w:lang w:val="en-US" w:eastAsia="en-US"/>
    </w:rPr>
  </w:style>
  <w:style w:type="paragraph" w:styleId="36">
    <w:name w:val="Стиль3"/>
    <w:basedOn w:val="Normal"/>
    <w:qFormat/>
    <w:pPr>
      <w:ind w:firstLine="567"/>
    </w:pPr>
    <w:rPr>
      <w:rFonts w:eastAsia="MS Mincho;ＭＳ 明朝"/>
      <w:b/>
      <w:sz w:val="28"/>
      <w:szCs w:val="24"/>
      <w:lang w:eastAsia="ja-JP"/>
    </w:rPr>
  </w:style>
  <w:style w:type="paragraph" w:styleId="222">
    <w:name w:val="Заголовок 22"/>
    <w:basedOn w:val="Heading2"/>
    <w:qFormat/>
    <w:pPr>
      <w:numPr>
        <w:ilvl w:val="0"/>
        <w:numId w:val="0"/>
      </w:numPr>
      <w:ind w:right="-1049" w:firstLine="567"/>
      <w:jc w:val="both"/>
      <w:outlineLvl w:val="9"/>
    </w:pPr>
    <w:rPr>
      <w:b/>
      <w:sz w:val="28"/>
      <w:lang w:eastAsia="ja-JP"/>
    </w:rPr>
  </w:style>
  <w:style w:type="paragraph" w:styleId="43">
    <w:name w:val="Стиль4"/>
    <w:basedOn w:val="Heading2"/>
    <w:next w:val="Heading2"/>
    <w:qFormat/>
    <w:pPr>
      <w:numPr>
        <w:ilvl w:val="0"/>
        <w:numId w:val="0"/>
      </w:numPr>
      <w:spacing w:before="120" w:after="120"/>
      <w:ind w:right="-1049" w:firstLine="567"/>
      <w:jc w:val="both"/>
      <w:outlineLvl w:val="9"/>
    </w:pPr>
    <w:rPr>
      <w:b/>
      <w:sz w:val="28"/>
      <w:lang w:eastAsia="ja-JP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08"/>
        <w:tab w:val="right" w:pos="10195" w:leader="dot"/>
      </w:tabs>
      <w:outlineLvl w:val="9"/>
    </w:pPr>
    <w:rPr>
      <w:rFonts w:ascii="Arial" w:hAnsi="Arial" w:eastAsia="MS Mincho;ＭＳ 明朝" w:cs="Arial"/>
      <w:lang w:val="ru-RU" w:eastAsia="ja-JP"/>
    </w:rPr>
  </w:style>
  <w:style w:type="paragraph" w:styleId="51">
    <w:name w:val="Стиль5"/>
    <w:basedOn w:val="Normal"/>
    <w:qFormat/>
    <w:pPr>
      <w:spacing w:before="120" w:after="120"/>
      <w:ind w:firstLine="567"/>
      <w:jc w:val="both"/>
    </w:pPr>
    <w:rPr>
      <w:rFonts w:eastAsia="MS Mincho;ＭＳ 明朝"/>
      <w:sz w:val="24"/>
      <w:szCs w:val="24"/>
      <w:lang w:eastAsia="ja-JP"/>
    </w:rPr>
  </w:style>
  <w:style w:type="paragraph" w:styleId="44">
    <w:name w:val="Список 4"/>
    <w:basedOn w:val="Normal"/>
    <w:qFormat/>
    <w:pPr>
      <w:ind w:left="1132" w:hanging="283"/>
    </w:pPr>
    <w:rPr>
      <w:rFonts w:eastAsia="MS Mincho;ＭＳ 明朝"/>
      <w:sz w:val="24"/>
      <w:szCs w:val="24"/>
      <w:lang w:eastAsia="ja-JP"/>
    </w:rPr>
  </w:style>
  <w:style w:type="paragraph" w:styleId="6">
    <w:name w:val="Стиль6"/>
    <w:basedOn w:val="44"/>
    <w:next w:val="52"/>
    <w:qFormat/>
    <w:pPr>
      <w:spacing w:before="120" w:after="120"/>
      <w:ind w:left="1418" w:hanging="567"/>
    </w:pPr>
    <w:rPr>
      <w:b/>
      <w:sz w:val="28"/>
    </w:rPr>
  </w:style>
  <w:style w:type="paragraph" w:styleId="52">
    <w:name w:val="Список 5"/>
    <w:basedOn w:val="Normal"/>
    <w:qFormat/>
    <w:pPr>
      <w:ind w:left="1415" w:hanging="283"/>
    </w:pPr>
    <w:rPr>
      <w:rFonts w:eastAsia="MS Mincho;ＭＳ 明朝"/>
      <w:sz w:val="24"/>
      <w:szCs w:val="24"/>
      <w:lang w:eastAsia="ja-JP"/>
    </w:rPr>
  </w:style>
  <w:style w:type="paragraph" w:styleId="7">
    <w:name w:val="Стиль7"/>
    <w:basedOn w:val="43"/>
    <w:next w:val="52"/>
    <w:qFormat/>
    <w:pPr/>
    <w:rPr/>
  </w:style>
  <w:style w:type="paragraph" w:styleId="1416">
    <w:name w:val="Стиль 14 пт полужирный Первая строка:  1 см Перед:  6 пт После:..."/>
    <w:basedOn w:val="Heading4"/>
    <w:qFormat/>
    <w:pPr>
      <w:numPr>
        <w:ilvl w:val="0"/>
        <w:numId w:val="0"/>
      </w:numPr>
      <w:spacing w:before="120" w:after="120"/>
      <w:ind w:firstLine="567"/>
      <w:jc w:val="left"/>
      <w:outlineLvl w:val="9"/>
    </w:pPr>
    <w:rPr>
      <w:b w:val="false"/>
      <w:sz w:val="28"/>
      <w:lang w:eastAsia="ja-JP"/>
    </w:rPr>
  </w:style>
  <w:style w:type="paragraph" w:styleId="8">
    <w:name w:val="Стиль8"/>
    <w:basedOn w:val="Heading4"/>
    <w:qFormat/>
    <w:pPr>
      <w:numPr>
        <w:ilvl w:val="0"/>
        <w:numId w:val="0"/>
      </w:numPr>
      <w:spacing w:before="120" w:after="120"/>
      <w:ind w:firstLine="851"/>
      <w:jc w:val="left"/>
      <w:outlineLvl w:val="9"/>
    </w:pPr>
    <w:rPr>
      <w:rFonts w:eastAsia="MS Mincho;ＭＳ 明朝"/>
      <w:b w:val="false"/>
      <w:bCs/>
      <w:sz w:val="28"/>
      <w:szCs w:val="28"/>
      <w:lang w:eastAsia="ja-JP"/>
    </w:rPr>
  </w:style>
  <w:style w:type="paragraph" w:styleId="9">
    <w:name w:val="Стиль9"/>
    <w:basedOn w:val="Heading3"/>
    <w:next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rFonts w:ascii="Arial" w:hAnsi="Arial" w:eastAsia="MS Mincho;ＭＳ 明朝" w:cs="Arial"/>
      <w:sz w:val="28"/>
      <w:lang w:val="ru-RU" w:eastAsia="ja-JP"/>
    </w:rPr>
  </w:style>
  <w:style w:type="paragraph" w:styleId="14161">
    <w:name w:val="Стиль 14 пт полужирный Первая строка:  1 см Перед:  6 пт После:...1"/>
    <w:basedOn w:val="34"/>
    <w:qFormat/>
    <w:pPr>
      <w:spacing w:before="120" w:after="120"/>
      <w:ind w:firstLine="567"/>
    </w:pPr>
    <w:rPr>
      <w:b w:val="false"/>
      <w:bCs w:val="false"/>
      <w:szCs w:val="20"/>
    </w:rPr>
  </w:style>
  <w:style w:type="paragraph" w:styleId="14162">
    <w:name w:val="Стиль Стиль 14 пт полужирный Первая строка:  1 см Перед:  6 пт Посл..."/>
    <w:basedOn w:val="14161"/>
    <w:qFormat/>
    <w:pPr/>
    <w:rPr>
      <w:b/>
      <w:bCs/>
    </w:rPr>
  </w:style>
  <w:style w:type="paragraph" w:styleId="10">
    <w:name w:val="Стиль10"/>
    <w:basedOn w:val="Heading4"/>
    <w:next w:val="Heading5"/>
    <w:qFormat/>
    <w:pPr>
      <w:numPr>
        <w:ilvl w:val="0"/>
        <w:numId w:val="0"/>
      </w:numPr>
      <w:spacing w:lineRule="auto" w:line="232" w:before="120" w:after="120"/>
      <w:ind w:firstLine="540"/>
      <w:jc w:val="center"/>
      <w:outlineLvl w:val="9"/>
    </w:pPr>
    <w:rPr>
      <w:rFonts w:ascii="Arial" w:hAnsi="Arial" w:eastAsia="MS Mincho;ＭＳ 明朝" w:cs="Arial"/>
      <w:bCs/>
      <w:sz w:val="28"/>
      <w:szCs w:val="28"/>
      <w:lang w:eastAsia="ja-JP"/>
    </w:rPr>
  </w:style>
  <w:style w:type="paragraph" w:styleId="111">
    <w:name w:val="Стиль11"/>
    <w:basedOn w:val="Heading4"/>
    <w:qFormat/>
    <w:pPr>
      <w:numPr>
        <w:ilvl w:val="0"/>
        <w:numId w:val="0"/>
      </w:numPr>
      <w:spacing w:before="120" w:after="120"/>
      <w:ind w:firstLine="567"/>
      <w:jc w:val="left"/>
      <w:outlineLvl w:val="9"/>
    </w:pPr>
    <w:rPr>
      <w:rFonts w:eastAsia="MS Mincho;ＭＳ 明朝"/>
      <w:bCs/>
      <w:sz w:val="28"/>
      <w:szCs w:val="28"/>
      <w:lang w:eastAsia="ja-JP"/>
    </w:rPr>
  </w:style>
  <w:style w:type="paragraph" w:styleId="ZAGOLOVOK0">
    <w:name w:val="_ZAGOLOVOK_0"/>
    <w:basedOn w:val="13"/>
    <w:qFormat/>
    <w:pPr>
      <w:ind w:hanging="0"/>
      <w:jc w:val="center"/>
    </w:pPr>
    <w:rPr/>
  </w:style>
  <w:style w:type="paragraph" w:styleId="ZAGOLOVOK01">
    <w:name w:val="ZAGOLOVOK_01"/>
    <w:basedOn w:val="43"/>
    <w:qFormat/>
    <w:pPr>
      <w:spacing w:before="240" w:after="120"/>
      <w:ind w:right="-1049" w:hanging="0"/>
    </w:pPr>
    <w:rPr>
      <w:rFonts w:ascii="Arial" w:hAnsi="Arial" w:cs="Arial"/>
      <w:w w:val="90"/>
    </w:rPr>
  </w:style>
  <w:style w:type="paragraph" w:styleId="ZAGOLOVOK03">
    <w:name w:val="ZAGOLOVOK_03"/>
    <w:basedOn w:val="Heading4"/>
    <w:qFormat/>
    <w:pPr>
      <w:numPr>
        <w:ilvl w:val="0"/>
        <w:numId w:val="0"/>
      </w:numPr>
      <w:spacing w:before="240" w:after="120"/>
      <w:ind w:firstLine="1259"/>
      <w:jc w:val="left"/>
      <w:outlineLvl w:val="9"/>
    </w:pPr>
    <w:rPr>
      <w:rFonts w:ascii="Arial" w:hAnsi="Arial" w:eastAsia="MS Mincho;ＭＳ 明朝" w:cs="Arial"/>
      <w:bCs/>
      <w:i/>
      <w:spacing w:val="-6"/>
      <w:w w:val="90"/>
      <w:sz w:val="26"/>
      <w:szCs w:val="26"/>
      <w:lang w:eastAsia="ja-JP"/>
    </w:rPr>
  </w:style>
  <w:style w:type="paragraph" w:styleId="Style30">
    <w:name w:val="АБЗАЦ"/>
    <w:basedOn w:val="Normal"/>
    <w:qFormat/>
    <w:pPr>
      <w:keepNext w:val="true"/>
      <w:suppressLineNumbers/>
      <w:spacing w:lineRule="exact" w:line="300" w:before="80" w:after="0"/>
      <w:ind w:firstLine="567"/>
      <w:jc w:val="both"/>
    </w:pPr>
    <w:rPr>
      <w:rFonts w:ascii="Arial" w:hAnsi="Arial" w:cs="Arial"/>
      <w:sz w:val="24"/>
    </w:rPr>
  </w:style>
  <w:style w:type="paragraph" w:styleId="Style31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32">
    <w:name w:val="Для таблиц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_ЗАГ_1"/>
    <w:basedOn w:val="Heading4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rFonts w:ascii="OfficinaSansC;Courier New" w:hAnsi="OfficinaSansC;Courier New" w:eastAsia="MS Mincho;ＭＳ 明朝" w:cs="OfficinaSansC;Courier New"/>
      <w:bCs/>
      <w:sz w:val="28"/>
      <w:szCs w:val="28"/>
      <w:lang w:eastAsia="ja-JP"/>
    </w:rPr>
  </w:style>
  <w:style w:type="paragraph" w:styleId="Style33">
    <w:name w:val="_БЛОК"/>
    <w:basedOn w:val="Style27"/>
    <w:qFormat/>
    <w:pPr>
      <w:spacing w:before="120" w:after="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34">
    <w:name w:val="_СПИСОК"/>
    <w:basedOn w:val="26"/>
    <w:qFormat/>
    <w:pPr>
      <w:numPr>
        <w:ilvl w:val="0"/>
        <w:numId w:val="4"/>
      </w:numPr>
      <w:tabs>
        <w:tab w:val="clear" w:pos="708"/>
        <w:tab w:val="left" w:pos="600" w:leader="none"/>
      </w:tabs>
      <w:ind w:left="600" w:hanging="600"/>
      <w:jc w:val="both"/>
    </w:pPr>
    <w:rPr>
      <w:rFonts w:eastAsia="Calibri"/>
      <w:b w:val="false"/>
      <w:i/>
      <w:szCs w:val="28"/>
      <w:lang w:val="ru-RU"/>
    </w:rPr>
  </w:style>
  <w:style w:type="paragraph" w:styleId="38">
    <w:name w:val="_СПИСОК_3"/>
    <w:basedOn w:val="28"/>
    <w:qFormat/>
    <w:pPr>
      <w:numPr>
        <w:ilvl w:val="0"/>
        <w:numId w:val="11"/>
      </w:numPr>
      <w:ind w:left="1440" w:hanging="600"/>
    </w:pPr>
    <w:rPr/>
  </w:style>
  <w:style w:type="paragraph" w:styleId="39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45">
    <w:name w:val="_БЛОК_4"/>
    <w:basedOn w:val="Style27"/>
    <w:qFormat/>
    <w:pPr>
      <w:spacing w:before="120" w:after="120"/>
      <w:ind w:firstLine="601"/>
    </w:pPr>
    <w:rPr>
      <w:rFonts w:ascii="Times New Roman" w:hAnsi="Times New Roman" w:cs="Times New Roman"/>
      <w:i/>
      <w:sz w:val="28"/>
      <w:szCs w:val="28"/>
    </w:rPr>
  </w:style>
  <w:style w:type="paragraph" w:styleId="212">
    <w:name w:val="_ЗАГ_2"/>
    <w:basedOn w:val="Normal"/>
    <w:qFormat/>
    <w:pPr>
      <w:tabs>
        <w:tab w:val="clear" w:pos="708"/>
        <w:tab w:val="left" w:pos="1418" w:leader="none"/>
      </w:tabs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35">
    <w:name w:val="_ТАБЛ"/>
    <w:basedOn w:val="Normal"/>
    <w:qFormat/>
    <w:pPr>
      <w:spacing w:before="0" w:after="60"/>
      <w:ind w:firstLine="601"/>
    </w:pPr>
    <w:rPr>
      <w:rFonts w:eastAsia="MS Mincho;ＭＳ 明朝"/>
      <w:bCs/>
      <w:i/>
      <w:sz w:val="28"/>
      <w:szCs w:val="28"/>
      <w:lang w:eastAsia="ja-JP"/>
    </w:rPr>
  </w:style>
  <w:style w:type="paragraph" w:styleId="53">
    <w:name w:val="_БЛОК_5"/>
    <w:basedOn w:val="Normal"/>
    <w:qFormat/>
    <w:pPr>
      <w:spacing w:lineRule="auto" w:line="232" w:before="120" w:after="80"/>
      <w:jc w:val="center"/>
    </w:pPr>
    <w:rPr>
      <w:rFonts w:eastAsia="MS Mincho;ＭＳ 明朝"/>
      <w:b/>
      <w:sz w:val="28"/>
      <w:szCs w:val="28"/>
      <w:lang w:eastAsia="ja-JP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60"/>
      <w:ind w:firstLine="576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ind w:firstLine="43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288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3"/>
      <w:ind w:firstLine="221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7"/>
      <w:ind w:firstLine="569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lib.tpu.ru/catalogue/search_advanced.html?query=cuba.authorityAuthorCode%3D&quot;RU\TPU\pers\26028&quot;" TargetMode="External"/><Relationship Id="rId3" Type="http://schemas.openxmlformats.org/officeDocument/2006/relationships/hyperlink" Target="http://www.03-ts.ru/" TargetMode="External"/><Relationship Id="rId4" Type="http://schemas.openxmlformats.org/officeDocument/2006/relationships/hyperlink" Target="http://www.library.ispu.ru/elektronnaya-biblioteka" TargetMode="External"/><Relationship Id="rId5" Type="http://schemas.openxmlformats.org/officeDocument/2006/relationships/hyperlink" Target="http://twt.mpei.ac.ru/ochkov/trenager/trenager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_TАЕ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4:00Z</dcterms:created>
  <dc:creator>matveev</dc:creator>
  <dc:description/>
  <cp:keywords/>
  <dc:language>en-US</dc:language>
  <cp:lastModifiedBy>Aleksandra M. Antonova</cp:lastModifiedBy>
  <cp:lastPrinted>2016-02-16T10:46:00Z</cp:lastPrinted>
  <dcterms:modified xsi:type="dcterms:W3CDTF">2016-11-17T09:47:00Z</dcterms:modified>
  <cp:revision>8</cp:revision>
  <dc:subject/>
  <dc:title>Министерство общего и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15015699</vt:r8>
  </property>
</Properties>
</file>