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Дефекты кристаллического стро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операции обработки металлов давл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процесс создания литейной формы при литье в оболочковые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процесс пластической и упругой деформации поликрис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ханизм кристаллизации ме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Устройство и принцип работы доменной п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у точечной электроконтактной сварки, приведите области применения такой свар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характеристики прочности металлов и дайте им краткое опис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процессы, происходящие в материалах при рекристаллизационном отжи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еречислите наиболее важные литейные свойства металл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хема кислородного конвертера. Последовательность операций по выплавке стали в кислородных конвертер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ы штамповки в открытых и закрытых штампах, в чем их основное отлич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новные этапы получения стали в металлургическ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Дайте определение терминам: главное движение резание, движение подачи. Укажите, какие из них сообщаются заготовке, какие инструменту при обработке резанием на токарном стан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Что называется сталями, чугунами. Основные типы сталей и чугун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оэтапно опишите технологический процесс создания песчано-глинистых фор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апишите чему (заготовке или инструменту) сообщается главное движение резания, движение подачи при фрезеровании и при сверл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ие процессы происходят при горячей и холодной де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еречислите и дайте описание основным фазам в сплавах железо-углеро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процесс получения отливок литьем по выплавляемым модел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у прессования полых профилей. Перечислите основные недостатки пресс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иды твердых растворов. Дайте им краткое опис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пишите виды отпуска стал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у ручной дуговой свар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Химические соединения, краткое опис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асшифруйте марки сталей Ст.2 кп, 18ХГТ, сталь 40ХН, У8А, ХВГ, Р18, Г1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сварочная дуга, основные этапы зажигания д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у, отражающую устройство и работу мартеновской п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ханизм пластической деформации и разрушения реальных ме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Дайте определение понятию рекристаллизации. Что происходит в процессе рекристаллизации в структуре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риведите схему стыковой электроконтактной сварки, точечной электроконтактной свар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бласти применения, достоинства и недостатки центробежного лит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иды отжига. Опишите процессы, происходящие в материалах при отжи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степень переохлаждения, как она влияет на микроструктуру получаемых отлив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пишите процессы, происходящие в структуре стали, при её закалк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и приведите схемы основных способов прокатки.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Администратор</dc:creator>
  <dc:description/>
  <cp:keywords/>
  <dc:language>en-US</dc:language>
  <cp:lastModifiedBy>User</cp:lastModifiedBy>
  <cp:lastPrinted>2012-03-19T14:03:00Z</cp:lastPrinted>
  <dcterms:modified xsi:type="dcterms:W3CDTF">2012-03-19T08:04:00Z</dcterms:modified>
  <cp:revision>2</cp:revision>
  <dc:subject/>
  <dc:title>Вопросы к 1-ой к</dc:title>
</cp:coreProperties>
</file>