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2-ой к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варок, которые вы зна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хемы деформирования заготовок при ОМ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ка давлением и сварка плавлением, отли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товые профили, формы, т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зажигания сварочной ду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тка, виды, сх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ая дуговая сварка, схема сва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мповка в открытых и закрытых штампах, схемы, опис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режимы работы источника сварочного 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ование, формы профилей, сх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рисунок отражающий геометрию режущего инструмента на примере токарного резца. Укажите на нем основные углы и плоскости резц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9 групп станков согласно принятой в РФ единой системе класс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ущий инструмент из быстрорежущих сталей, назначение, режимы ре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йте определения терминам главное движение резания, движение пода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операции, выполняемые на станках фрезерн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жущий инструмент из твердых сплавов, назначение, режимы ре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вижения являются главным движением резания и движением подачи при точени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группы инструментальных материалов из которых изготавливают металлорежущий инстр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4:00Z</dcterms:created>
  <dc:creator>Администратор</dc:creator>
  <dc:description/>
  <cp:keywords/>
  <dc:language>en-US</dc:language>
  <cp:lastModifiedBy>User-234-2</cp:lastModifiedBy>
  <cp:lastPrinted>2012-03-28T07:43:00Z</cp:lastPrinted>
  <dcterms:modified xsi:type="dcterms:W3CDTF">2014-04-29T02:11:00Z</dcterms:modified>
  <cp:revision>4</cp:revision>
  <dc:subject/>
  <dc:title>Вопросы к 1-ой к</dc:title>
</cp:coreProperties>
</file>