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к 1-ой к.р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Перечислите характеристики прочности металлов и дайте им краткое опис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Дайте определение понятиям производственный процесс, технологический процес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фазы диаграммы железо-цементи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производственный состав машиностроительного завода (основные цеха, их назнач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ям технологическая операция, технологический перех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ям рабочий ход, вспомогательный х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ям установ, пози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угая и пластическая деформация. Определения основные отлич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ликвидус, солидус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стали, чугуны, основные отличия по структуре и свойств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механическими свойствами обладают феррит, перлит, цементи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твердые растворы внедрения, замещ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и опишите основные формы взаимодействия металлов в сплав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ям теории сплавов: компонент, фаза, система. Приведите при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еренное строение металлов, отличие зерен друг от друга. Определите понятие дендрит, как образуются дендри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термообработка стали, основные виды термообработ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эвтектоидные, эвтектоидные и заэвтектоидные стали. Опишите их свойства, структуру при комнатной температу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уясь диаграммой состояния, определите температуру ликвидуса и солидуса для стали с содержанием углерода 0,8%, для чугуна с содержанием углерода 3,5%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уясь диаграммой состояния, определите температуру ликвидуса и солидуса для стали с содержанием углерода 0,1%, для чугуна с содержанием углерода 5,5%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уясь диаграммой состояния, определите температуру перлитного превращения, температуру плавления чистого железа, температуру затвердевания (окончания кристаллизации) чугунов.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30:00Z</dcterms:created>
  <dc:creator>Администратор</dc:creator>
  <dc:description/>
  <cp:keywords/>
  <dc:language>en-US</dc:language>
  <cp:lastModifiedBy>Никита</cp:lastModifiedBy>
  <cp:lastPrinted>2010-11-03T15:17:00Z</cp:lastPrinted>
  <dcterms:modified xsi:type="dcterms:W3CDTF">2011-09-22T03:49:00Z</dcterms:modified>
  <cp:revision>5</cp:revision>
  <dc:subject/>
  <dc:title>Вопросы к 1-ой к</dc:title>
</cp:coreProperties>
</file>