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пишите чем отличается закалка сталей из однофазного и двухфазного состояний для доэвтектоидных и заэвтектоидных сталей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диаграмму состояния сплавов с полной нерастворимостью компонентов. Дайте обозначение фазам, присутствующим на диаграмме.</w:t>
      </w:r>
    </w:p>
    <w:p>
      <w:pPr>
        <w:pStyle w:val="Normal"/>
        <w:numPr>
          <w:ilvl w:val="0"/>
          <w:numId w:val="1"/>
        </w:numPr>
        <w:rPr/>
      </w:pPr>
      <w:r>
        <w:rPr/>
        <w:t>Нарисуйте диаграмму состояния сплавов с ограниченной растворимостью компонентов. Дайте обозначение фазам, присутствующим на диаграмме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тжиг? Перечислите виды отжига, когда применяется каждый из них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характеристики прочности металлов и дайте им краткое описание.</w:t>
      </w:r>
    </w:p>
    <w:p>
      <w:pPr>
        <w:pStyle w:val="Normal"/>
        <w:numPr>
          <w:ilvl w:val="0"/>
          <w:numId w:val="1"/>
        </w:numPr>
        <w:rPr/>
      </w:pPr>
      <w:r>
        <w:rPr/>
        <w:t>Опишите процессы, идущие при рекристаллизационном отжиге металлов. Как выбрать температуру рекристаллизационного отжига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эвтектоидом? Когда он образуется и на каких типах диаграмм состояния присутствует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сталями, чугунами. Основные типы сталей и чугунов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акалка? Какие процессы идут в структуре стали при закалке? Что такое мартенсит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Опишите процессы, происходящие в структуре стали при её отпуске. Какие виды отпуска вы знаете.</w:t>
      </w:r>
    </w:p>
    <w:p>
      <w:pPr>
        <w:pStyle w:val="Normal"/>
        <w:numPr>
          <w:ilvl w:val="0"/>
          <w:numId w:val="1"/>
        </w:numPr>
        <w:rPr/>
      </w:pPr>
      <w:r>
        <w:rPr/>
        <w:t>Химико-термическая обработка, перечислите основные виды и приведите цели такой обработк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и дайте описание основным фазам в сплавах железо-углерод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3 вида отпуска сталей. К каким деталям они применяются? При каких температурах их проводят? Какая структура получается в результате?</w:t>
      </w:r>
    </w:p>
    <w:p>
      <w:pPr>
        <w:pStyle w:val="Normal"/>
        <w:numPr>
          <w:ilvl w:val="0"/>
          <w:numId w:val="1"/>
        </w:numPr>
        <w:rPr/>
      </w:pPr>
      <w:r>
        <w:rPr/>
        <w:t>Расшифруйте марки сталей Ст.2 кп, 18ХГТ, сталь 40ХН, У8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6:00Z</dcterms:created>
  <dc:creator>Администратор</dc:creator>
  <dc:description/>
  <cp:keywords/>
  <dc:language>en-US</dc:language>
  <cp:lastModifiedBy>User</cp:lastModifiedBy>
  <dcterms:modified xsi:type="dcterms:W3CDTF">2013-04-26T07:50:00Z</dcterms:modified>
  <cp:revision>10</cp:revision>
  <dc:subject/>
  <dc:title>Вопросы к 1-ой к</dc:title>
</cp:coreProperties>
</file>