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технологии 3Д печати металлическими порошками и полимер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технологию изготовления деталей методом S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технологию изготовления деталей методом EB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достоинства и недостатки 3Д печати методом SL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достоинства и недостатки 3Д печати методом EB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группы материалов в современном машиностро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способы получения деталей в современном машиностроен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с приведением схемы устройство лазерного 3Д принт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с приведением схемы устройство электронно-лучевого 3Д принт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работу с приведением схемы механизма ракельного нанесения порош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с приведением схемы работу механизма экструзии полиме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ие материалы используются в настоящее время для 3Д печа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основные свойства метал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композиционные материалы, принцип создания композитов, приведите прим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ы изготовления композиционных материалов с помощью 3Д печа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прочность, характеристики прочн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пластичность, характеристики пластичн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 измерения твердости по Роквел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 измерения твердости по Бринелл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твердость, характеристики тверд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определяются пределы прочности, текучести, упруг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определяются пределы характеристики пластичн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ударная вязкость, характеристики ударной вязкос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сновные триботехнические характеристики материалов? Как они измеряются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Что такое долговечность? Как её определить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ими параметрами должен обладать порошок для 3Д печа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Перечислите и опишите характеристики формы порошка для аддитив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ики получения порошка для аддитив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 получения порошка для аддитивных технологий путем газовой атом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влияет газонасыщеность сплава на качество и свойства напечатанных изделий методами SLS и EBM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пишите методики определения среднего размера частиц порош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т чего зависит качество поверхности деталей получаемых методами лазерной и электронно-лучевой 3Д печа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От чего зависят механические свойства деталей получаемых методами лазерной и электронно-лучевой 3Д печат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влияет наличие окисной пленки на поверхности порошка при электронно-лучевой печати на процесс формирования детал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Как влияет форма порошка на процесс 3Д печати методами SLS и EBM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В какой атмосфере осузствляется 3Д печать методами SLS и EB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3:00Z</dcterms:created>
  <dc:creator>Администратор</dc:creator>
  <dc:description/>
  <dc:language>en-US</dc:language>
  <cp:lastModifiedBy>111</cp:lastModifiedBy>
  <cp:lastPrinted>2012-03-19T14:03:00Z</cp:lastPrinted>
  <dcterms:modified xsi:type="dcterms:W3CDTF">2016-11-06T12:21:00Z</dcterms:modified>
  <cp:revision>3</cp:revision>
  <dc:subject/>
  <dc:title>Вопросы к 1-ой к</dc:title>
</cp:coreProperties>
</file>