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4445</wp:posOffset>
            </wp:positionV>
            <wp:extent cx="6965315" cy="958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Директор ИШИТР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___________ Сонькин Д.М.</w:t>
      </w:r>
    </w:p>
    <w:p>
      <w:pPr>
        <w:pStyle w:val="Normal"/>
        <w:ind w:left="4963" w:hanging="0"/>
        <w:rPr/>
      </w:pPr>
      <w:r>
        <w:rPr>
          <w:sz w:val="28"/>
          <w:szCs w:val="28"/>
        </w:rPr>
        <w:t>«___»_____________2018 г.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42"/>
        <w:gridCol w:w="287"/>
        <w:gridCol w:w="1020"/>
        <w:gridCol w:w="688"/>
        <w:gridCol w:w="368"/>
        <w:gridCol w:w="228"/>
        <w:gridCol w:w="2139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ПРОБЛЕМЫ ИНФОРМАЦИО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 И ТЕХНОЛОГИЙ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04.02 Информационные системы и</w:t>
              <w:br/>
              <w:t>технологии</w:t>
            </w:r>
          </w:p>
        </w:tc>
      </w:tr>
      <w:tr>
        <w:trPr/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П </w:t>
            </w:r>
          </w:p>
        </w:tc>
        <w:tc>
          <w:tcPr>
            <w:tcW w:w="5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95" w:hanging="42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истемная инженерия </w:t>
              <w:br/>
              <w:t xml:space="preserve">программного обеспеч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0" w:hanging="3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еоинформационные системы</w:t>
            </w:r>
          </w:p>
        </w:tc>
      </w:tr>
      <w:tr>
        <w:trPr/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5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</w:t>
            </w:r>
          </w:p>
        </w:tc>
      </w:tr>
      <w:tr>
        <w:trPr/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чебный план приема (год) </w:t>
            </w:r>
          </w:p>
        </w:tc>
        <w:tc>
          <w:tcPr>
            <w:tcW w:w="5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018 г.</w:t>
            </w:r>
          </w:p>
        </w:tc>
      </w:tr>
      <w:tr>
        <w:trPr/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кредитах (зачетных единицах)</w:t>
            </w:r>
          </w:p>
        </w:tc>
        <w:tc>
          <w:tcPr>
            <w:tcW w:w="2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2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  <w:tc>
          <w:tcPr>
            <w:tcW w:w="273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обучения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2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2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(аудиторная) работа (ВСЕГО), ч</w:t>
            </w:r>
          </w:p>
        </w:tc>
        <w:tc>
          <w:tcPr>
            <w:tcW w:w="2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2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2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ее</w:t>
              <w:br/>
              <w:t>подразделение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ИТ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н А.Ю.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уководители ООП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ков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Н.Г.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стнев В.С.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 Н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1"/>
        <w:numPr>
          <w:ilvl w:val="0"/>
          <w:numId w:val="9"/>
        </w:numPr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освоения дисциплины является формирование у обучающихся определенного состава компетенций для подготовки к профессиональной деятельности (в соответствии с п. 3)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1"/>
        <w:ind w:left="1225" w:hanging="0"/>
        <w:rPr/>
      </w:pPr>
      <w:r>
        <w:rPr>
          <w:rFonts w:cs="Times New Roman" w:ascii="Times New Roman" w:hAnsi="Times New Roman"/>
        </w:rPr>
        <w:t>2.Место дисциплины в структур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ременные проблемы информационных систем и технолог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ется вариативной дисциплиной (М1.ВМ1.3) междисциплинарного профессионального моду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чебным планом дисциплина «Современные проблемы информационных систем и технологий» читается в 1-ом семестре и не имеет ПРЕРЕКВИЗИТОВ в рамках ООП магистерской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квизи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«Философские и методологические проблемы науки и техники» (М1.БМ1.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ехнологии управления данными» (М1.ВМ1.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еквизи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«Методы исследования и моделирования информационных процессов и технологий» (М1.ВМ1.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роектами разработки программного обеспечения» (М1.ВМ1.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качеством промышленного программного обеспечения» (М1.ВМ2.1.2.1). 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зультаты освоения дисциплины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 с требованием ООП осво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циплины направлено на формирование у студентов следующих  компетенций (результатов обучения), в т. ч. в соответствии с ФГОС ВО (табл. 1).</w:t>
      </w:r>
      <w:r>
        <w:br w:type="page"/>
      </w:r>
    </w:p>
    <w:p>
      <w:pPr>
        <w:pStyle w:val="Normal"/>
        <w:widowControl w:val="false"/>
        <w:shd w:fill="FFFFFF" w:val="clear"/>
        <w:ind w:firstLine="567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ющие результатов освоения ООП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1"/>
        <w:gridCol w:w="778"/>
        <w:gridCol w:w="2019"/>
        <w:gridCol w:w="636"/>
        <w:gridCol w:w="2092"/>
        <w:gridCol w:w="654"/>
        <w:gridCol w:w="1857"/>
      </w:tblGrid>
      <w:tr>
        <w:trPr>
          <w:trHeight w:val="34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воения ОО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Компетенции по ФГОС, СУОС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Ум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Знания</w:t>
            </w:r>
          </w:p>
        </w:tc>
      </w:tr>
      <w:tr>
        <w:trPr>
          <w:trHeight w:val="20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Р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ОПК-1,</w:t>
              <w:br/>
              <w:t>6: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,6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3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и культуры мышления, способности выстраивать логику рассуждений и высказываний, основанную на интерпретации данных, используемых в современном информационном обществ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sz w:val="20"/>
                <w:szCs w:val="20"/>
              </w:rPr>
              <w:t>У 3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овать профессиональную информацию, структурировать её и представлять в виде аналитических отчетов; выявлять на основе анализа имеющихся научных публикаций современные тенденции в области создания и применения информационных систе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 3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тенденций развития информационного общества и потребляемых им информационных ресурсов; основных перспективных информационных систем и технологий</w:t>
            </w:r>
          </w:p>
        </w:tc>
      </w:tr>
      <w:tr>
        <w:trPr>
          <w:trHeight w:val="20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Р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ОПК-1,</w:t>
              <w:br/>
              <w:t>4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,</w:t>
              <w:br/>
              <w:t>10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и выбора варианта архитектуры программной/информационной систе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3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следования при выборе варианта архитектуры программной/информационной систе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3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при описании и использовании клиент-серверных архитектур информационных систем и сервис-ориентированных архитектур программных систем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Современные проблемы информационных систем и технологий» студентом должны быть достигнуты следующие результаты (табл. 2)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 по дисциплин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Владеть опытом</w:t>
            </w:r>
            <w:r>
              <w:rPr>
                <w:szCs w:val="28"/>
              </w:rPr>
              <w:t xml:space="preserve"> встраивания логики рассуждений и высказываний, основанной на интерпретации данных, используемых в современном информационном обществ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Уметь а</w:t>
            </w:r>
            <w:r>
              <w:rPr>
                <w:szCs w:val="28"/>
              </w:rPr>
              <w:t>нализировать профессиональную информацию, структурировать ее и представлять в виде аналитических обзо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Знать</w:t>
            </w:r>
            <w:r>
              <w:rPr>
                <w:szCs w:val="28"/>
              </w:rPr>
              <w:t xml:space="preserve"> основные тенденции развития информационного 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Владеть опытом</w:t>
            </w:r>
            <w:r>
              <w:rPr>
                <w:szCs w:val="28"/>
              </w:rPr>
              <w:t xml:space="preserve"> демонстрации культуры мышления, основанною на интерпретации данных, используемых в современном информационном общест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Уметь</w:t>
            </w:r>
            <w:r>
              <w:rPr>
                <w:szCs w:val="28"/>
              </w:rPr>
              <w:t xml:space="preserve"> выявлять на основе анализа научных публикаций современные тенденции развития информационных систем и технолог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Знать</w:t>
            </w:r>
            <w:r>
              <w:rPr>
                <w:szCs w:val="28"/>
              </w:rPr>
              <w:t xml:space="preserve"> современные тенденции в проведении исследований и в разработке новых информационных систем и технолог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Владеть опытом</w:t>
            </w:r>
            <w:r>
              <w:rPr>
                <w:szCs w:val="28"/>
              </w:rPr>
              <w:t xml:space="preserve"> применения ресурсосберегающих технологий в практической деятельности ИТ-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Уметь</w:t>
            </w:r>
            <w:r>
              <w:rPr>
                <w:szCs w:val="28"/>
              </w:rPr>
              <w:t xml:space="preserve"> выявлять на основе анализа имеющихся публикаций основные тенденции потребления обществом информационных ресурс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Знать</w:t>
            </w:r>
            <w:r>
              <w:rPr>
                <w:szCs w:val="28"/>
              </w:rPr>
              <w:t xml:space="preserve"> основные тенденции в области эффективного использования информационных ресурсов в науке, образовании и промышленности; энергосберегающие технологии, используемые в центрах обработки данных.</w:t>
            </w:r>
          </w:p>
        </w:tc>
      </w:tr>
    </w:tbl>
    <w:p>
      <w:pPr>
        <w:pStyle w:val="22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661"/>
        <w:jc w:val="left"/>
        <w:rPr/>
      </w:pPr>
      <w:r>
        <w:rPr>
          <w:caps w:val="false"/>
          <w:smallCaps w:val="false"/>
        </w:rPr>
        <w:t xml:space="preserve">Раздел </w:t>
      </w:r>
      <w:r>
        <w:rPr>
          <w:caps w:val="false"/>
          <w:smallCaps w:val="false"/>
          <w:lang w:val="ru-RU"/>
        </w:rPr>
        <w:t xml:space="preserve"> </w:t>
      </w:r>
      <w:r>
        <w:rPr>
          <w:caps w:val="false"/>
          <w:smallCaps w:val="false"/>
        </w:rPr>
        <w:t>1. Общий анализ современных проблем информационных систем и технолог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нтеллектуальные информационные системы и техноло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ы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ng</w:t>
      </w:r>
      <w:r>
        <w:rPr>
          <w:sz w:val="28"/>
          <w:szCs w:val="28"/>
        </w:rPr>
        <w:t xml:space="preserve"> (извлечение знаний).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 xml:space="preserve">-технологии. Способы представления и управления знаниями. Геоинформатика: основные методы и проблемы. Геоинформационные системы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lligen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) –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обильные техноло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дели, методы и средства мобильных технологий. Мобильный офис: состояние и проблемы защиты информации при использовании моби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цепция единого информационного простран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е информационное пространство промышленных предприятий, пути построения. Электронное правительство: концепция построения и проблемы. Региональные аспекты построения.</w:t>
      </w:r>
    </w:p>
    <w:p>
      <w:pPr>
        <w:pStyle w:val="2661"/>
        <w:jc w:val="left"/>
        <w:rPr/>
      </w:pPr>
      <w:r>
        <w:rPr>
          <w:caps w:val="false"/>
          <w:smallCaps w:val="false"/>
        </w:rPr>
        <w:t xml:space="preserve">Раздел </w:t>
      </w:r>
      <w:r>
        <w:rPr>
          <w:caps w:val="false"/>
          <w:smallCaps w:val="false"/>
          <w:lang w:val="ru-RU"/>
        </w:rPr>
        <w:t xml:space="preserve"> </w:t>
      </w:r>
      <w:r>
        <w:rPr>
          <w:caps w:val="false"/>
          <w:smallCaps w:val="false"/>
        </w:rPr>
        <w:t>2. Тенденции развития информационных систем и технолог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Тенденции развития информационно-управляющих сист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о-управляющие системы для производств непрерывного типа.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-технологии: направления развития. Интеллектуализация информационно-управляющих сист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Облачные вычисления. Модели облачных вычислений: </w:t>
      </w:r>
      <w:r>
        <w:rPr>
          <w:sz w:val="28"/>
          <w:szCs w:val="28"/>
          <w:lang w:val="en-US"/>
        </w:rPr>
        <w:t>Ia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aaS</w:t>
      </w:r>
      <w:r>
        <w:rPr>
          <w:sz w:val="28"/>
          <w:szCs w:val="28"/>
        </w:rPr>
        <w:t>, тенденции их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Тенденции использования мобильных технологий в корпорациях.</w:t>
      </w:r>
    </w:p>
    <w:p>
      <w:pPr>
        <w:pStyle w:val="2661"/>
        <w:jc w:val="left"/>
        <w:rPr/>
      </w:pPr>
      <w:r>
        <w:rPr>
          <w:caps w:val="false"/>
          <w:smallCaps w:val="false"/>
        </w:rPr>
        <w:t xml:space="preserve">Раздел </w:t>
      </w:r>
      <w:r>
        <w:rPr>
          <w:caps w:val="false"/>
          <w:smallCaps w:val="false"/>
          <w:lang w:val="ru-RU"/>
        </w:rPr>
        <w:t xml:space="preserve"> </w:t>
      </w:r>
      <w:r>
        <w:rPr>
          <w:caps w:val="false"/>
          <w:smallCaps w:val="false"/>
        </w:rPr>
        <w:t>3. Основные тенденции в области эффективного использования информационных ресурсов в науке, образовании и промышл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Технологии вирту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ое состояние и перспективы развития. Центры обработки данных: состояние и тенденции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циальные се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трументарий социальных сетей. Тенденции развития социальных с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Использование геоданных в науке, образовании и промышленности. Тенденции развития систем позиционирования подвижных объектов. Технологии сбора геоданных. Спутниковая система сбора ГЛОНАСС: концепция и тенденции использования. Построе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ей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Энергосберегающие технологии при создании и эксплуатации информационных систем.</w:t>
      </w:r>
    </w:p>
    <w:p>
      <w:pPr>
        <w:pStyle w:val="22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рганизация </w:t>
      </w:r>
      <w:r>
        <w:rPr>
          <w:rFonts w:cs="Times New Roman" w:ascii="Times New Roman" w:hAnsi="Times New Roman"/>
          <w:lang w:val="ru-RU"/>
        </w:rPr>
        <w:t>самостоятельной работы студен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при изучении дисциплины предусмотрена в видах и формах, приведенных в табл. 3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Таблица 3</w:t>
      </w:r>
    </w:p>
    <w:p>
      <w:pPr>
        <w:pStyle w:val="Normal"/>
        <w:ind w:firstLine="567"/>
        <w:jc w:val="center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386"/>
      </w:tblGrid>
      <w:tr>
        <w:trPr>
          <w:tblHeader w:val="true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mbria"/>
                <w:b/>
                <w:sz w:val="28"/>
                <w:szCs w:val="28"/>
              </w:rPr>
              <w:t xml:space="preserve">Объем </w:t>
              <w:br/>
              <w:t>времени, ч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mbria"/>
                <w:sz w:val="28"/>
                <w:szCs w:val="28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м, вынесенных на самостоятельную проработ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, анализ, структурирование и презентация  информ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текстов с иностранных язы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mbria"/>
                <w:sz w:val="28"/>
                <w:szCs w:val="28"/>
              </w:rPr>
              <w:t>Участие в научных студенческих конференциях, семинарах и олимпиад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mbria"/>
                <w:sz w:val="28"/>
                <w:szCs w:val="28"/>
              </w:rPr>
              <w:t>Анализ научных публикаций по заранее определенной преподавателем те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ценка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  <w:szCs w:val="28"/>
        </w:rPr>
        <w:t xml:space="preserve">Оценка качества освоения дисциплины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аксимальное количество баллов по дисциплине в семестре – 100 баллов, которые набираются в течение семестра.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  <w:szCs w:val="28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  <w:szCs w:val="28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.</w:t>
      </w:r>
      <w:r>
        <w:br w:type="page"/>
      </w:r>
    </w:p>
    <w:p>
      <w:pPr>
        <w:pStyle w:val="221"/>
        <w:spacing w:before="24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. Учебно-методическое и информационное обеспечение дисциплины </w:t>
      </w:r>
    </w:p>
    <w:p>
      <w:pPr>
        <w:pStyle w:val="221"/>
        <w:spacing w:before="240" w:after="120"/>
        <w:jc w:val="left"/>
        <w:rPr/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 Методическое обеспечение</w:t>
      </w:r>
    </w:p>
    <w:p>
      <w:pPr>
        <w:pStyle w:val="41"/>
        <w:numPr>
          <w:ilvl w:val="0"/>
          <w:numId w:val="0"/>
        </w:numPr>
        <w:tabs>
          <w:tab w:val="clear" w:pos="960"/>
        </w:tabs>
        <w:ind w:left="0" w:hanging="0"/>
        <w:rPr/>
      </w:pPr>
      <w:r>
        <w:rPr/>
        <w:t>Основная литература: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1. </w:t>
        <w:tab/>
        <w:t>Матяш С. А.  Корпоративные информационные системы: учебное пособие  Директ-Медиа, 2015.  471 с.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ab/>
        <w:t>(http://eds.b.ebscohost.com/eds/detail/detail?vid=0&amp;sid=9654539c-4a2e-4702-b192-9be2c76ff6dc%40sessionmgr102&amp;bdata=Jmxhbmc9cnUmc2l</w:t>
        <w:br/>
        <w:t>0ZT1lZHMtbGl2ZSZzY29wZT1zaXRl#AN=edskig.181681&amp;db=edskig)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2. </w:t>
        <w:tab/>
        <w:t>Марков Н.Г. Информационно-управляющие системы для газодобывающего производства: Монография, изд-во ТПУ, 2016, 261 с.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3. </w:t>
        <w:tab/>
        <w:t>Серегин М. Ю., Ивановский М. А., Яковлев А. В.  Интеллектуальные информационные системы: учебное пособие. Издательство ФГБОУ ВПО "ТГТУ", 2012, 205 с.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ab/>
        <w:t>(http://eds.b.ebscohost.com/eds/detail/detail?vid=0&amp;sid=53a02121-4ada-441e-b114-e79946098b86%40sessionmgr120&amp;bdata=Jmxhbmc9cnU</w:t>
        <w:br/>
        <w:t>mc2l0ZT1lZHMtbGl2ZSZzY29wZT1zaXRl#AN=edsulo.277790&amp;db=edsulo)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Гагарина Л.Г., Петров А.А. Современные проблемы информатики и вычислительной техники: Учебное пособие. Серия: Высшее образование. Изд. Форум Инфра-М, 2011, 368 с.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(http://catalog.lib.tpu.ru/catalogue/simple/document/RU%5CTPU%5Cbook%5C256552)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5. </w:t>
        <w:tab/>
        <w:t xml:space="preserve">Норенков И.П. Современные проблемы информатики и вычислительной техники. Адрес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4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41"/>
        <w:numPr>
          <w:ilvl w:val="0"/>
          <w:numId w:val="0"/>
        </w:numPr>
        <w:tabs>
          <w:tab w:val="clear" w:pos="960"/>
        </w:tabs>
        <w:ind w:left="0" w:hanging="0"/>
        <w:rPr/>
      </w:pPr>
      <w:r>
        <w:rPr/>
        <w:t>Дополнительная литература:</w:t>
      </w:r>
    </w:p>
    <w:p>
      <w:pPr>
        <w:pStyle w:val="24"/>
        <w:numPr>
          <w:ilvl w:val="0"/>
          <w:numId w:val="7"/>
        </w:numPr>
        <w:ind w:left="567" w:hanging="567"/>
        <w:rPr/>
      </w:pPr>
      <w:r>
        <w:rPr/>
        <w:t xml:space="preserve">Журнал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Weck</w:t>
      </w:r>
      <w:r>
        <w:rPr/>
        <w:t xml:space="preserve"> за 2014–2017 г.г.</w:t>
      </w:r>
    </w:p>
    <w:p>
      <w:pPr>
        <w:pStyle w:val="24"/>
        <w:numPr>
          <w:ilvl w:val="0"/>
          <w:numId w:val="7"/>
        </w:numPr>
        <w:ind w:left="567" w:hanging="567"/>
        <w:rPr/>
      </w:pPr>
      <w:r>
        <w:rPr/>
        <w:t xml:space="preserve">Журнал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World</w:t>
      </w:r>
      <w:r>
        <w:rPr/>
        <w:t>. Россия за 2014–2017 г.г</w:t>
      </w:r>
    </w:p>
    <w:p>
      <w:pPr>
        <w:pStyle w:val="24"/>
        <w:numPr>
          <w:ilvl w:val="0"/>
          <w:numId w:val="7"/>
        </w:numPr>
        <w:ind w:left="567" w:hanging="567"/>
        <w:rPr/>
      </w:pPr>
      <w:r>
        <w:rPr/>
        <w:t>«Журнал сетевых решений» за 2014–2017 г.г</w:t>
      </w:r>
    </w:p>
    <w:p>
      <w:pPr>
        <w:pStyle w:val="24"/>
        <w:numPr>
          <w:ilvl w:val="0"/>
          <w:numId w:val="7"/>
        </w:numPr>
        <w:ind w:left="567" w:hanging="567"/>
        <w:rPr/>
      </w:pPr>
      <w:r>
        <w:rPr/>
        <w:t>Журнал «Информационные технологии» за 2014–2017 г.г</w:t>
      </w:r>
    </w:p>
    <w:p>
      <w:pPr>
        <w:pStyle w:val="24"/>
        <w:numPr>
          <w:ilvl w:val="0"/>
          <w:numId w:val="7"/>
        </w:numPr>
        <w:ind w:left="567" w:hanging="567"/>
        <w:rPr/>
      </w:pPr>
      <w:r>
        <w:rPr/>
        <w:t>Журнал «Системы управления базами данных» за 2014–2017 г.г</w:t>
      </w:r>
    </w:p>
    <w:p>
      <w:pPr>
        <w:pStyle w:val="221"/>
        <w:spacing w:before="240" w:after="120"/>
        <w:jc w:val="left"/>
        <w:rPr/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2 Информационное обеспечение</w:t>
      </w:r>
    </w:p>
    <w:p>
      <w:pPr>
        <w:pStyle w:val="24"/>
        <w:numPr>
          <w:ilvl w:val="0"/>
          <w:numId w:val="0"/>
        </w:numPr>
        <w:ind w:left="0" w:hanging="0"/>
        <w:rPr/>
      </w:pPr>
      <w:r>
        <w:rPr>
          <w:i/>
        </w:rPr>
        <w:t>Internet</w:t>
      </w:r>
      <w:r>
        <w:rPr/>
        <w:t>-ресурсы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компании HP, США. – http:// www.hp.com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компании IBM, США. – http:// www.ibm.com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Cайт информационных технологий. – http:// www.ixbt.com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Cайт высоких технологий IT-индустрии. – http://citforum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Используемое лицензионное программное обеспечение (в соответствии с Перечнем лицензионного программного обеспечения ТПУ)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7875</wp:posOffset>
            </wp:positionH>
            <wp:positionV relativeFrom="paragraph">
              <wp:posOffset>-776605</wp:posOffset>
            </wp:positionV>
            <wp:extent cx="6988810" cy="961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icrosoft Office Standard 2013 Russian OLP NL AcademicEdition (021-10232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  <w:tab/>
      </w:r>
      <w:r>
        <w:rPr>
          <w:sz w:val="28"/>
          <w:szCs w:val="28"/>
        </w:rPr>
        <w:t>Дополнительное программное обеспечение мультимедийного оборудова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атериально-техническое обеспечение дисциплины представлено в табл. 4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600"/>
        <w:jc w:val="center"/>
        <w:rPr/>
      </w:pPr>
      <w:r>
        <w:rPr/>
        <w:t xml:space="preserve">Материально-техническое обеспечение дисциплины 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оборудования учебных кабине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номера ауд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лекционных занятий: компьютер – 1 шт., проектор – 1 ш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28, Томская область, г. Томск, пр. Ленина, д.2, учебный корпус №10, учебная аудитория 4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практических, лабораторных занятий: компьютер – 1 шт., проектор – 1 ш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28, Томская область, г. Томск, пр. Ленина, д.2, учебный корпус №10, учебная аудитория 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самостоятельной работы: компьютер – 12 шт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28, Томская область, г. Томск, пр. Ленина, д.2, учебный корпус №10, учебная аудитория 402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Cs w:val="28"/>
        </w:rPr>
      </w:pPr>
      <w:r>
        <w:rPr>
          <w:szCs w:val="28"/>
        </w:rPr>
        <w:t>Базовая рабочая программа составлена на основе Общей характеристики ООП ТПУ по направлению 09.04.02 «Информационные системы и технологии» (приема 2018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одобрена на методическом семинаре ОИТ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1 от « 21 » июня 2018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ОИТ</w:t>
        <w:tab/>
        <w:tab/>
        <w:tab/>
        <w:tab/>
        <w:tab/>
        <w:tab/>
        <w:tab/>
        <w:tab/>
        <w:t>Марков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цензент: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ор ОИТ</w:t>
        <w:tab/>
        <w:tab/>
        <w:tab/>
        <w:tab/>
        <w:tab/>
        <w:tab/>
        <w:tab/>
        <w:tab/>
        <w:t>Ким В.Л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lang w:val="ru-RU"/>
      </w:rPr>
      <w:t>2018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Arial Unicode MS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266">
    <w:name w:val="Стиль Заголовок 2 + Перед:  6 пт После:  6 пт Знак"/>
    <w:qFormat/>
    <w:rPr>
      <w:b/>
      <w:bCs/>
      <w:smallCaps/>
      <w:sz w:val="28"/>
      <w:szCs w:val="28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8"/>
      <w:szCs w:val="28"/>
    </w:rPr>
  </w:style>
  <w:style w:type="character" w:styleId="Style18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20">
    <w:name w:val="Текст Знак"/>
    <w:qFormat/>
    <w:rPr>
      <w:sz w:val="28"/>
    </w:rPr>
  </w:style>
  <w:style w:type="character" w:styleId="Style2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8"/>
      </w:numPr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  <w:lang w:val="en-US"/>
    </w:rPr>
  </w:style>
  <w:style w:type="paragraph" w:styleId="Style25">
    <w:name w:val="Текст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rFonts w:eastAsia="Times New Roman"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gor.bmstu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6:00Z</dcterms:created>
  <dc:creator>Gulnara A. Voronova</dc:creator>
  <dc:description/>
  <cp:keywords/>
  <dc:language>en-US</dc:language>
  <cp:lastModifiedBy>Былина Елена Николаевна</cp:lastModifiedBy>
  <cp:lastPrinted>2018-08-31T12:58:00Z</cp:lastPrinted>
  <dcterms:modified xsi:type="dcterms:W3CDTF">2018-12-20T06:23:00Z</dcterms:modified>
  <cp:revision>12</cp:revision>
  <dc:subject/>
  <dc:title/>
</cp:coreProperties>
</file>