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quen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en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1. </w:t>
      </w:r>
      <w:r>
        <w:rPr>
          <w:rFonts w:cs="Times New Roman" w:ascii="Times New Roman" w:hAnsi="Times New Roman"/>
          <w:sz w:val="24"/>
          <w:szCs w:val="24"/>
          <w:lang w:val="en-NZ"/>
        </w:rPr>
        <w:t>He says (that) he goes to school every da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  <w:lang w:val="en-N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NZ"/>
        </w:rPr>
        <w:t>2. She didn't know where I live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  <w:lang w:val="en-N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NZ"/>
        </w:rPr>
        <w:t>3. We know (that) they will be busy tomorrow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NZ"/>
        </w:rPr>
        <w:t>What</w:t>
      </w:r>
      <w:r>
        <w:rPr>
          <w:rFonts w:cs="Times New Roman" w:ascii="Times New Roman" w:hAnsi="Times New Roman"/>
          <w:b/>
          <w:sz w:val="24"/>
          <w:szCs w:val="24"/>
        </w:rPr>
        <w:t>? что?</w:t>
      </w:r>
    </w:p>
    <w:p>
      <w:pPr>
        <w:pStyle w:val="Style15"/>
        <w:tabs>
          <w:tab w:val="clear" w:pos="708"/>
          <w:tab w:val="left" w:pos="1843" w:leader="none"/>
          <w:tab w:val="left" w:pos="3828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5943600" cy="3314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880"/>
                          <a:chOff x="0" y="0"/>
                          <a:chExt cx="59436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дновремен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wor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Pres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Pres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NZ"/>
                                </w:rPr>
                                <w:t>Continu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работа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says (tha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дшествующе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 worked  (Past Simple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говорит, чт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tinu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л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ще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 will work  (Future Simple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ill be working (Future Continuous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будет работать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времен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k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as working (Past Continuous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ота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had worked (Past Perfect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said (tha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дшествующе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ad been working (Past Perfect Continuous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сказал, чт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л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ще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 would work (Future Simple in the Past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uld be working (Future Continuous in the Past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уд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ота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209520"/>
                            <a:ext cx="142164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585360"/>
                              <a:ext cx="9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9000"/>
                              <a:ext cx="18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141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180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14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962000"/>
                            <a:ext cx="1419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30920" y="59580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0"/>
                              <a:ext cx="18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"/>
                              <a:ext cx="14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41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.6pt;width:468pt;height:261pt" coordorigin="9,112" coordsize="936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12;width:935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дновременн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wor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Pres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Si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wor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Pres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NZ"/>
                          </w:rPr>
                          <w:t>Continu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работа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says (tha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дшествующе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 worked  (Past Simple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говорит, чт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a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tinu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л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ще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 will work  (Future Simple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ill be working (Future Continuous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будет работать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временн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k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a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as working (Past Continuous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ота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had worked (Past Perfect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said (tha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дшествующе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ad been working (Past Perfect Continuous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сказал, чт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л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ще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 would work (Future Simple in the Past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uld be working (Future Continuous in the Past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38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уд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ота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269;top:442;width:2237;height:1832">
                  <v:line id="shape_0" from="1949,1364" to="3507,1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71,456" to="1273,108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5,442" to="3497,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9,1607" to="1271,2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9,2271" to="3497,2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269;top:3202;width:2234;height:1620">
                  <v:line id="shape_0" from="1948,4140" to="3504,4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71,3202" to="1273,38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5,3203" to="3494,3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9,4357" to="1269,4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9,4822" to="3494,4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рямая и косвенная речь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ect and Indirect Speech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g. 1</w:t>
      </w:r>
      <w:r>
        <w:rPr>
          <w:rFonts w:cs="Times New Roman" w:ascii="Times New Roman" w:hAnsi="Times New Roman"/>
          <w:sz w:val="24"/>
          <w:szCs w:val="24"/>
          <w:lang w:val="en-BS"/>
        </w:rPr>
        <w:t>.  He said, "I will do it tomorrow.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BS"/>
        </w:rPr>
        <w:t>He said that he would do it the next da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BS"/>
        </w:rPr>
        <w:t>2. Mary said to me, "I worked at this office.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BS"/>
        </w:rPr>
        <w:t>Mary told me that she had worked at that offic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BS"/>
        </w:rPr>
        <w:t>3. He said, "I can speak to you now.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BS"/>
        </w:rPr>
        <w:t>He said he could speak to me the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BS"/>
        </w:rPr>
        <w:t>4. “I’m going away today, mother”, she sai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ab/>
        <w:t xml:space="preserve">She said to her mother she was going away that day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верд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утвердительных предложений из прямой речи в косвенную производятся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ятая и кавычки опускаются, может употребляться союз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яются времена глаголов согласно правилу согласования време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Simple → Past Simple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Continuous → Past Continuou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Perfect Continuous → Past Perfect Continuous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 Perfect → Past Perfect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 Simple → Past Perfect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 Continuous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 Perfec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яют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st Perfect Continuous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 Simple → Future-Simple-in-the-Past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 Continuous → Future - Continuous -in-the-Past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 Perfect → Future – Perfect –in – the- Past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личные и притяжательные местоимения заменяются по смыслу (косвен. речь ведется от лица автора, а не говорящег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 глагол </w:t>
      </w:r>
      <w:r>
        <w:rPr>
          <w:rFonts w:cs="Times New Roman" w:ascii="Times New Roman" w:hAnsi="Times New Roman"/>
          <w:sz w:val="24"/>
          <w:szCs w:val="24"/>
          <w:lang w:val="en-B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BS"/>
        </w:rPr>
        <w:t>s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B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BS"/>
        </w:rPr>
        <w:t>smb</w:t>
      </w:r>
      <w:r>
        <w:rPr>
          <w:rFonts w:cs="Times New Roman" w:ascii="Times New Roman" w:hAnsi="Times New Roman"/>
          <w:sz w:val="24"/>
          <w:szCs w:val="24"/>
        </w:rPr>
        <w:t xml:space="preserve"> (за которым следует дополнение), заменяется глаголом </w:t>
      </w:r>
      <w:r>
        <w:rPr>
          <w:rFonts w:cs="Times New Roman" w:ascii="Times New Roman" w:hAnsi="Times New Roman"/>
          <w:sz w:val="24"/>
          <w:szCs w:val="24"/>
          <w:lang w:val="en-B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BS"/>
        </w:rPr>
        <w:t>t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BS"/>
        </w:rPr>
        <w:t>smb</w:t>
      </w:r>
      <w:r>
        <w:rPr>
          <w:rFonts w:cs="Times New Roman" w:ascii="Times New Roman" w:hAnsi="Times New Roman"/>
          <w:sz w:val="24"/>
          <w:szCs w:val="24"/>
        </w:rPr>
        <w:t xml:space="preserve"> (без предлога  </w:t>
      </w:r>
      <w:r>
        <w:rPr>
          <w:rFonts w:cs="Times New Roman" w:ascii="Times New Roman" w:hAnsi="Times New Roman"/>
          <w:sz w:val="24"/>
          <w:szCs w:val="24"/>
          <w:lang w:val="en-BS"/>
        </w:rPr>
        <w:t>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to say</w:t>
      </w:r>
      <w:r>
        <w:rPr>
          <w:rFonts w:cs="Times New Roman" w:ascii="Times New Roman" w:hAnsi="Times New Roman"/>
          <w:sz w:val="24"/>
          <w:szCs w:val="24"/>
        </w:rPr>
        <w:t xml:space="preserve">  (важно, что сказано)   </w:t>
      </w:r>
      <w:r>
        <w:rPr>
          <w:rFonts w:cs="Times New Roman" w:ascii="Times New Roman" w:hAnsi="Times New Roman"/>
          <w:b/>
          <w:sz w:val="24"/>
          <w:szCs w:val="24"/>
        </w:rPr>
        <w:t>to tell</w:t>
      </w:r>
      <w:r>
        <w:rPr>
          <w:rFonts w:cs="Times New Roman" w:ascii="Times New Roman" w:hAnsi="Times New Roman"/>
          <w:sz w:val="24"/>
          <w:szCs w:val="24"/>
        </w:rPr>
        <w:t xml:space="preserve"> (важно, что сказано и  кому сказан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g. I say I am hungry.               e.g. I tell you I am hungr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say to you I am hungry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заменяются наречия места и време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this (these) - that (those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now          - then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BS"/>
        </w:rPr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today        - that day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BS"/>
        </w:rPr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yesterday    - the day befor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BS"/>
        </w:rPr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tomorrow     - the next day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BS"/>
        </w:rPr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ago          - befor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BS"/>
        </w:rPr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here         - ther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BS"/>
        </w:rPr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next week    - the following week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BS"/>
        </w:rPr>
      </w:pPr>
      <w:r>
        <w:rPr>
          <w:rFonts w:cs="Times New Roman" w:ascii="Times New Roman" w:hAnsi="Times New Roman"/>
          <w:b/>
          <w:sz w:val="24"/>
          <w:szCs w:val="24"/>
          <w:lang w:val="en-B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last year    - the year befor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day after tomorrow -2 days later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day before yesterday – 2 days before</w:t>
      </w:r>
      <w:r>
        <w:rPr>
          <w:rFonts w:cs="Times New Roman" w:ascii="Times New Roman" w:hAnsi="Times New Roman"/>
          <w:sz w:val="24"/>
          <w:szCs w:val="24"/>
          <w:lang w:val="en-BS"/>
        </w:rPr>
        <w:t>e.g. 1. He said, "I am a student."  He said (that) he was a studen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BS"/>
        </w:rPr>
        <w:t>2. She said to her mother, "I'm going to the shop.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BS"/>
        </w:rPr>
      </w:pPr>
      <w:r>
        <w:rPr>
          <w:rFonts w:cs="Times New Roman" w:ascii="Times New Roman" w:hAnsi="Times New Roman"/>
          <w:sz w:val="24"/>
          <w:szCs w:val="24"/>
          <w:lang w:val="en-B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BS"/>
        </w:rPr>
        <w:t>She told her mother she was going to the shop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ительные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в косвенную реч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вопросы вводятся союзами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whether</w:t>
      </w:r>
      <w:r>
        <w:rPr>
          <w:rFonts w:cs="Times New Roman" w:ascii="Times New Roman" w:hAnsi="Times New Roman"/>
          <w:b/>
          <w:sz w:val="24"/>
          <w:szCs w:val="24"/>
        </w:rPr>
        <w:t xml:space="preserve"> (частица "ли</w:t>
      </w:r>
      <w:r>
        <w:rPr>
          <w:rFonts w:cs="Times New Roman" w:ascii="Times New Roman" w:hAnsi="Times New Roman"/>
          <w:sz w:val="24"/>
          <w:szCs w:val="24"/>
        </w:rPr>
        <w:t xml:space="preserve">"), порядок слов прямой, глагол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say</w:t>
      </w:r>
      <w:r>
        <w:rPr>
          <w:rFonts w:cs="Times New Roman" w:ascii="Times New Roman" w:hAnsi="Times New Roman"/>
          <w:sz w:val="24"/>
          <w:szCs w:val="24"/>
        </w:rPr>
        <w:t xml:space="preserve"> заменяется на глагол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BS"/>
        </w:rPr>
        <w:t>as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</w:t>
      </w:r>
      <w:r>
        <w:rPr>
          <w:rFonts w:cs="Times New Roman" w:ascii="Times New Roman" w:hAnsi="Times New Roman"/>
          <w:sz w:val="24"/>
          <w:szCs w:val="24"/>
          <w:lang w:val="en-NZ"/>
        </w:rPr>
        <w:t>He asked me, "Do you  know my name?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  <w:lang w:val="en-N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NZ"/>
        </w:rPr>
        <w:t>He asked if (whether) I knew his nam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иальные вопросы вводятся тем же вопросительным словом, с которого начинается прямая речь, порядок слов прям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NZ"/>
        </w:rPr>
        <w:t>e.g. He asked me, "When will you come to me?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N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NZ"/>
        </w:rPr>
        <w:t>He asked me when I would come to him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л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кло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переводе в косвенную речь предложений, содержащих приказания и просьбы, глагол остается в форме инфинитива. Употребля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 ask</w:t>
        <w:tab/>
        <w:tab/>
        <w:t xml:space="preserve"> to order (</w:t>
      </w:r>
      <w:r>
        <w:rPr>
          <w:rFonts w:cs="Times New Roman" w:ascii="Times New Roman" w:hAnsi="Times New Roman"/>
          <w:b/>
          <w:sz w:val="24"/>
          <w:szCs w:val="24"/>
        </w:rPr>
        <w:t>приказ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  <w:tab/>
        <w:t xml:space="preserve"> to tell (</w:t>
      </w:r>
      <w:r>
        <w:rPr>
          <w:rFonts w:cs="Times New Roman" w:ascii="Times New Roman" w:hAnsi="Times New Roman"/>
          <w:b/>
          <w:sz w:val="24"/>
          <w:szCs w:val="24"/>
        </w:rPr>
        <w:t>вел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</w:t>
      </w:r>
      <w:r>
        <w:rPr>
          <w:rFonts w:cs="Times New Roman" w:ascii="Times New Roman" w:hAnsi="Times New Roman"/>
          <w:sz w:val="24"/>
          <w:szCs w:val="24"/>
          <w:lang w:val="en-NZ"/>
        </w:rPr>
        <w:t>1. He said to me, "Give me your book."  2.  She ordered him not to go the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  <w:lang w:val="en-N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NZ"/>
        </w:rPr>
        <w:t>He asked me to give him my boo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NZ"/>
        </w:rPr>
      </w:pPr>
      <w:r>
        <w:rPr>
          <w:rFonts w:cs="Times New Roman"/>
          <w:sz w:val="24"/>
          <w:szCs w:val="24"/>
          <w:lang w:val="en-N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26:00Z</dcterms:created>
  <dc:creator>Мама</dc:creator>
  <dc:description/>
  <cp:keywords/>
  <dc:language>en-US</dc:language>
  <cp:lastModifiedBy>Мама</cp:lastModifiedBy>
  <dcterms:modified xsi:type="dcterms:W3CDTF">2012-02-12T16:26:00Z</dcterms:modified>
  <cp:revision>2</cp:revision>
  <dc:subject/>
  <dc:title/>
</cp:coreProperties>
</file>