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17.2</w:t>
      </w:r>
    </w:p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Семиотик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 </w:t>
            </w:r>
            <w:r>
              <w:rPr>
                <w:b/>
                <w:bCs/>
                <w:sz w:val="18"/>
                <w:szCs w:val="18"/>
                <w:u w:val="single"/>
              </w:rPr>
              <w:t>8Д50</w:t>
            </w:r>
            <w:r>
              <w:rPr>
                <w:b/>
                <w:bCs/>
                <w:sz w:val="18"/>
                <w:szCs w:val="18"/>
              </w:rPr>
              <w:t xml:space="preserve">,  института/факультета </w:t>
            </w:r>
            <w:r>
              <w:rPr>
                <w:b/>
                <w:bCs/>
                <w:sz w:val="18"/>
                <w:szCs w:val="18"/>
                <w:u w:val="single"/>
              </w:rPr>
              <w:t>ИК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54.03.01 «Дизай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    </w:t>
            </w:r>
            <w:r>
              <w:rPr>
                <w:sz w:val="18"/>
                <w:szCs w:val="18"/>
                <w:u w:val="single"/>
              </w:rPr>
              <w:t>Семиотике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  <w:t>5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 20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 xml:space="preserve">16 </w:t>
            </w:r>
            <w:r>
              <w:rPr>
                <w:b/>
                <w:spacing w:val="-8"/>
                <w:sz w:val="18"/>
                <w:szCs w:val="18"/>
              </w:rPr>
              <w:t>/ 20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..Гончаренко М.В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анализа естественно-языковых знаковых систем для интерпретации и разработки различных проектов.</w:t>
              <w:tab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конструирования дизайн-проектов как социокультурных феноменов, используя знания об общих принципов строения знаковых систе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емиотический и лингвистический анализ текста (рисунка) на разных уровнях его представл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69062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Оцен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щита отчета по лабораторной работе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Д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оквиу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6.6pt;mso-wrap-distance-left:0pt;mso-wrap-distance-right:9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Оценивающ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щита отчета по лабораторной работе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Д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оквиу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876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  <w:p>
            <w:pPr>
              <w:pStyle w:val="Normal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Введение в  семиотические исследовани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осприятие информации в контексте классического подход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емиотика как наука о знаках: различные подход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Семиотические школы: семиотика Пирса и семиология Ф. Соссю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Различие семиотических школ Пирса  и Соссюра. Комплексный анализ знак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Классификация знаков. Триадичная логика отношений внутри знака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Феномен культуры с точки зрения семиотических и символических концепций культу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Значение и смысл знака и символа в культуре. Семиотический континуум. Понимание знака в тартуско-московской семиотической школе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ль и значение символа как культурного кода. Видение знака в концепциях Э. Кассирера, У. Эко, Р. Барта., Ж. Бодрийара и др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П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аздел 4. Предметный мир, искусство и наука как объекты семантического анализ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 4. Образ и изобразительное искусство. Значение и смысл в искусств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учная картина мира как объект семантического исследования.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Структура зрительного опыта и его значение в формировании картины мира субъекта.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П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Древнейшие символы. Семантика орнамен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Смысловые корни орнаментики древних искусств. Генезис и семантика орнаментального изображения. Семантика орнамента в семиотике культу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Древнейшие символы. Семантика орнамента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Этнонациональные характеристики орнамент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П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Семантика цвета. Семантика чисел. Семантика архитектурных форм и детале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Основы семантического анализа категоризации цвета в структуре сознания. Семантика и символика числа в этнонациональной картине мира. Семантическое содержание архитектурного пространств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емантика орнамента в семиотике культу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Символическая трактовка цвета в этнокультуре. Цветовой символизм в истории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 Становление представлений о мифе и символе в истории мировой культу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Фито-и-зоо-морфизм как констатация метафоричности мышления. Значение и смысл фито-и-зоо-морфизма как социо-культурного феномена. Интерпретационные отличия символов в  различных культурах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Мифологический код в исскусстве и актуальность религиозной символики в современном обществе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П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8.  Формирование универсальных знаковых систем современн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Образы, мифы и смыслы современного урбанизированного мира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Образы, мифы и смыслы современного урбанизированного мир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3733"/>
        <w:gridCol w:w="462"/>
        <w:gridCol w:w="919"/>
        <w:gridCol w:w="2756"/>
        <w:gridCol w:w="559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лин А. Н. Основания семиотики. Знаки, знаковые системы, коммуникация. Краткая предыстория и история семиотики (до Фреге, Пирса и Соссюра) : в 2 ч. / А. Н. Барулин ; науч. ред. С. Н. Кузнецова. – М. : Спорт и Культура, 2010. – Ч. 2. – 402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ande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Лингвистика, коммуникация и история. Семантический анализ. / Под ред. А. Никифорова, А. Антоновского, А. Миглы, Е. Востриковой. – М.: ИФРАН, 2013. – 184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g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google.co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ковская Н. Б. Семиотика : Язык. Природа. Культура / Н.Б. Мечковская. – М. : Академия, 2011. – 432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pu.r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К.Д. Семиотика: глоссарий ключевых терминов / К.Д.Скрипник.– Ростов н/Дону: Российская таможенная академия, Ростовский филиал, 2010. – 250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ик А. Очерк общей семиотики. – М.: ЛКИ, 2012. – 192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ик А. Семиотика и теория познания. – М.: Либроком, 2012. – 194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Г. Введение в семиотику. – М.: Флинта, Наука, 2013. – 160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 Р. Избранные работы : Семиотика. Поэтика / Ролан Барт ; общ. ред. и вступ. ст. Г. К. Косикова ; ред. В. Д. Мазо. – М. : Прогресс : Универс : Рея, 1994. – 616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ман Ю.М. Внутри мыслящих миров. – СПб.: Азбука-Аттикус, Азбука, 2014. – 416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ман  Ю. М. Семиосфера / Ю. М. Лотман. – СПб. : Искусство-СПб, 2001. – 704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рис  Ч. У. Основания теории знаков  // Семиотика : хрестоматия : учеб.-метод. модуль / под. ред. Л. Л. Федоровой. – М., 2005. – С. 45-98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:7777/SHARED/m/MARKGON73/educational_work/T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ёт В. Чарльз Сандерс Пирс // Критика и семиотика / ред. И. В. Силантьев, Ю. В. Шатин. – Новосибирск, 2001. – Вып. 3-4. – С. 5-32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ин В. М. Семиотические исследования / В. М. Розин. – М. : ПЕР СЭ ; СПб. : Унив. кн., 2001. – 256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В. П. Словарь культуры XX века : ключевые понятия и тексты / В. П. Руднев. – М. : Аграф, 1997. – 384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ейдер Ю.А. Логика знаковых систем. Элементы семиотики. – М.: Либроком, 2012. – 66 с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бсон Р. В поисках сущности языка // Семиотика. – М., 1983. – С. 111-129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Gulnara A. Voronova</dc:creator>
  <dc:description/>
  <cp:keywords/>
  <dc:language>en-US</dc:language>
  <cp:lastModifiedBy>admin</cp:lastModifiedBy>
  <dcterms:modified xsi:type="dcterms:W3CDTF">2015-06-09T05:31:00Z</dcterms:modified>
  <cp:revision>114</cp:revision>
  <dc:subject/>
  <dc:title/>
</cp:coreProperties>
</file>