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2"/>
        <w:gridCol w:w="2642"/>
        <w:gridCol w:w="2642"/>
      </w:tblGrid>
      <w:tr>
        <w:trPr>
          <w:trHeight w:val="306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лавное предлоджени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идаточное предложение</w:t>
            </w:r>
          </w:p>
        </w:tc>
      </w:tr>
      <w:tr>
        <w:trPr>
          <w:trHeight w:val="28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дновремен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едшеств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ледование</w:t>
            </w:r>
          </w:p>
        </w:tc>
      </w:tr>
      <w:tr>
        <w:trPr>
          <w:trHeight w:val="30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лан настоящего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Dice (ha dicho, dirá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  <w:t>Presen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 xml:space="preserve">qu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GB"/>
              </w:rPr>
              <w:t>pasa</w:t>
            </w: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 xml:space="preserve"> sus vacaciones en el mar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  <w:t>Pret. Perfect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 xml:space="preserve">qu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GB"/>
              </w:rPr>
              <w:t>ha pasado</w:t>
            </w: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 xml:space="preserve"> sus vacaciones en el mar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  <w:t>Futuro Simp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 xml:space="preserve">qu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GB"/>
              </w:rPr>
              <w:t xml:space="preserve">pasará </w:t>
            </w: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sus vacaciones en el mar.</w:t>
            </w:r>
          </w:p>
        </w:tc>
      </w:tr>
      <w:tr>
        <w:trPr>
          <w:trHeight w:val="3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лан прошедшего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Dijo (decía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  <w:t>Imperfect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que pasaba sus vacaciones en el mar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Pret. Pluscuamp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que había pasado </w:t>
            </w: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sus vacaciones en el mar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  <w:t>Potencial Simp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que pasaría sus vacaciones en el ma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hoy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aquel día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mañana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al día siguiente</w:t>
            </w:r>
          </w:p>
        </w:tc>
      </w:tr>
      <w:tr>
        <w:trPr>
          <w:trHeight w:val="87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ayer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el día anterior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ahora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entonces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esta noch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aquella noche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esta vez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aquella vez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la semana que vien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la semana siguiente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dentro de os años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al cabo de dos año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1:00Z</dcterms:created>
  <dc:creator>Оленька</dc:creator>
  <dc:description/>
  <cp:keywords/>
  <dc:language>en-US</dc:language>
  <cp:lastModifiedBy>Оля</cp:lastModifiedBy>
  <cp:lastPrinted>2006-10-11T16:34:00Z</cp:lastPrinted>
  <dcterms:modified xsi:type="dcterms:W3CDTF">2011-11-16T04:49:00Z</dcterms:modified>
  <cp:revision>5</cp:revision>
  <dc:subject/>
  <dc:title/>
</cp:coreProperties>
</file>