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GB"/>
        </w:rPr>
      </w:pPr>
      <w:r>
        <w:rPr>
          <w:lang w:val="en-GB"/>
        </w:rPr>
        <w:tab/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620"/>
        <w:gridCol w:w="2160"/>
        <w:gridCol w:w="4063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  <w:t>cab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cab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no quepas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(no) quepa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cab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lang w:val="en-GB"/>
              </w:rPr>
              <w:t>no quepáis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(no) quepa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(no) quepamos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  <w:t>ca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ca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no caigas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(no) caiga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ca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no caigáis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(no) caiga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(no) caigamos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  <w:t>d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no des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(no) dé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da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no deis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(no) de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(no) demos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  <w:t>deci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d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no digas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(no) diga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deci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no digáis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(no) digan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(no) digamos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  <w:t>est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est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no estés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(no) esté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esta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no estéis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(no) este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(no) estemos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  <w:t>i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v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no vayas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(no) vaya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i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no vayáis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(no) vaya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(no) vayamos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eastAsia="Comic Sans MS" w:cs="Comic Sans MS" w:ascii="Comic Sans MS" w:hAnsi="Comic Sans MS"/>
                <w:lang w:val="en-GB"/>
              </w:rPr>
              <w:t xml:space="preserve">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  <w:t>oí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oy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no oigas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(no) oiga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oí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no oigáis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(no) oiga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(no) oigamos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  <w:t>pod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pued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no puedas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(no) pueda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pod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no podáis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(no) pueda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(no) podamos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  <w:t>pon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p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no pongas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(no) ponga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pon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no pongáis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(no) ponga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(no) pongamos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  <w:t>quer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lang w:val="en-GB"/>
              </w:rPr>
              <w:t>quie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no quieras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(no) quiera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quer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no queráis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(no) quiera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(no) queramos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  <w:t>sab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sab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no sepas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(no) sepa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sab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no sepáis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(no) sepa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(no) sepamos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  <w:t>sali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s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no salgas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(no) salga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sali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no salgáis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(no) salga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(no) salgamos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  <w:t>s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s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no seas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(no) sea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s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no seáis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(no) sean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(no) seamos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  <w:t>ten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t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no tengas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(no) tenga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ten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no tengáis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(no) tenga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(no) tengamos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  <w:t>tra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tra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no traigas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(no) traiga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tra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no traigáis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(no) traiga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(no) traigamos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  <w:t>veni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v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no venga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(no) venga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veni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no vengáis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(no) venga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(no) vengamos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  <w:t>v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v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no veas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(no) vea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v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no veáis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(no) vea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(no) veamos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  <w:t>hac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ha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no hagas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(no) haga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hac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no hagáis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(no) haga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(no) hagamos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</w:tbl>
    <w:p>
      <w:pPr>
        <w:pStyle w:val="Normal"/>
        <w:ind w:left="-540" w:hanging="0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0T08:09:00Z</dcterms:created>
  <dc:creator>Оленька</dc:creator>
  <dc:description/>
  <dc:language>en-US</dc:language>
  <cp:lastModifiedBy>Оленька</cp:lastModifiedBy>
  <dcterms:modified xsi:type="dcterms:W3CDTF">2006-11-03T09:47:00Z</dcterms:modified>
  <cp:revision>3</cp:revision>
  <dc:subject/>
  <dc:title/>
</cp:coreProperties>
</file>