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/>
        <w:t>«УТВЕРЖДАЮ»</w:t>
      </w:r>
    </w:p>
    <w:p>
      <w:pPr>
        <w:pStyle w:val="Normal"/>
        <w:ind w:firstLine="5103"/>
        <w:rPr/>
      </w:pPr>
      <w:r>
        <w:rPr/>
        <w:t>Зав. кафедрой экономики</w:t>
      </w:r>
    </w:p>
    <w:p>
      <w:pPr>
        <w:pStyle w:val="Normal"/>
        <w:ind w:firstLine="5103"/>
        <w:rPr/>
      </w:pPr>
      <w:r>
        <w:rPr/>
        <w:t>___________________ (Барышева Г.А.)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 «ЭКОНОМИКА ПРЕДПРИЯТИЯ»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ИМЕНОВАНИЕ ДИСЦИПЛИНЫ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кономика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СЛОВНОЕ ОБОЗНАЧЕНИЕ (КОД) В УЧЕБНЫХ ПЛАНАХ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СЭЦ.В.2.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ПРАВЛЕНИЕ (СПЕЦИАЛЬНОСТЬ) (ООП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21700 Стандартизация и метр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ФИЛЬ ПОДГОТОВКИ (СПЕЦИАЛИЗАЦИЯ, ПРОГРАММА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ВАЛИФИКАЦИЯ (СТЕПЕНЬ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БЕСПЕЧИВАЮЩЕЕ ПОДРАЗДЕЛЕНИЕ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федра экономики, ИСГ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Селевич Ольга Семеновна, тел. 563-582, эл. почта: </w:t>
      </w:r>
      <w:r>
        <w:rPr>
          <w:sz w:val="28"/>
          <w:lang w:val="en-US"/>
        </w:rPr>
        <w:t>osss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ДАЧИ ДИСЦИПЛИН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и закрепление в практической деятельности основных понятий и принципов экономики предприят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целена на подготовку бакалавров к производственной деятельности в области стандартизации и метрологии, направленную на повышение эффективности использования экономических ресурсов.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/>
        <w:t>РЕЗУЛЬТАТЫ ОБУЧЕНИЯ (ЗНАНИЯ, УМЕНИЯ, ОПЫТ, КОМПЕТЕН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.5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ой экономики и экономики предприя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.5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экономические проблемы и общественные процессы; 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; проводить предварительное технико-экономическое обоснование проектных реше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5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использования стандартных программных пакетов для решения экономических задач.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ОДЕРЖАНИЕ ДИСЦИПЛИНЫ </w:t>
      </w:r>
      <w:r>
        <w:rPr>
          <w:i/>
          <w:sz w:val="28"/>
        </w:rPr>
        <w:t>(перечень основных тем (разделов) с указанием количества занятий по каждой теме и каждому виду занятий)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48"/>
      </w:tblGrid>
      <w:tr>
        <w:trPr>
          <w:trHeight w:val="27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</w:tr>
      <w:tr>
        <w:trPr>
          <w:trHeight w:val="27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/сем. занятия</w:t>
            </w:r>
          </w:p>
        </w:tc>
      </w:tr>
      <w:tr>
        <w:trPr>
          <w:trHeight w:val="3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 и капитал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фон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рганизация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вая стратегия фирмы в различных экономически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и прибыль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как налогоплатель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фирмы и ее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бюджетирование на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pacing w:val="-6"/>
          <w:sz w:val="28"/>
        </w:rPr>
      </w:pPr>
      <w:r>
        <w:rPr>
          <w:spacing w:val="-6"/>
          <w:sz w:val="28"/>
        </w:rPr>
        <w:t>КУРС 3     СЕМЕСТР 6        КОЛИЧЕСТВО КРЕДИТОВ 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СЭЦ.В.1.0.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ЕКВИЗИ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ind w:firstLine="709"/>
        <w:rPr/>
      </w:pPr>
      <w:r>
        <w:rPr>
          <w:sz w:val="28"/>
          <w:szCs w:val="28"/>
        </w:rPr>
        <w:t>Лекции</w:t>
        <w:tab/>
        <w:tab/>
        <w:tab/>
        <w:tab/>
        <w:tab/>
        <w:t>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 час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актические занятия</w:t>
        <w:tab/>
        <w:tab/>
        <w:tab/>
        <w:t>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_ час.</w:t>
      </w:r>
    </w:p>
    <w:p>
      <w:pPr>
        <w:pStyle w:val="Normal"/>
        <w:ind w:firstLine="709"/>
        <w:rPr/>
      </w:pPr>
      <w:r>
        <w:rPr>
          <w:sz w:val="28"/>
          <w:szCs w:val="28"/>
        </w:rPr>
        <w:t>Лабораторные работы</w:t>
        <w:tab/>
        <w:tab/>
        <w:tab/>
        <w:t xml:space="preserve">не предусмотрены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УДИТОРНЫЕ ЗАНЯТИЯ  </w:t>
        <w:tab/>
        <w:tab/>
        <w:t>__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__ час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АМОСТОЯТЕЛЬНАЯ РАБОТА </w:t>
        <w:tab/>
        <w:t>__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>__ ча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ТОГО </w:t>
        <w:tab/>
        <w:tab/>
        <w:tab/>
        <w:tab/>
        <w:tab/>
        <w:t>__</w:t>
      </w:r>
      <w:r>
        <w:rPr>
          <w:sz w:val="28"/>
          <w:szCs w:val="28"/>
          <w:u w:val="single"/>
        </w:rPr>
        <w:t>126</w:t>
      </w:r>
      <w:r>
        <w:rPr>
          <w:sz w:val="28"/>
          <w:szCs w:val="28"/>
        </w:rPr>
        <w:t>_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ЛАБОРАТОРНЫХ РАБОТ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ирмы по стимулированию перс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я в условиях инф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риск, взаимодействие финансового и операционного рычагов, оценка суммарного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микросреды на фир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макросреды на фир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Налоговая политика фирмы и принципы её п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видендная политика и политика развития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издержек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ственным снабжением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ое пла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ФПГ в развитии и становлении национальной экономик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чёт эффективности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кционерными компаниями в условиях ры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- основа создания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й капитал как техническая база для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научных исследований и опытно-конструкторских разработок в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нчурные фирмы и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платы труда как залог успешной деятельности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онная структура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редприятий в современных условиях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на и качество продукции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 корпоративными структурами современн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орпорации как элемент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новая стратегия фирмы в условиях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 в экономике фир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дотвращения банкротств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ёт фактора времени при оценке экономичности вариантов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экономических показателей как фактора успеха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вариантов технологи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оплаты труда работников фирмы в условиях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измерители производительности труда, методы их расч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еорганизация и ликвидация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фирм – резидентов технико-внедренчески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фондов предприятия: необходимость, условия,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внешней и внутренней среды конкретной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изводственной и административно – хозяйственной структуры предприятия в зависимости от вида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и структуры основных фондов конкретн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и структуры оборотных средств конкретного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здержек и прибыли фирмы в конкретной отрасли на основе условных данных (с построением графиков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штатного расписания для конкретного вида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фирмы на рынке конкретной продукции (на выбор студент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доходности различных способов вложения свободных денежных средств предприятия на основе данных г. Томс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нвестиционного проек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азмеры государственного вмешательства в экономику РФ на примере конкретной отрасли (на выбор студент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услуги и удаленное обслуживание в современном банке для фирмы (на примере конкретного бан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цепочки поставок для конкретной фир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ки конкретного предприятия.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АТТЕСТАЦИИ (экзамен, заче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>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но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чебник: Воробьева И.П., Селевич О.С. Экономика предприятия. Уч. пос. - Томск: ТПУ, 2013. 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полнительная литература: 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Экономика фирмы: уч-к для бакалавров / Всероссийский заочный финансово-экономический институт (ВЗФЭИ); под ред. В. Я. Горфинкеля. — 2-е изд., перераб. и доп. — М.: Юрайт, 2012. — 687 с.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ансков В. Г. Налоги и налогообложение: уч-к для бакалавров; Финансовый университет при Правительстве Российской Федерации. — 2-е изд., перераб. и доп. — М.: Юрайт, 2012. — 368 с.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иткалова А. П., Миллер Д.П. Бюджетирование и контроль затрат в организации : уч.-практ. пос. — М.: Дашков и К, 2012. — 12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sz w:val="28"/>
        </w:rPr>
        <w:t xml:space="preserve">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левич Ольга Семеновна, доцент кафедры экономики, 563-5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Гасанов М.А.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27:00Z</dcterms:created>
  <dc:creator>Mariya A. Aleksandrova</dc:creator>
  <dc:description/>
  <cp:keywords/>
  <dc:language>en-US</dc:language>
  <cp:lastModifiedBy>User</cp:lastModifiedBy>
  <cp:lastPrinted>2012-11-27T10:27:00Z</cp:lastPrinted>
  <dcterms:modified xsi:type="dcterms:W3CDTF">2013-01-07T12:28:00Z</dcterms:modified>
  <cp:revision>3</cp:revision>
  <dc:subject/>
  <dc:title/>
</cp:coreProperties>
</file>