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экономике предприятия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и его классификаци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вовые формы деятельности предприятий в РФ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дприятия, его характеристики и классификации, отраслевые особенност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предприятий, концентрация и специализация производства. Порядок образования различных видов предприятий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Экономические ресурсы и факторы производства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 как экономический ресурс. Производственный капитал. Капитал в денежной форме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, его размеры для различных предприятий. Собственный, привлеченный капитал, добавочный капитал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, их роль в деятельности фирмы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оборот и оборот капитала, время и скорость оборота в зависимости от вида предпринимательской деятельности. Способы сокращения времени оборота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нды: определение, состав ОПФ.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Виды стоимости основных фондов. Расчет среднегодовой стоимости основных фондов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Физический и моральный износ. Амортизация: определение, методы расчета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спользования ОПФ. Показатели обновления ОПФ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основных фондов. Воспроизводство ОПФ. Аренда. Лизинг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ные средства: определение, состав и структура. Стадии кругооборота оборотных средств.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Нормируемые и ненормируемые оборотные средства. Расчет среднего остатка оборотных средств. Незавершенное производство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апасы. Методы определения потребности в оборотных средствах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использования оборотных средств.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запасы и их нормирование. Влияние оборотных средств на финансовый результат фирмы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 факторы производства. Предельная норма технологического замещения.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функция. Закон убывающей производительности факторов производства. Эффект масштаба.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цикл. Оборачиваемость капитала в долгосрочном и краткосрочном периодах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основного процесса производства. Организационные типы построения производственной структуры управления. Виды цехов. Рабочее место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и виды специализаци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 на предприятиях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оплаты труда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труда. Оплата труда в госсекторе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я из заработной платы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с фонда оплаты труда. Государственные внебюджетные фонды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: понятие и виды. Графическая характеристика издержек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по экономическим элементам и по статьям калькуляции.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комплексных затрат. Налоги, относимые на себестоимость продукци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реноса затрат на себестоимость продукции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Способы снижения себестоимост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цен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ые стратегии на различных видах рынков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ценообразование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фирмы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, ее виды. Способы увеличения прибыл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(определение, расчет). Отраслевая специфика рентабельност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истема РФ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предприятий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е налоговые режимы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ибыли фирмы.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ссия акций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 фирмы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в коммерческой деятельности фирмы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тчетности фирмы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ческого анализа на предприяти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ный и маржинальный анализ прибыл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– планирование на предприяти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 на предприяти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е на предприяти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нансовые показатели бизнес – план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  <w:tab/>
        <w:tab/>
        <w:tab/>
        <w:tab/>
        <w:tab/>
        <w:tab/>
        <w:tab/>
        <w:tab/>
        <w:t>Гасанов М.А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:</w:t>
        <w:tab/>
        <w:tab/>
        <w:tab/>
        <w:tab/>
        <w:tab/>
        <w:tab/>
        <w:tab/>
        <w:t>Барышева Г А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2:00Z</dcterms:created>
  <dc:creator>Shadow</dc:creator>
  <dc:description/>
  <cp:keywords/>
  <dc:language>en-US</dc:language>
  <cp:lastModifiedBy>User</cp:lastModifiedBy>
  <cp:lastPrinted>2012-11-29T14:33:00Z</cp:lastPrinted>
  <dcterms:modified xsi:type="dcterms:W3CDTF">2013-01-07T12:27:00Z</dcterms:modified>
  <cp:revision>4</cp:revision>
  <dc:subject/>
  <dc:title/>
</cp:coreProperties>
</file>