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ОБРНАУКИ РОССИИ)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 (ТПУ)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кан экономическо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Н.И.Гвоздев</w:t>
      </w:r>
    </w:p>
    <w:p>
      <w:pPr>
        <w:pStyle w:val="Style16"/>
        <w:spacing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___21_»__сентября____________ 2011 г.</w:t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АЯ ЭКОНО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smallCaps/>
          <w:sz w:val="28"/>
          <w:szCs w:val="28"/>
        </w:rPr>
        <w:t xml:space="preserve">Специальность  080103 – </w:t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атус дисципли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b w:val="false"/>
          <w:b w:val="false"/>
          <w:bCs w:val="false"/>
          <w:szCs w:val="28"/>
        </w:rPr>
      </w:pPr>
      <w:r>
        <w:rPr/>
        <w:t>Т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ОДОБРЕНО кафедр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7 от 15 сентября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, профессор, д.э.н.           </w:t>
        <w:tab/>
        <w:tab/>
        <w:tab/>
        <w:t xml:space="preserve"> Г.А.Бары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етодической комиссией экономического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>Н.И.Гвоздев</w:t>
      </w:r>
    </w:p>
    <w:p>
      <w:pPr>
        <w:pStyle w:val="Normal"/>
        <w:rPr/>
      </w:pPr>
      <w:r>
        <w:rPr/>
        <w:t>«___20___»__сентября_2011г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абочая программа по курсу «Региональная экономика» составлена на основе Государственного образовательного стандарта высшего профессионального образования по специальности 080103 Национальная экономика, утвержденного 17 марта 2000 года</w:t>
      </w:r>
    </w:p>
    <w:p>
      <w:pPr>
        <w:pStyle w:val="Normal"/>
        <w:rPr/>
      </w:pPr>
      <w:r>
        <w:rPr/>
        <w:t>Общий объем курса ________часов. Из них: лекции –  ______.часов, семинарские занятия …часа, самостоятельная работа студентов  … часа.  Экзамен в _____ семестре. Общая трудоемкость курса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д.э.н., доцент кафедры экономики ИСГТ                     Гасанов Магеррам Али ог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>
          <w:b/>
          <w:b/>
        </w:rPr>
      </w:pPr>
      <w:r>
        <w:rPr/>
        <w:t>Зав. кафедрой экономики, д.э.н.,  профессор               Г.А.Барышева</w:t>
      </w:r>
    </w:p>
    <w:p>
      <w:pPr>
        <w:pStyle w:val="22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firstLine="567"/>
        <w:rPr/>
      </w:pPr>
      <w:r>
        <w:rPr>
          <w:b/>
        </w:rPr>
        <w:t>Выписка из государственного образовательного стандарта:</w:t>
      </w:r>
      <w:r>
        <w:rPr/>
        <w:t xml:space="preserve">  Регион как объект хозяйствования и управления. Методы, используемые для анализа территориальной организации хозяйства; основные задачи региональной экономики и управления; территориальная организация общества; региональные особенности хозяйства; межрегиональные связи; закономерности, принципы и факторы размещения производительных сил; сущность специализации и комплексного развития; природно-ресурсный потенциал России; отраслевая структура размещения экономики; методы определения отраслей рыночной специализации регионов; экономическая эффективность производства; свободные экономические зоны; региональная политика государства; региональная бюджетно-налоговая система; региональная структура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Целью курса является </w:t>
      </w:r>
      <w:r>
        <w:rPr/>
        <w:t>получение целостного представления о регионах Российской федерации, их развитии, объектах и методах региональной экономики, об экономической политике государства проводимой на современном этапе её инструментах и методах, региональных особенностях развития отдельных территорий страны. Особое внимание  в курсе уделено развитию Сибирского федерального округа, его воздействию на экономику страны, проблемам межрегионального взаимо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Задачей  курса </w:t>
      </w:r>
      <w:r>
        <w:rPr>
          <w:bCs/>
        </w:rPr>
        <w:t xml:space="preserve">является систематизация теоретических знаний студентов, </w:t>
      </w:r>
      <w:r>
        <w:rPr/>
        <w:t>формирование профессионального мировоззрения на комплексное развитие территории, приобретение практические навыков, позволяющих исследовать и анализировать изменения в экономике региона, а так же получить представление о  специфики управления экономикой региона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Требования к уровню освоения курса: </w:t>
      </w:r>
      <w:r>
        <w:rPr/>
        <w:t>в результате изучения студент должен знать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Методологические основы региональной экономики, 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Территориальную организацию обществ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лассификацию проблемных регионов; </w:t>
      </w:r>
    </w:p>
    <w:p>
      <w:pPr>
        <w:pStyle w:val="Style14"/>
        <w:numPr>
          <w:ilvl w:val="0"/>
          <w:numId w:val="17"/>
        </w:numPr>
        <w:spacing w:lineRule="auto" w:line="360"/>
        <w:rPr/>
      </w:pPr>
      <w:r>
        <w:rPr/>
        <w:t>Преимущества специализации и комплексного развития регион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егиональные рынки</w:t>
      </w:r>
    </w:p>
    <w:p>
      <w:pPr>
        <w:pStyle w:val="Style14"/>
        <w:numPr>
          <w:ilvl w:val="0"/>
          <w:numId w:val="17"/>
        </w:numPr>
        <w:spacing w:lineRule="auto" w:line="360"/>
        <w:jc w:val="both"/>
        <w:rPr/>
      </w:pPr>
      <w:r>
        <w:rPr/>
        <w:t>Тенденции развития мировых хозяйственных связей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Характеристику природных ресурс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блемы управления экономикой региона и государственное регулирование территориального развития Российской Федерации.</w:t>
      </w:r>
    </w:p>
    <w:p>
      <w:pPr>
        <w:pStyle w:val="Normal"/>
        <w:spacing w:lineRule="auto" w:line="360"/>
        <w:ind w:left="57" w:firstLine="794"/>
        <w:rPr>
          <w:b/>
          <w:b/>
          <w:bCs/>
        </w:rPr>
      </w:pPr>
      <w:r>
        <w:rPr>
          <w:b/>
          <w:bCs/>
        </w:rPr>
        <w:t>Студент должен уметь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нализировать экономическую ситуацию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бирать и анализировать статистический материал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ыделять конкурентные преимущества и проблемы исследуемой террито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ind w:firstLine="851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>Содержание курса</w:t>
      </w:r>
    </w:p>
    <w:p>
      <w:pPr>
        <w:pStyle w:val="Style15"/>
        <w:spacing w:before="0" w:after="0"/>
        <w:ind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5"/>
      </w:tblGrid>
      <w:tr>
        <w:trPr/>
        <w:tc>
          <w:tcPr>
            <w:tcW w:w="1166" w:type="dxa"/>
            <w:tcBorders/>
          </w:tcPr>
          <w:p>
            <w:pPr>
              <w:pStyle w:val="Heading2"/>
              <w:spacing w:lineRule="auto" w:line="360"/>
              <w:ind w:left="0" w:hanging="0"/>
              <w:rPr/>
            </w:pPr>
            <w:r>
              <w:rPr/>
              <w:t xml:space="preserve">Тема 1 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региональной экономики. 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развития региональной науки. </w:t>
            </w:r>
            <w:r>
              <w:rPr/>
              <w:t xml:space="preserve">Связь региональной экономики с другими науками. Предмет и объект изучения  региональной экономики. Методология исследования региональной экономики. Типология регионов. Экономическое районирование, макроэкономическое районирование, административно- территориальное деление. </w:t>
            </w:r>
          </w:p>
        </w:tc>
      </w:tr>
      <w:tr>
        <w:trPr>
          <w:trHeight w:val="2103" w:hRule="atLeast"/>
        </w:trPr>
        <w:tc>
          <w:tcPr>
            <w:tcW w:w="116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Тема 2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ион - объект хозяйственной деятельности и  управ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Формирование и функционирование социально-экономического комплекса региона. Характеристика основ регионального развития. Виды и уровни территориального разделения труда. Межрегиональные связи. Воспроизводственные функции региональных социально-экономических систем. Региональные различия воспроизводства. Пропорции регионального воспроизводственного процесса. Диспропорции в социально-экономическом развитии Регионов России.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иродно-ресурсный потенциал региона. Основные экономические показатели и методы оптимально размещения производительных сил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Характеристика природно-ресурсного потенциала России. Роль природных ресурсов в развитии страны. Территориальное сочетание природных ресурсов. Природные ресурсы Сибири. Экологическая ситуация в России и по отдельным регионам, проблемы экологической безопасности. Закономерности, принципы и факторы размещения производительных сил. Теории размещения производительных сил, закономерности,  принципы и факторы размещения производительных  сил.</w:t>
            </w:r>
          </w:p>
        </w:tc>
      </w:tr>
      <w:tr>
        <w:trPr>
          <w:trHeight w:val="1133" w:hRule="atLeast"/>
        </w:trPr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рынки.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азвитие рынков в регионе. Рынок труда и занятости, потребительский, недвижимости, аграрный рынок, рынок капитала. Факторы, влияющие на образование рынков. Инвестиционный потенциал и инвестиционный риск региона. Межрегиональная торговля: условия и факторы. Тенденции развития мировых хозяйственных связей.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</w:tc>
        <w:tc>
          <w:tcPr>
            <w:tcW w:w="840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егиональный рост. Межрегиональное неравенство.</w:t>
            </w:r>
          </w:p>
          <w:p>
            <w:pPr>
              <w:pStyle w:val="Style14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Факторы регионального роста. Модели регионального роста. Межрегиональное неравенство. Признаки проблемных регионов. Типы проблемных регионов: отсталые (слаборазвитые), депрессивные регионы, приграничные регионы, зоны Севера. Проблемы единого экономического пространства.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ая полити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Цели, задачи, направления региональной политики. Факторы, влияющие на формирование региональной политики. Модели региональной политики. Нормативная база региональной политики.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</w:tc>
        <w:tc>
          <w:tcPr>
            <w:tcW w:w="8405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егиональные программы.</w:t>
            </w:r>
          </w:p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ЭЗ, как инструмент региональной политики. Классификация региональных программ. Управление программой. Мероприятия, проводимые в рамках реализации программы. Критерии оценки программы Современные подходы к региональным программам.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</w:tc>
        <w:tc>
          <w:tcPr>
            <w:tcW w:w="84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отношени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гион в системе межбюджетных отношений. Принципы и субъекты межбюджетных отношений. Цели, механизмы и инструменты финансового выравнивания. Бюджетный федерализм и ее моде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widowControl/>
        <w:tabs>
          <w:tab w:val="clear" w:pos="708"/>
        </w:tabs>
        <w:ind w:firstLine="851"/>
        <w:jc w:val="center"/>
        <w:rPr/>
      </w:pPr>
      <w:r>
        <w:rPr>
          <w:rStyle w:val="Emphasis"/>
          <w:b/>
          <w:bCs/>
          <w:i w:val="false"/>
          <w:iCs w:val="false"/>
        </w:rPr>
        <w:t>Распределение часов курса по темам и видам работ.</w:t>
      </w:r>
    </w:p>
    <w:p>
      <w:pPr>
        <w:pStyle w:val="Header"/>
        <w:widowControl/>
        <w:tabs>
          <w:tab w:val="clear" w:pos="708"/>
        </w:tabs>
        <w:ind w:firstLine="851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080"/>
        <w:gridCol w:w="149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ые занятия (час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/кс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региональной экономики и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м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 - объект хозяйственной деятельности и 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иродно-ресурсный потенциал региона. Основные экономические показатели и методы оптимально размещения производительных си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ры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гиональный рост. Межрегиональное нераве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гиональные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жбюдже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КСР на тему: «Характеристики региона, как объекта исследования региональной экономики: комплексность развития, разделение труда, </w:t>
            </w:r>
            <w:r>
              <w:rPr/>
              <w:t>экономические показатели деятельности»</w:t>
            </w:r>
            <w:r>
              <w:rPr>
                <w:rStyle w:val="Emphasis"/>
                <w:i w:val="false"/>
                <w:iCs w:val="fals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i w:val="false"/>
                <w:iCs w:val="false"/>
              </w:rPr>
              <w:t>КСР на тему « Характеристика субъекто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 w:before="0" w:after="0"/>
        <w:ind w:right="198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</w:rPr>
        <w:t xml:space="preserve">Во время обучения студенты выполняют 2 контрольные работы. Контрольная работа №1- тестовая форма контроля знаний, контрольная работа №2 -  написание и  защита  реферата. Форма итогового контроля: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экзамен в …. семестре.</w:t>
      </w:r>
    </w:p>
    <w:p>
      <w:pPr>
        <w:pStyle w:val="Style15"/>
        <w:spacing w:lineRule="auto" w:line="360" w:before="0" w:after="0"/>
        <w:ind w:right="198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Экзамен оценивается на основе рейтинговой оценки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0" w:firstLine="567"/>
        <w:rPr/>
      </w:pPr>
      <w:r>
        <w:rPr>
          <w:rStyle w:val="Emphasis"/>
          <w:rFonts w:eastAsia="Arial Unicode MS"/>
          <w:i w:val="false"/>
          <w:iCs w:val="false"/>
        </w:rPr>
        <w:t>Баллы   складываются из 2 составля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0" w:hanging="0"/>
        <w:rPr/>
      </w:pPr>
      <w:r>
        <w:rPr>
          <w:rStyle w:val="Emphasis"/>
          <w:rFonts w:eastAsia="Arial Unicode MS"/>
          <w:b/>
          <w:i w:val="false"/>
          <w:iCs w:val="false"/>
        </w:rPr>
        <w:t>Работа в семестре при изучении  курса даёт возможность набрать  максимальное количество баллов - 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right="-1" w:hanging="284"/>
        <w:rPr/>
      </w:pPr>
      <w:r>
        <w:rPr>
          <w:rStyle w:val="Emphasis"/>
          <w:rFonts w:eastAsia="Arial Unicode MS"/>
          <w:i w:val="false"/>
          <w:iCs w:val="false"/>
        </w:rPr>
        <w:t>Работа на семинаре 4 балла, 5  занятий, итого 2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right="-1" w:hanging="284"/>
        <w:rPr/>
      </w:pPr>
      <w:r>
        <w:rPr>
          <w:rStyle w:val="Emphasis"/>
          <w:rFonts w:eastAsia="Arial Unicode MS"/>
          <w:i w:val="false"/>
          <w:iCs w:val="false"/>
        </w:rPr>
        <w:t>Контрольные работы, баллы умножаются на 3, максимальный балл за контрольную работу - 15, минимальный - 3.Контольных работ в курсе 2, итого максимум за контрольные работы 30 баллов, минимум - 6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right="-1" w:hanging="284"/>
        <w:rPr/>
      </w:pPr>
      <w:r>
        <w:rPr>
          <w:rStyle w:val="Emphasis"/>
          <w:rFonts w:eastAsia="Arial Unicode MS"/>
          <w:i w:val="false"/>
          <w:iCs w:val="false"/>
        </w:rPr>
        <w:t>Самостоятельная работа - это обязательная часть курса, которую студенты должны проработать к указанному семинару, либо предоставить конспект по просьбе преподавателя. За выполненную работу 2 балла. Всего  на самостоятельное изучение  отводится 5 тем, максимум 10 бал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720" w:right="200" w:hanging="0"/>
        <w:rPr/>
      </w:pPr>
      <w:r>
        <w:rPr>
          <w:rStyle w:val="Emphasis"/>
          <w:rFonts w:eastAsia="Arial Unicode MS"/>
          <w:b/>
          <w:i w:val="false"/>
          <w:iCs w:val="false"/>
        </w:rPr>
        <w:t>Итоговый контроль - тес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0" w:firstLine="567"/>
        <w:jc w:val="both"/>
        <w:rPr/>
      </w:pPr>
      <w:r>
        <w:rPr>
          <w:rStyle w:val="Emphasis"/>
          <w:rFonts w:eastAsia="Arial Unicode MS"/>
          <w:i w:val="false"/>
          <w:iCs w:val="false"/>
        </w:rPr>
        <w:t>Итоговый тест включает двадцать тестовых вопросов. В зависимости от набранных баллов  преподаватель оставляет за собой право дифференцированного подхода к студентам, пришедшим на итоговое тестирование при условии регулярного посещени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0" w:firstLine="567"/>
        <w:jc w:val="both"/>
        <w:rPr/>
      </w:pPr>
      <w:r>
        <w:rPr>
          <w:rStyle w:val="Emphasis"/>
          <w:rFonts w:eastAsia="Arial Unicode MS"/>
          <w:i w:val="false"/>
          <w:iCs w:val="false"/>
        </w:rPr>
        <w:t xml:space="preserve">Студенты, не посещавшие занятия и не набравшие баллы должны  дать 14 верных ответов (70 %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0" w:firstLine="567"/>
        <w:jc w:val="both"/>
        <w:rPr/>
      </w:pPr>
      <w:r>
        <w:rPr>
          <w:rStyle w:val="Emphasis"/>
          <w:b/>
          <w:bCs/>
          <w:i w:val="false"/>
          <w:iCs w:val="false"/>
          <w:caps/>
        </w:rPr>
        <w:t>Перечень вопросов и заданий для самостоятельной работы:</w:t>
      </w:r>
    </w:p>
    <w:tbl>
      <w:tblPr>
        <w:tblW w:w="87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454"/>
        <w:gridCol w:w="198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п.п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</w:rPr>
              <w:t>Форма контроля</w:t>
            </w:r>
          </w:p>
        </w:tc>
      </w:tr>
      <w:tr>
        <w:trPr>
          <w:trHeight w:val="22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>Задание 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ий: И. Тюнена - сельскохозяйственный штандорт (кольца Тюнена), метод весового треугольника К.Ф.. Лаунхарда, А.Вебера и В. Кристаллера, «Пространственная организация хозяйства» А.Леша, абсолютных и относительных преимуществ А. Смита и Д. Рикардо.</w:t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ечественной школы региональных 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Конспект,</w:t>
            </w:r>
          </w:p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обсуждение на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>Задание  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Социально- экономический комплекс Томской област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Cs/>
              </w:rPr>
              <w:t>Отраслевая структура производства Том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Обсуждение </w:t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>Задание 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региона, на примере Томской области.</w:t>
            </w:r>
          </w:p>
          <w:p>
            <w:pPr>
              <w:pStyle w:val="TextBody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 w:val="false"/>
              </w:rPr>
              <w:t>Развитие региональных рынков  на примере Г.Томска и Том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Обсуждение, тестирование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 xml:space="preserve">Задание 4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Модели экономического роста: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авновесный рост в неоклассической  модели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Модель кумулятивного роста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гломерационный потенциал роста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Теория полюсов рос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ежрегиональное неравенство, его социально- экономические последствия. ( На примерах регионов Росс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Тестирование, </w:t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>Задание 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Зарубежный опыт  использования региональных программ на примере  региональной  политики Европейского союза,  на примере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Федеральной целевой программы «Сибирь»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зор  целевых программ принятых на территории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Конспект,  подготовка к </w:t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семинару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</w:rPr>
              <w:t>Задание 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284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Контрольная работа №2.</w:t>
            </w:r>
            <w:r>
              <w:rPr>
                <w:color w:val="000000"/>
              </w:rPr>
              <w:t xml:space="preserve"> Индивидуальное задание.</w:t>
            </w:r>
          </w:p>
          <w:p>
            <w:pPr>
              <w:pStyle w:val="TextBodyIndent"/>
              <w:spacing w:before="0" w:after="0"/>
              <w:ind w:left="34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 xml:space="preserve">Краткая характеристика одного из регионов Ро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0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Реферат, </w:t>
            </w:r>
          </w:p>
          <w:p>
            <w:pPr>
              <w:pStyle w:val="Style15"/>
              <w:spacing w:before="0" w:after="0"/>
              <w:ind w:right="20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защита</w:t>
            </w:r>
          </w:p>
        </w:tc>
      </w:tr>
    </w:tbl>
    <w:p>
      <w:pPr>
        <w:pStyle w:val="Style15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/>
      </w:r>
    </w:p>
    <w:p>
      <w:pPr>
        <w:pStyle w:val="Style15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ы семин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b/>
          <w:bCs/>
        </w:rPr>
        <w:t xml:space="preserve">Семинар 1. Теоретические аспекты  региональной экономики и районирования территории. 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План семина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bCs/>
        </w:rPr>
        <w:t>Предмет  и объект учебной дисциплины «Региональная экономика и управ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Методологические основы и задачи региональной экономики и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Теоретические трактовки понятия «реги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Современная типологизация  реги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Экономическое пространство России сегодня.</w:t>
      </w:r>
    </w:p>
    <w:p>
      <w:pPr>
        <w:pStyle w:val="Normal"/>
        <w:spacing w:lineRule="auto" w:line="360"/>
        <w:ind w:left="360" w:firstLine="207"/>
        <w:rPr/>
      </w:pPr>
      <w:r>
        <w:rPr>
          <w:b/>
          <w:bCs/>
        </w:rPr>
        <w:t>Контрольные вопросы по изученным тема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Что является предметом и объектом изучения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Перечислите задачи региональной экономик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Методы,  применяемые в региональной экономике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Виды балансового метода и их содержание;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Что включает в себя нормативный метод 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Cs/>
        </w:rPr>
      </w:pPr>
      <w:r>
        <w:rPr>
          <w:bCs/>
        </w:rPr>
        <w:t>Особенности метода математического моделирования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Объясните сходства и различия следующих понятий: территория, район, регион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bCs/>
        </w:rPr>
        <w:t>Какие  принципы районирования Вам известны? Какие факторы учитываются при делении территории государства на районы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bCs/>
        </w:rPr>
        <w:t>Какие макро регионы выделены на территории Российской Федерации? Какие еще крупные территориальные деления Вы можете назвать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Дайте определение экономическому пространству. Когда экономическое пространство считается единым?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Можно сегодня сказать, что Российская федерация – это однородное экономическое  пространство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Что означает понятие территория донор и реципиент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роблемный регион. Какие регионы считаются проблемными?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Классификация проблемных регионов  и их характеристики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Особенности хозяйственной деятельности  приграничных регионов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очему зоны Севера относят к проблемным регионам?</w:t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Дополнительные материалы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Cs w:val="28"/>
        </w:rPr>
      </w:pPr>
      <w:r>
        <w:rPr>
          <w:szCs w:val="28"/>
        </w:rPr>
        <w:t>Чкаников М.  Минрегион ищет баланс. Пока же доходы населения в регионах-лидерах почти в 4,5 раза выше, чем у аутсайдеров / М. Чкаников //"Российская газета". 2009. №4932 (108) [Электрон. ресурс]. Режим доступа:</w:t>
      </w:r>
      <w:r>
        <w:rPr/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http://www.rg.ru/2009/06/17/basargin.html</w:t>
        </w:r>
        <w:r>
          <w:rPr>
            <w:rStyle w:val="InternetLink"/>
            <w:color w:val="000000"/>
            <w:u w:val="none"/>
          </w:rPr>
          <w:t>-</w:t>
        </w:r>
      </w:hyperlink>
      <w:r>
        <w:rPr/>
        <w:t xml:space="preserve"> свободны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Cs w:val="28"/>
        </w:rPr>
        <w:t xml:space="preserve">  </w:t>
      </w:r>
      <w:r>
        <w:rPr>
          <w:szCs w:val="28"/>
        </w:rPr>
        <w:t>Мониторинг социально-экономического развития субъектов Российской Федерации  в 2009 году. Аналитические  материалы. [Электрон. ресурс]. Режим доступа:</w:t>
      </w:r>
      <w:r>
        <w:rPr/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http://www.minregion.ru/WorkItems/ListNews.aspx?PageID=-</w:t>
        </w:r>
      </w:hyperlink>
      <w:r>
        <w:rPr>
          <w:szCs w:val="28"/>
        </w:rPr>
        <w:t xml:space="preserve"> свободный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 xml:space="preserve">Семинар 2. Методы оптимального  размещения производительных сил. 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План семинара:</w:t>
      </w:r>
    </w:p>
    <w:p>
      <w:pPr>
        <w:pStyle w:val="Normal"/>
        <w:spacing w:lineRule="auto" w:line="360"/>
        <w:rPr/>
      </w:pPr>
      <w:r>
        <w:rPr/>
        <w:t>1.Теории размещения производительных сил</w:t>
      </w:r>
    </w:p>
    <w:p>
      <w:pPr>
        <w:pStyle w:val="Normal"/>
        <w:spacing w:lineRule="auto" w:line="360"/>
        <w:rPr/>
      </w:pPr>
      <w:r>
        <w:rPr/>
        <w:t>2.Критерии, учитываемые при размещении производительных сил.</w:t>
      </w:r>
    </w:p>
    <w:p>
      <w:pPr>
        <w:pStyle w:val="Normal"/>
        <w:spacing w:lineRule="auto" w:line="360"/>
        <w:rPr/>
      </w:pPr>
      <w:r>
        <w:rPr/>
        <w:t>3.Роль НТП в размещении производительных сил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Вопросы семина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Что называется производительными сил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На  какие виды разделяют теории разм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Что относится к закономерностям размещения производительных си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С какой целью необходимо соблюдать принципы размещения производительных си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Теория И. Тюнена- сельскохозяйственный штандорт (кольца Тюне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Метод весового треугольника К.Ф. Лаунхар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Теории А.Вебера и В. Кристалл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«Пространственная организация хозяйства» А.Леш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Теории абсолютных и относительных преимуществ А. Смита и Д. Рикард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 xml:space="preserve">Какие факторы размещения производительных сил необходимо учитывать сегодня при размещении нового производств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>Какой фактор оказывает наибольшее влияние на производительные силы  и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</w:rPr>
        <w:t>Дополнительно:</w:t>
      </w:r>
      <w:r>
        <w:rPr/>
        <w:t xml:space="preserve"> к семинару выполнить задание №1 самостоятельной работы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Семинар  3 </w:t>
      </w:r>
      <w:r>
        <w:rPr>
          <w:b/>
        </w:rPr>
        <w:t>Регион - объект хозяйственной деятельности и  управления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План семина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ый социально- экономический комплек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раслевая и территориальная структура  регион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 и сущность регионального воспроизводственного процесса, его особенности.</w:t>
      </w:r>
    </w:p>
    <w:p>
      <w:pPr>
        <w:pStyle w:val="TextBody"/>
        <w:spacing w:lineRule="auto" w:line="360"/>
        <w:ind w:firstLine="567"/>
        <w:rPr/>
      </w:pPr>
      <w:r>
        <w:rPr/>
        <w:t>Вопросы семинар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.Что включает в себя понятие отрасль? Виды отраслей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2.Охарактенризуйте отраслевую структуру региона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3.Что означает территориальная структура региона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5.Какие формы промышленной интеграции сложились в России за последнее время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6.Перечислите и кратко охарактеризуйте известные Вам  типы промышленных районов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7.Инфраструктура региона: роль, функции и виды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8.Под влиянием, каких факторов складывается специализация региона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9.Положительные и отрицательные стороны специализации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0.Как связано разделение труда и специализация региона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1. Что означает комплексное развитие региона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2.Что включают в себя производственные связи: горизонтальные и вертикальные?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3.Решение задач по определению специализации региона.</w:t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Контрольная рабо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Семинар 4  Исследования региональных рынков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План семина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Рынкообразующие фактор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Региональный рынок труд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Региональный рынок недвижи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Региональный инвестиционный рынок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Вопросы семинара: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/>
      </w:pPr>
      <w:r>
        <w:rPr/>
        <w:t>Перечислите рынкообразующие факторы.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/>
      </w:pPr>
      <w:r>
        <w:rPr/>
        <w:t>Проблемы формирования региональных потребительских  рынков.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Под влиянием, каких факторов формируется рынок труда в регионах?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/>
        <w:t>Миграция рабочей силы состояние по регионам.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/>
        <w:t>Какие интересы на рынке труда преследуют участники этого рынка? В чем совпадают и в чем отличаются эти интересы?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Особенности рынка недвижимости.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Какие объекты включает рынок недвижимости?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Под влиянием, каких факторов формируется цена на рынке недвижимости.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Что означает инвестиционная привлекательность региона?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Какие регионы и почему являются наиболее привлекательными в инвестиционном плане?</w:t>
      </w:r>
    </w:p>
    <w:p>
      <w:pPr>
        <w:pStyle w:val="Style14"/>
        <w:numPr>
          <w:ilvl w:val="0"/>
          <w:numId w:val="5"/>
        </w:numPr>
        <w:spacing w:lineRule="auto" w:line="360"/>
        <w:ind w:left="426" w:hanging="426"/>
        <w:rPr>
          <w:bCs/>
        </w:rPr>
      </w:pPr>
      <w:r>
        <w:rPr>
          <w:bCs/>
        </w:rPr>
        <w:t>Наличие еще, каких рынков Вы можете выделить в регионах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szCs w:val="28"/>
        </w:rPr>
        <w:t>Дополнительно:</w:t>
      </w:r>
      <w:r>
        <w:rPr>
          <w:szCs w:val="28"/>
        </w:rPr>
        <w:t xml:space="preserve"> </w:t>
      </w:r>
      <w:r>
        <w:rPr/>
        <w:t>к семинару выполнить задание №3 самостоятельной работы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Семинар  5  Региональная политика и региональные программы.</w:t>
      </w:r>
    </w:p>
    <w:p>
      <w:pPr>
        <w:pStyle w:val="TextBody"/>
        <w:spacing w:lineRule="auto" w:line="360"/>
        <w:ind w:firstLine="567"/>
        <w:rPr/>
      </w:pPr>
      <w:r>
        <w:rPr>
          <w:bCs w:val="false"/>
        </w:rPr>
        <w:t>План семинара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Сущность и виды региональной государственно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Методы и инструменты реализации региональной экономической полит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Особенности осуществления региональной политики в зарубежных стран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Региональные программы их цели и значения для региона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На примерах регионов России)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Вопросы семинара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ая политика Европейского союза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ые экономические зоны как инструмент региональной политик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ЭЗ как инструмент государственного регулирования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о-внедренческая зона Томской област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ь региональных програм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Цели и задачи разработки региональных програм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и содержание региональных програм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ая и социальная эффективность региональных програм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рубежный опыт  использования региональных программ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Целевые программ принятых на территории Томской област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ая целевая программа «Сибирь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зможно, ли  преодолеть </w:t>
      </w:r>
      <w:r>
        <w:rPr>
          <w:b w:val="false"/>
        </w:rPr>
        <w:t>межрегиональное неравенство и его социально- экономические последствия, основываясь на принятых программах? Какие способы такого преодоления имеют место сегодня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Дополнительно:</w:t>
      </w:r>
      <w:r>
        <w:rPr/>
        <w:t xml:space="preserve"> к семинару выполнить задание №5 самостоятельной работы.</w:t>
      </w:r>
    </w:p>
    <w:p>
      <w:pPr>
        <w:pStyle w:val="Style15"/>
        <w:spacing w:lineRule="auto" w:line="360" w:before="0" w:after="0"/>
        <w:ind w:right="20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>Программа экзаме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Место региональной экономики (далее РЭ) в экономических наук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Объект, задачи, методы РЭ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Теоретические концепции реги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Классификация регион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Территориальная организация обще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Виды и уровни территориального разделения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Секторы регионального хозяй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риродные ресурсы их характерис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оль природных ресурсов в экономики страны (регио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Отраслевая структура размещения эконом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Закономерности, принципы, факторы размещения производительных с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Отрасли специализации и методы их опреде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азмещение промышленного производ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ТП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Основные макроэкономические показатели реги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ынкообразующие фак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Региональные рынки  их характерис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Инвестиционная привлекательность реги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онятия и факторы регионального ро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Модели регионального ро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Депрессивные и слаборазвитые рай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СЭЗ - типолог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Целевая комплексная програм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Целевые региональные програм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Принципы государственной национальной политики 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Цели и задачи региональной поли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Межрегиональные ассоциации экономического взаимодей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Единое и однородное экономическое пространство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ая политика Европейского союз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ые экономические зоны как инструмент региональной политик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ЭЗ как инструмент государственного регулирова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ехнико-внедренческая зона Томской област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ь региональных програм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Цели и задачи разработки региональных програм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и содержание региональных програм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ая и социальная эффективность региональных програм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Зарубежный опыт  использования региональных программ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Целевые программ принятых на территории Томской област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ая целевая программа «Сибирь»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Межрегиональное неравенство и его социально- экономические последствия,методы их преодо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Производительные силы как экономическая катего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Виды  теории разме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Закономерности размещения производительных си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С какой целью необходимо соблюдать принципы размещения производительных си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Теория И. Тюнена- сельскохозяйственный штандорт (кольца Тюнен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Метод весового треугольника К.Ф. Лаунхар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Теории А.Вебера и В. Кристалл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«Пространственная организация хозяйства» А.Леш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360"/>
        <w:rPr/>
      </w:pPr>
      <w:r>
        <w:rPr/>
        <w:t>Теории абсолютных и относительных преимуществ А. Смита и Д. Рикардо.</w:t>
      </w:r>
    </w:p>
    <w:p>
      <w:pPr>
        <w:pStyle w:val="Style15"/>
        <w:ind w:right="20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</w:rPr>
        <w:t>Список рекомендуемой литературы</w:t>
      </w:r>
    </w:p>
    <w:p>
      <w:pPr>
        <w:pStyle w:val="Style15"/>
        <w:ind w:right="200" w:firstLine="56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9" w:leader="none"/>
        </w:tabs>
        <w:spacing w:lineRule="auto" w:line="360"/>
        <w:ind w:left="0" w:hanging="0"/>
        <w:rPr/>
      </w:pPr>
      <w:r>
        <w:rPr>
          <w:szCs w:val="28"/>
        </w:rPr>
        <w:t>Андреев А.В. Основы региональной экономики: учебное пособие/ А.В.Андреев, Л.М.Борисова, Э.В.Плучевская М.: КНОРУС,2007.-336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9" w:leader="none"/>
        </w:tabs>
        <w:spacing w:lineRule="auto" w:line="360"/>
        <w:ind w:left="0" w:hanging="0"/>
        <w:rPr/>
      </w:pPr>
      <w:r>
        <w:rPr/>
        <w:t>Фетисов Г.Г Региональная экономика и управление/ Г.Г Фетисов М. ИНФРА-М 2006.-41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39" w:leader="none"/>
        </w:tabs>
        <w:ind w:left="0" w:hanging="360"/>
        <w:jc w:val="both"/>
        <w:rPr>
          <w:sz w:val="28"/>
          <w:szCs w:val="28"/>
        </w:rPr>
      </w:pPr>
      <w:r>
        <w:rPr>
          <w:spacing w:val="-3"/>
          <w:szCs w:val="28"/>
        </w:rPr>
        <w:t xml:space="preserve">Региональная экономика: учебник для студентов вузов / Т. Г. Морозова </w:t>
      </w:r>
      <w:r>
        <w:rPr>
          <w:rStyle w:val="Emphasis"/>
          <w:i w:val="false"/>
          <w:iCs w:val="false"/>
        </w:rPr>
        <w:t xml:space="preserve">[и др.]. </w:t>
      </w:r>
      <w:r>
        <w:rPr>
          <w:spacing w:val="-3"/>
          <w:szCs w:val="28"/>
        </w:rPr>
        <w:t>– М.: ЮНИТИ-ДАНА, 2006. – 527 с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Гранберг А. Г. Основы региональной экономики/ А. Г. Гранберг М. ГУВШЭ 2001-4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Дорошенко И. В. </w:t>
      </w:r>
      <w:hyperlink r:id="rId4">
        <w:r>
          <w:rPr>
            <w:rStyle w:val="InternetLink"/>
            <w:color w:val="000000"/>
            <w:u w:val="none"/>
          </w:rPr>
          <w:t>Региональная экономика и размещение производительных сил учебное пособие /</w:t>
        </w:r>
      </w:hyperlink>
      <w:r>
        <w:rPr/>
        <w:t xml:space="preserve"> И.В. Дорошенко </w:t>
      </w:r>
      <w:hyperlink r:id="rId5">
        <w:r>
          <w:rPr>
            <w:rStyle w:val="InternetLink"/>
            <w:color w:val="000000"/>
            <w:u w:val="none"/>
          </w:rPr>
          <w:t>М. Благовест-В 2006</w:t>
        </w:r>
      </w:hyperlink>
      <w:r>
        <w:rPr/>
        <w:t>.-152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8"/>
        </w:rPr>
        <w:t>Коваленко Е.Г.</w:t>
      </w:r>
      <w:r>
        <w:rPr/>
        <w:t xml:space="preserve"> Региональная экономика и управление : учебное пособие/</w:t>
      </w:r>
      <w:r>
        <w:rPr>
          <w:szCs w:val="28"/>
        </w:rPr>
        <w:t xml:space="preserve"> Е.Г. Коваленко,</w:t>
      </w:r>
      <w:r>
        <w:rPr/>
        <w:t xml:space="preserve"> Г. М. Зинчук, С. А. Кочеткова и др. СПб.: Питер , 2008.-288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Для изучения текущей экономической ситуации в регионах требуется обязательная работа с периодическими издания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Журнал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Российский экономический  журнал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>Регионолог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Газеты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Континент Сибирь – [Электронный ресурс], режим доступа </w:t>
      </w:r>
      <w:hyperlink r:id="rId6">
        <w:r>
          <w:rPr>
            <w:rStyle w:val="InternetLink"/>
            <w:color w:val="000000"/>
            <w:u w:val="none"/>
          </w:rPr>
          <w:t>http://www.ksonline.ru</w:t>
        </w:r>
      </w:hyperlink>
      <w:r>
        <w:rPr/>
        <w:t>, свободны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eastAsia="Arial Unicode MS"/>
          <w:b/>
          <w:b/>
          <w:bCs/>
          <w:caps/>
          <w:szCs w:val="28"/>
        </w:rPr>
      </w:pPr>
      <w:r>
        <w:rPr/>
        <w:t xml:space="preserve">Экономика и жизнь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Arial Unicode MS"/>
          <w:b/>
          <w:b/>
          <w:bCs/>
          <w:caps/>
          <w:szCs w:val="28"/>
        </w:rPr>
      </w:pPr>
      <w:r>
        <w:rPr/>
        <w:t xml:space="preserve">Официальные сайты  субъектов Российской Федерации, например Томская область - [Электронный ресурс],  режим доступа </w:t>
      </w:r>
      <w:hyperlink r:id="rId7">
        <w:r>
          <w:rPr>
            <w:rStyle w:val="InternetLink"/>
            <w:color w:val="000000"/>
            <w:u w:val="none"/>
          </w:rPr>
          <w:t>http://lejkin.trecom.tomsk.ru/</w:t>
        </w:r>
      </w:hyperlink>
      <w:r>
        <w:rPr/>
        <w:t>, свободный;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Arial Unicode MS"/>
          <w:bCs/>
          <w:caps/>
          <w:szCs w:val="28"/>
        </w:rPr>
      </w:pPr>
      <w:r>
        <w:rPr>
          <w:rFonts w:eastAsia="Arial Unicode MS"/>
          <w:bCs/>
          <w:szCs w:val="28"/>
        </w:rPr>
        <w:t xml:space="preserve">Новосибирская область - </w:t>
      </w:r>
      <w:r>
        <w:rPr/>
        <w:t xml:space="preserve">[Электронный ресурс], </w:t>
      </w:r>
      <w:r>
        <w:rPr>
          <w:rFonts w:eastAsia="Arial Unicode MS"/>
          <w:bCs/>
          <w:szCs w:val="28"/>
        </w:rPr>
        <w:t xml:space="preserve"> </w:t>
      </w:r>
      <w:r>
        <w:rPr/>
        <w:t xml:space="preserve">режим доступа </w:t>
      </w:r>
      <w:hyperlink r:id="rId8">
        <w:r>
          <w:rPr>
            <w:rStyle w:val="InternetLink"/>
            <w:rFonts w:eastAsia="Arial Unicode MS"/>
            <w:bCs/>
            <w:color w:val="000000"/>
            <w:szCs w:val="28"/>
            <w:u w:val="none"/>
          </w:rPr>
          <w:t>http://www3.adm.nso.ru/</w:t>
        </w:r>
      </w:hyperlink>
      <w:r>
        <w:rPr>
          <w:rFonts w:eastAsia="Arial Unicode MS"/>
          <w:bCs/>
          <w:szCs w:val="28"/>
        </w:rPr>
        <w:t>, свобод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Arial Unicode MS"/>
          <w:b/>
          <w:b/>
          <w:bCs/>
          <w:caps/>
          <w:szCs w:val="28"/>
        </w:rPr>
      </w:pPr>
      <w:r>
        <w:rPr>
          <w:rFonts w:eastAsia="Arial Unicode MS"/>
          <w:b/>
          <w:bCs/>
          <w:caps/>
          <w:szCs w:val="28"/>
        </w:rPr>
      </w:r>
    </w:p>
    <w:p>
      <w:pPr>
        <w:pStyle w:val="Normal"/>
        <w:rPr>
          <w:rFonts w:eastAsia="Arial Unicode MS"/>
          <w:b/>
          <w:b/>
          <w:bCs/>
          <w:caps/>
          <w:szCs w:val="28"/>
        </w:rPr>
      </w:pPr>
      <w:r>
        <w:rPr>
          <w:rFonts w:eastAsia="Arial Unicode MS"/>
          <w:b/>
          <w:bCs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66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  <w:ind w:firstLine="600"/>
    </w:pPr>
    <w:rPr>
      <w:rFonts w:ascii="Arial" w:hAnsi="Arial" w:eastAsia="Arial Unicode MS" w:cs="Arial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283" w:hanging="283"/>
      <w:jc w:val="both"/>
    </w:pPr>
    <w:rPr>
      <w:color w:val="00006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9/06/17/basargin.html-" TargetMode="External"/><Relationship Id="rId3" Type="http://schemas.openxmlformats.org/officeDocument/2006/relationships/hyperlink" Target="http://www.minregion.ru/WorkItems/ListNews.aspx?PageID=-" TargetMode="External"/><Relationship Id="rId4" Type="http://schemas.openxmlformats.org/officeDocument/2006/relationships/hyperlink" Target="http://sun1.lib.tsu.ru:8000/cgi-bin/gw/chameleon?host=localhost%2B1111%2BDEFAULT&amp;search=SCAN&amp;function=INITREQ&amp;SourceScreen=INITREQ&amp;sessionid=2007082701064329556&amp;skin=tsu&amp;conf=.%2Fchameleon.conf&amp;lng=ru&amp;itemu1=4&amp;u1=4&amp;t1=&#1056;&#1077;&#1075;&#1080;&#1086;&#1085;&#1072;&#1083;&#1100;&#1085;&#1072;&#1103; &#1101;&#1082;&#1086;&#1085;&#1086;&#1084;&#1080;&#1082;&#1072; &#1080; &#1088;&#1072;&#1079;&#1084;&#1077;&#1097;&#1077;&#1085;&#1080;&#1077; &#1087;&#1088;&#1086;&#1080;&#1079;&#1074;&#1086;&#1076;&#1080;&#1090;&#1077;&#1083;&#1100;&#1085;&#1099;&#1093; &#1089;&#1080;&#1083; &#1091;&#1095;&#1077;&#1073;&#1085;&#1086;&#1077; &#1087;&#1086;&#1089;&#1086;&#1073;&#1080;&#1077; %3A %5B&#1076;&#1083;&#1103; &#1089;&#1090;&#1091;&#1076;&#1077;&#1085;&#1090;&#1086;&#1074;, &#1086;&#1073;&#1091;&#1095;&#1072;&#1102;&#1097;&#1080;&#1093;&#1089;&#1103; &#1087;&#1086; &#1089;&#1087;&#1077;&#1094;&#1080;&#1072;&#1083;&#1100;&#1085;&#1086;&#1089;&#1090;&#1080; &quot;&#1053;&#1072;&#1094;&#1080;&#1086;&#1085;&#1072;&#1083;&#1100;&#1085;&#1072;&#1103; &#1101;&#1082;&#1086;&#1085;&#1086;&#1084;&#1080;&#1082;&#1072;&quot;, &#1072; &#1090;&#1072;&#1082;&#1078;&#1077; &#1076;&#1088;&#1091;&#1075;&#1080;&#1084; &#1101;&#1082;&#1086;&#1085;&#1086;&#1084;&#1080;&#1095;&#1077;&#1089;&#1082;&#1080;&#1084; &#1089;&#1087;&#1077;&#1094;&#1080;&#1072;&#1083;&#1100;&#1085;&#1086;&#1089;&#1090;&#1103;&#1084;%5D&amp;elementcount=3&amp;pos=1&amp;prevpos=1&amp;rootsearch=1&amp;beginsrch=1" TargetMode="External"/><Relationship Id="rId5" Type="http://schemas.openxmlformats.org/officeDocument/2006/relationships/hyperlink" Target="http://sun1.lib.tsu.ru:8000/cgi-bin/gw/chameleon?host=localhost%2B1111%2BDEFAULT&amp;search=SCAN&amp;function=INITREQ&amp;SourceScreen=INITREQ&amp;sessionid=2007082701064329556&amp;skin=tsu&amp;conf=.%2Fchameleon.conf&amp;lng=ru&amp;itemu1=2009&amp;u1=2009&amp;t1=&#1041;&#1083;&#1072;&#1075;&#1086;&#1074;&#1077;&#1089;&#1090;-&#1042;&amp;elementcount=3&amp;pos=1&amp;prevpos=1&amp;rootsearch=1&amp;beginsrch=1" TargetMode="External"/><Relationship Id="rId6" Type="http://schemas.openxmlformats.org/officeDocument/2006/relationships/hyperlink" Target="http://www.ksonline.ru/" TargetMode="External"/><Relationship Id="rId7" Type="http://schemas.openxmlformats.org/officeDocument/2006/relationships/hyperlink" Target="http://lejkin.trecom.tomsk.ru/" TargetMode="External"/><Relationship Id="rId8" Type="http://schemas.openxmlformats.org/officeDocument/2006/relationships/hyperlink" Target="http://www3.adm.ns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6:00Z</dcterms:created>
  <dc:creator>Nazareth</dc:creator>
  <dc:description/>
  <cp:keywords/>
  <dc:language>en-US</dc:language>
  <cp:lastModifiedBy>User</cp:lastModifiedBy>
  <dcterms:modified xsi:type="dcterms:W3CDTF">2013-01-09T13:17:00Z</dcterms:modified>
  <cp:revision>14</cp:revision>
  <dc:subject/>
  <dc:title>Федеральное агентство по образованию</dc:title>
</cp:coreProperties>
</file>