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омский поли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M</w:t>
      </w:r>
      <w:r>
        <w:rPr>
          <w:b/>
          <w:sz w:val="28"/>
        </w:rPr>
        <w:t>АМОНТОВ А.П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ФИЗИЧЕСКИЕ  ОСНОВЫ  СОВРЕМЕНЫХ  ТЕХНОЛОГИЧЕСКИХ 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ПРОЦЕССОВ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омск 200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.П.  Мамонтов, И.П.Чернов </w:t>
      </w:r>
      <w:r>
        <w:rPr>
          <w:sz w:val="28"/>
          <w:szCs w:val="28"/>
        </w:rPr>
        <w:t>Физические основы современных технологических процессов.  Томск: ТПУ. 2009,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27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нцентрированные потоки энергии различной физической природы являются универсальным технологическим инструментом. При этом имеются в виду такие потоки: электронные пучки, ионные пучки, лазерное излучение, плазменные  струи и дуги, электродуговые, микродуговые и электроимпульсные воздейств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метры и возможность выполнения технологических операций в данном случае определяются физико-химическими свойствами того материала, который необходимо обработать. К этим свойствам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епло- и электропровод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емпература и скрытая теплота плавления и испа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химический состав и структура материа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технологических операций с помощью  воздействия концентрированных потоков энергии представляются принципиально новые возмож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озможность обработки особо твердых материалов, жаропрочных и трудно обрабатываемых металлов и сплав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локальных отверстий, имеющих миниатюрные размеры; резы малой толщины и различной конфигу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выполнение принципиально новых операций, таких как создание трафаретов, напыление и наплавку покрытий, в том числе многослойных, создание пространственных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используемых в технологических целях потоков энергии легко поддаются регулированию и управлению, автоматизации и компьютеризации. К этим параметрам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мощность и удельная плотность мощ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моноэнергетич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распределение плотности мощности по сечению пото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однородность массы и атомного номера бомбардирующих част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охроматичность и когерентность используемых электромагнитных излуч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Современные требования к качеству издел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понятием качества изделий подразумевается совокупность свойств этого изделия, характеризующих степень его способности удовлетворять при эксплуатации требованиям, вытекающим из назначения данного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е показатели качества изделий включают в себ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казатели назначения, определяющие область и эффект от использования данного издел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ели надежности, т.е. безотказность, ремонтноспособность, сохранность и долговеч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ели технологичности изготовления, эксплуатации и ремонтно-восстановительн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экономические показатели, такие как стандартизация и унификация, затраты абсолютные, относительные и удельные на разработку, изготовление и эксплуатацию издел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эргономические показатели, характеризующие взаимодействие человека с изделием, т.е. комплекс антропометрических, психофизиологических, гигиенических и других показате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свойства изделия можно разделить на физико-химические свойства и на геометрические свойства его формы и размер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изделия относятся либо к его поверхности, либо к его объем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физико-химическим свойствам поверхности относятся твердость, коэффициент отражения, коэффициент поглощения и д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физико-химическим свойствам объема относятся плотность, пористость, электрическое сопротивление, прочность, пластичность, текучесть, химический соста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свойства изделия задаются конфигурацией его поверх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.1. Физические основы электроннолучевой обработк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ускоренных электронов с твердым телом происходят процессы, в результате которых наблюдается эмиссия частиц. При этом изменяются свойства самого твердого тела. Это позволяет изменять свойства обрабатываемых материалов, а также контролировать эти изменения. На рис.1 приведена схема технологической установ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с.1. Схема технологической установки для проведения электроннолучевой обработки материал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од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центриров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куумная камер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тов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за для фокусиров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ная линз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ческая система для наблюд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о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протекания процессов при электроннолучевой бомбардировке определяются параметрами электронного пуч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энергией электрон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правлением движения электрон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тенсивностью движения электрон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семи этими параметрами легко можно управлять с помощью электронно–оптических систем. Эти системы формируют моноэнергетический поток электронов, который сфокусирован и направлен в определенный участок поверхности объекта. Можно также создавать и достаточно широкие пучки бомбардирующих электрон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 пути к поверхности объекта электроны из-за рассеяния на частицах окружающей среды могут терять энергию. При давлении остаточных газов, равном 1 Па, на каждом метре своего пути электрон испытывает в среднем от 1 до 100 соударений. Для того, чтобы не менее 99 %  бомбардирующих электронов достигали поверхности облучаемого объекта, необходимо поддерживать давление газа в установке на уровн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Па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оцессы, происходящие в твердом теле и на его поверхности при облучении электронами. При внедрении в вещество электроны испытывают многочисленные акты взаимодействия с атомами облучаемого вещества. Эти акты можно разделить на два основных класса – на упругие и неупругие взаимодейств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д упругим взаимодействием понимаются такие взаимодействия, при которых участвующие в них частицы обмениваются кинетической энергией, а внутренняя энергия частиц не изменяется. При упругом соударении электрона с неподвижным атомом количество переданной атому кинетической энергии определяется соотношением масс взаимодействующих частиц. Это количество энергии не может превышать сотых долей процента от начальной энергии электрон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Это следует из законов сохранения энергии и импульса. Закон сохранения энерги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+ П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т.е. полная механическая энергия не изменяется со временем.  Закон сохранения импульс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Импульс замкнутой системы сохраняется, т.е. не изменяется с течением времен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днако, при очень больших значения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сотни кэВ, единицы МэВ и более) переданной энергии становится достаточно для выбивания атомов из узлов кристаллической решетки. Это приводит к образованию радиационных дефектов. Первично смещенный атом вызывает смещение соседних атомов и по атомной цепочке распространяется упругая волна. Такие волны в кристалле могут возникать только при определенных частотах. Каждой их этих частот соответствует свой квант энергии </w:t>
      </w:r>
      <w:r>
        <w:rPr>
          <w:i/>
          <w:sz w:val="28"/>
          <w:szCs w:val="28"/>
        </w:rPr>
        <w:t>– фонон</w:t>
      </w:r>
      <w:r>
        <w:rPr>
          <w:sz w:val="28"/>
          <w:szCs w:val="28"/>
        </w:rPr>
        <w:t xml:space="preserve">. Поэтому в каждом акте упругого рассеяния первичный электрон теряет энергию дискретными порциями, соответствующими возбуждению одного или нескольких </w:t>
      </w:r>
      <w:r>
        <w:rPr>
          <w:i/>
          <w:sz w:val="28"/>
          <w:szCs w:val="28"/>
        </w:rPr>
        <w:t>фонон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Если при упругом соударении электрон не передает атому энергию, достаточную для возбуждения </w:t>
      </w:r>
      <w:r>
        <w:rPr>
          <w:i/>
          <w:sz w:val="28"/>
          <w:szCs w:val="28"/>
        </w:rPr>
        <w:t>фонона</w:t>
      </w:r>
      <w:r>
        <w:rPr>
          <w:sz w:val="28"/>
          <w:szCs w:val="28"/>
        </w:rPr>
        <w:t>, то такое рассеяние изменяет только направление его движения, а энергия электрона остается неизменн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Часть электронов испытывает отклонения на большие углы и возвращается в вакуум. Такие электроны называются упруго отраженными. Их энергия не отличается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Более обширным классом являются взаимодействия, при которых изменяется не только направление движения электронов, но и их энергия, т.е. происходит </w:t>
      </w:r>
      <w:r>
        <w:rPr>
          <w:i/>
          <w:sz w:val="28"/>
          <w:szCs w:val="28"/>
        </w:rPr>
        <w:t>торможение</w:t>
      </w:r>
      <w:r>
        <w:rPr>
          <w:sz w:val="28"/>
          <w:szCs w:val="28"/>
        </w:rPr>
        <w:t xml:space="preserve"> электронов. Энергетический спектр такого </w:t>
      </w:r>
      <w:r>
        <w:rPr>
          <w:i/>
          <w:sz w:val="28"/>
          <w:szCs w:val="28"/>
        </w:rPr>
        <w:t xml:space="preserve">тормозного излучения </w:t>
      </w:r>
      <w:r>
        <w:rPr>
          <w:sz w:val="28"/>
          <w:szCs w:val="28"/>
        </w:rPr>
        <w:t xml:space="preserve">имеет непрерывный характер вплоть до энергий квантов, рав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 Тормозное излучение используется для получения рентгеновских лучей (рис.2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огда электрон пересекает границу раздела двух сред с различными свойствами, то появляется </w:t>
      </w:r>
      <w:r>
        <w:rPr>
          <w:i/>
          <w:sz w:val="28"/>
          <w:szCs w:val="28"/>
        </w:rPr>
        <w:t>переходное излучение</w:t>
      </w:r>
      <w:r>
        <w:rPr>
          <w:sz w:val="28"/>
          <w:szCs w:val="28"/>
        </w:rPr>
        <w:t xml:space="preserve">. При очень больших значения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аблюдается </w:t>
      </w:r>
      <w:r>
        <w:rPr>
          <w:i/>
          <w:sz w:val="28"/>
          <w:szCs w:val="28"/>
        </w:rPr>
        <w:t>излучение Черенкова</w:t>
      </w:r>
      <w:r>
        <w:rPr>
          <w:sz w:val="28"/>
          <w:szCs w:val="28"/>
        </w:rPr>
        <w:t xml:space="preserve">, которое возникает в том случае, когда скорость электронов превышает </w:t>
      </w:r>
      <w:r>
        <w:rPr>
          <w:i/>
          <w:sz w:val="28"/>
          <w:szCs w:val="28"/>
        </w:rPr>
        <w:t>фазовую</w:t>
      </w:r>
      <w:r>
        <w:rPr>
          <w:sz w:val="28"/>
          <w:szCs w:val="28"/>
        </w:rPr>
        <w:t xml:space="preserve"> скорость распространения электромагнитных волн в данном веществе. Кроме того, в данном случае возникает </w:t>
      </w:r>
      <w:r>
        <w:rPr>
          <w:i/>
          <w:sz w:val="28"/>
          <w:szCs w:val="28"/>
        </w:rPr>
        <w:t>когерентное</w:t>
      </w:r>
      <w:r>
        <w:rPr>
          <w:sz w:val="28"/>
          <w:szCs w:val="28"/>
        </w:rPr>
        <w:t xml:space="preserve"> испускание </w:t>
      </w:r>
      <w:r>
        <w:rPr>
          <w:i/>
          <w:sz w:val="28"/>
          <w:szCs w:val="28"/>
        </w:rPr>
        <w:t>рентгеновских кван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се перечисленные виды излучения, т.е. излучение при упругом рассеянии, уносят только небольшую часть энергии первичных электронов. Основной механизм торможения первичных электронов в веществе связан с процессами </w:t>
      </w:r>
      <w:r>
        <w:rPr>
          <w:i/>
          <w:sz w:val="28"/>
          <w:szCs w:val="28"/>
        </w:rPr>
        <w:t>неупругого рассеяния.</w:t>
      </w:r>
      <w:r>
        <w:rPr>
          <w:sz w:val="28"/>
          <w:szCs w:val="28"/>
        </w:rPr>
        <w:t xml:space="preserve"> Это рассеяние приводит к возбуждению электронной системы твердого тела. Различают два основных типа электрон–электронных взаимодействий между электронами в твердом теле: </w:t>
      </w:r>
      <w:r>
        <w:rPr>
          <w:i/>
          <w:sz w:val="28"/>
          <w:szCs w:val="28"/>
        </w:rPr>
        <w:t xml:space="preserve">коллективные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одночастичны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коллективных возбуждениях</w:t>
      </w:r>
      <w:r>
        <w:rPr>
          <w:sz w:val="28"/>
          <w:szCs w:val="28"/>
        </w:rPr>
        <w:t xml:space="preserve"> первичный электрон взаимодействует с совокупностью всех валентных электронов твердого тела, которую можно рассматривать как </w:t>
      </w:r>
      <w:r>
        <w:rPr>
          <w:i/>
          <w:sz w:val="28"/>
          <w:szCs w:val="28"/>
        </w:rPr>
        <w:t>электронный газ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 xml:space="preserve">плазму </w:t>
      </w:r>
      <w:r>
        <w:rPr>
          <w:sz w:val="28"/>
          <w:szCs w:val="28"/>
        </w:rPr>
        <w:t xml:space="preserve">свободных электронов. Квант энергии плазменных колебаний называют </w:t>
      </w:r>
      <w:r>
        <w:rPr>
          <w:i/>
          <w:sz w:val="28"/>
          <w:szCs w:val="28"/>
        </w:rPr>
        <w:t>плазмоном</w:t>
      </w:r>
      <w:r>
        <w:rPr>
          <w:sz w:val="28"/>
          <w:szCs w:val="28"/>
        </w:rPr>
        <w:t>. Плазмон рассматривается как квазичастица твердого тела, которая обладает определенными значениями энергии и импуль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зличают два вида плазменных колебаний: объемные и поверхностные. Поверхностный плазмон имеет импульс, направленный вдоль границы раздела двух сред. Его энергия меньше, чем энергия объемного плазмона. Время жизни плазмонов не превышает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. При их распаде выделяется энергия, которая либо уносится электромагнитным излучением, либо передается одному из электронов твердого тела, либо переходит в теплоту. Возбужденные плазмонные колебания соответствуют рассеянию на малые угл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 рассеянии на большие углы импульс, переданный электронам твердого тела, достаточно велик и при этом наблюдаются </w:t>
      </w:r>
      <w:r>
        <w:rPr>
          <w:i/>
          <w:sz w:val="28"/>
          <w:szCs w:val="28"/>
        </w:rPr>
        <w:t xml:space="preserve">одночастичные </w:t>
      </w:r>
      <w:r>
        <w:rPr>
          <w:sz w:val="28"/>
          <w:szCs w:val="28"/>
        </w:rPr>
        <w:t>взаимодействия. В этом случае энергия первичных электронов тратится на ионизацию и возбуждение атомов твердого тел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каждом акте такого взаимодействия один из электронов твердого тела получает от первичного электрона энергию, достаточную для перехода в состояние с более высокой энергией. На энергетическом уровне, с которого произошел переход, при этом образуется </w:t>
      </w:r>
      <w:r>
        <w:rPr>
          <w:i/>
          <w:sz w:val="28"/>
          <w:szCs w:val="28"/>
        </w:rPr>
        <w:t>ваканс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озбужденные электроны в момент образования имеют кинетическую энергию, превышающую кинетическую энергию электронов проводимости. Затем эти электроны постепенно теряют избыточную энергию в актах неупругого рассеяния. Некоторые электроны достигают поверхности и преодолевая поверхностный потенциальны барьер выходят в вакуум в качестве </w:t>
      </w:r>
      <w:r>
        <w:rPr>
          <w:i/>
          <w:sz w:val="28"/>
          <w:szCs w:val="28"/>
        </w:rPr>
        <w:t>вторичных электронов</w:t>
      </w:r>
      <w:r>
        <w:rPr>
          <w:sz w:val="28"/>
          <w:szCs w:val="28"/>
        </w:rPr>
        <w:t xml:space="preserve">. При этом возникает </w:t>
      </w:r>
      <w:r>
        <w:rPr>
          <w:i/>
          <w:sz w:val="28"/>
          <w:szCs w:val="28"/>
        </w:rPr>
        <w:t>вторичная электронная эмиссия</w:t>
      </w:r>
      <w:r>
        <w:rPr>
          <w:sz w:val="28"/>
          <w:szCs w:val="28"/>
        </w:rPr>
        <w:t>. Это явление находит широкое применение в электровакуумных приборах, а также для изучения состояния поверхности твердого те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группа вторично–эмиссионных методов базируется на Оже–переходах. В его основе лежит анализ энергетических спектров вторичных электронов. В таких спектрах наблюдаются пики при определенных значениях энергии, характерных для данного вещества и не зависящих от энерг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Причиной их появления является то, что при переходе электрона в каком–либо атоме на вакансию выделяется дискретная порция энергии, которая может быть передана без излучения еще одному электрону твердого тела. Если такой электрон выходит в вакуум без потери энергии, то его кинетическая энергия позволяет судить о природе атома, в котором произошел переход. Это явление лежит в основе </w:t>
      </w:r>
      <w:r>
        <w:rPr>
          <w:i/>
          <w:sz w:val="28"/>
          <w:szCs w:val="28"/>
        </w:rPr>
        <w:t xml:space="preserve">электронной Оже–спектроскопи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куум могут выходить и неупруго  отраженные электроны, число которых составляет десятки процентов. В результате этого часть энергии электронного луча уносится из вещества, что снижает коэффициент полезного действия. Однако большинство возбужденных электронов остается в твердом теле и быстро  (за время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) теряет всю свою энергию за счет торможения. Эти электроны скапливаются в зоне проводимости. Они имеют тепловые скорости и называются </w:t>
      </w:r>
      <w:r>
        <w:rPr>
          <w:i/>
          <w:sz w:val="28"/>
          <w:szCs w:val="28"/>
        </w:rPr>
        <w:t xml:space="preserve">термолизованными </w:t>
      </w:r>
      <w:r>
        <w:rPr>
          <w:sz w:val="28"/>
          <w:szCs w:val="28"/>
        </w:rPr>
        <w:t xml:space="preserve">электронами. Эти процессы лежат в основе </w:t>
      </w:r>
      <w:r>
        <w:rPr>
          <w:i/>
          <w:sz w:val="28"/>
          <w:szCs w:val="28"/>
        </w:rPr>
        <w:t>радиационной проводимости.</w:t>
      </w:r>
      <w:r>
        <w:rPr>
          <w:sz w:val="28"/>
          <w:szCs w:val="28"/>
        </w:rPr>
        <w:t xml:space="preserve"> Эту проводимость также называют </w:t>
      </w:r>
      <w:r>
        <w:rPr>
          <w:i/>
          <w:sz w:val="28"/>
          <w:szCs w:val="28"/>
        </w:rPr>
        <w:t>наведенной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электронно-возбужденн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неметаллических веществах время жизни термолизованных электронов достаточно велико. Оно достигает десятков и сотен микросекунд. Однако эти электроны исчезают в результате </w:t>
      </w:r>
      <w:r>
        <w:rPr>
          <w:i/>
          <w:sz w:val="28"/>
          <w:szCs w:val="28"/>
        </w:rPr>
        <w:t>рекомбинации</w:t>
      </w:r>
      <w:r>
        <w:rPr>
          <w:sz w:val="28"/>
          <w:szCs w:val="28"/>
        </w:rPr>
        <w:t xml:space="preserve"> с носителями заряда  противоположного знака. Рекомбинация может происходить двумя путями. Во-первых, при непосредственном столкновении электрона и «дырки», и, во-вторых, при захвате носителей заряда на локальные ловушечные центры примесей и дефектов, которые в данном случае играют роль </w:t>
      </w:r>
      <w:r>
        <w:rPr>
          <w:i/>
          <w:sz w:val="28"/>
          <w:szCs w:val="28"/>
        </w:rPr>
        <w:t>центров рекомбинации.</w:t>
      </w:r>
      <w:r>
        <w:rPr>
          <w:sz w:val="28"/>
          <w:szCs w:val="28"/>
        </w:rPr>
        <w:t xml:space="preserve"> В последнем случае возникает </w:t>
      </w:r>
      <w:r>
        <w:rPr>
          <w:i/>
          <w:sz w:val="28"/>
          <w:szCs w:val="28"/>
        </w:rPr>
        <w:t>рекомбинационное излучение</w:t>
      </w:r>
      <w:r>
        <w:rPr>
          <w:sz w:val="28"/>
          <w:szCs w:val="28"/>
        </w:rPr>
        <w:t xml:space="preserve">, которое называют </w:t>
      </w:r>
      <w:r>
        <w:rPr>
          <w:i/>
          <w:sz w:val="28"/>
          <w:szCs w:val="28"/>
        </w:rPr>
        <w:t>люминесценцией.</w:t>
      </w:r>
      <w:r>
        <w:rPr>
          <w:sz w:val="28"/>
          <w:szCs w:val="28"/>
        </w:rPr>
        <w:t xml:space="preserve"> Это явление широко применяется для создания люминесцентных экранов электронно-лучевых прибор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том случае, когда в результате электронных переходов резко возрастают силы отталкивания между соседними атомами и эти атомы успевают разойтись на большие расстояния, то происходит необратимое изменение состава облученного электронами вещества. К таким процессам относится </w:t>
      </w:r>
      <w:r>
        <w:rPr>
          <w:i/>
          <w:sz w:val="28"/>
          <w:szCs w:val="28"/>
        </w:rPr>
        <w:t>электронно-стимулированная десорбция</w:t>
      </w:r>
      <w:r>
        <w:rPr>
          <w:sz w:val="28"/>
          <w:szCs w:val="28"/>
        </w:rPr>
        <w:t xml:space="preserve"> чужеродных атомов и молекул, а также </w:t>
      </w:r>
      <w:r>
        <w:rPr>
          <w:i/>
          <w:sz w:val="28"/>
          <w:szCs w:val="28"/>
        </w:rPr>
        <w:t>десорбция химических соединений</w:t>
      </w:r>
      <w:r>
        <w:rPr>
          <w:sz w:val="28"/>
          <w:szCs w:val="28"/>
        </w:rPr>
        <w:t>, находящихся на поверхности твердого тел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Электронное облучение может приводить и к противоположному результату, т.е. к образованию </w:t>
      </w:r>
      <w:r>
        <w:rPr>
          <w:i/>
          <w:sz w:val="28"/>
          <w:szCs w:val="28"/>
        </w:rPr>
        <w:t>химических соединений</w:t>
      </w:r>
      <w:r>
        <w:rPr>
          <w:sz w:val="28"/>
          <w:szCs w:val="28"/>
        </w:rPr>
        <w:t>, если химическая активность атома при его возбуждении возрастает. Электронный поток в этом случае играет роль катализатор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се перечисленные явления называются </w:t>
      </w:r>
      <w:r>
        <w:rPr>
          <w:i/>
          <w:sz w:val="28"/>
          <w:szCs w:val="28"/>
        </w:rPr>
        <w:t>химическими реакциями, обусловленными электронной бомбардировкой.</w:t>
      </w:r>
      <w:r>
        <w:rPr>
          <w:sz w:val="28"/>
          <w:szCs w:val="28"/>
        </w:rPr>
        <w:t xml:space="preserve"> Их широко применяют в электроннолучевой технологии, например, в </w:t>
      </w:r>
      <w:r>
        <w:rPr>
          <w:i/>
          <w:sz w:val="28"/>
          <w:szCs w:val="28"/>
        </w:rPr>
        <w:t>электронной литографии</w:t>
      </w:r>
      <w:r>
        <w:rPr>
          <w:sz w:val="28"/>
          <w:szCs w:val="28"/>
        </w:rPr>
        <w:t>, при нанесении тонких пленок, нетермической размерной обработке и других технологических операция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лучении электронами максимальное количество дефектов вносится в поверхностной области облучаемого материала. Кроме того, в результате рассеяния электронов при их проникновении в вещество диаметр электронного пучка увеличивается. Если исходный диаметр пучка меньше, чем глубина проникновения электронов, то их энергия выделяется в приповерхностном объеме образца, близком по форме к сферическому объем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Еще один путь, по которому проходит процесс преобразования энергии первичных электронов состоит в </w:t>
      </w:r>
      <w:r>
        <w:rPr>
          <w:i/>
          <w:sz w:val="28"/>
          <w:szCs w:val="28"/>
        </w:rPr>
        <w:t>электроннолучевом нагреве</w:t>
      </w:r>
      <w:r>
        <w:rPr>
          <w:sz w:val="28"/>
          <w:szCs w:val="28"/>
        </w:rPr>
        <w:t xml:space="preserve"> вещества. Электронный пучок при торможении в твердом теле теряет в нем всю свою энергию в результате  упругих и неупругих процессов. Часть этой энергии уносится с поверхности твердого тела электронами, фотонами и атомными частицами. Оставшаяся часть поглощается веществом и в конечном итоге переходит в теплоту. Эта теплота отводится от облучаемого участка за счет теплопроводности материала и теплового излучения поверхности. Повышение температуры облучаемого материала стимулирует протекание многих термических процессов, таких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фазовые переход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жиг дефект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уз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ристаллизац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вл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сорбция и испарение с поверхности атомных частиц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моэлектронная эмиссия и др. проце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2. Основные виды воздействия на материал при электроннолучевой обработ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и облучении электронами агрегатное состояние вещества не изменяется, то закономерности проникновения электронов в образец не зависят от мощности пуч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электронном пучке симметричной по оси формы с гауссовским распределением плотности ток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по радиусу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 имеем соотнош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и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 ток первичных электрон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текущее значение расстояния от центра пучка в плоскости поверх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параметр, характеризующий поперечные размеры пуч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максимальную глубину проникновения электронов в вещ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, то пространственное распределение поглощенной в единице объема мощности имеет вид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- координата нахождения максимума распределения энерги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ширина максимума распределения энерги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ое значение энергии, поглощенной в единице объе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, то имеет место соотношени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а эти соотношения приведены на рис.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ак видно, в обоих случаях максимум поглощенной мощности находится на оси пучка, но не поверхности мишени, а под поверхностью. При этом его относительное положени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8"/>
          <w:szCs w:val="28"/>
        </w:rPr>
        <w:t xml:space="preserve"> мало изменяется при увеличении энергии от 20 до 100 кэ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исания распределения удельных потерь энергии по глубине (рис.4) используется функция Гри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</w:rPr>
        <w:t xml:space="preserve"> – относительное положение максимума распределени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ункция распределения удельных потерь энергии по глубине миш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ис.3. Распределение удельных потерь энергии при облучении электронным пуч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Экспериментальные данные показывают, что независимо от атомного номера вещества и от энергии первичных электрон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можно определить параметры распределения. Это можно сделать, если извест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го лишь две характеристики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46:00Z</dcterms:created>
  <dc:creator>home</dc:creator>
  <dc:description/>
  <cp:keywords/>
  <dc:language>en-US</dc:language>
  <cp:lastModifiedBy>Mamontov</cp:lastModifiedBy>
  <dcterms:modified xsi:type="dcterms:W3CDTF">2010-01-28T07:31:00Z</dcterms:modified>
  <cp:revision>22</cp:revision>
  <dc:subject/>
  <dc:title/>
</cp:coreProperties>
</file>