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firstLine="35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УБЛИКАЦИИ </w:t>
      </w:r>
      <w:r>
        <w:rPr>
          <w:sz w:val="28"/>
          <w:szCs w:val="28"/>
        </w:rPr>
        <w:t xml:space="preserve">НАУЧНЫХ ТРУДОВ </w:t>
      </w:r>
      <w:r>
        <w:rPr>
          <w:color w:val="000000"/>
          <w:sz w:val="28"/>
          <w:szCs w:val="28"/>
        </w:rPr>
        <w:t>ЗА ПОСЛЕДНИЕ 5 ЛЕТ</w:t>
      </w:r>
    </w:p>
    <w:tbl>
      <w:tblPr>
        <w:tblW w:w="1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  <w:gridCol w:w="3780"/>
        <w:gridCol w:w="2502"/>
      </w:tblGrid>
      <w:tr>
        <w:trPr>
          <w:trHeight w:val="4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, журнал (название, номер, год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автор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right="1692" w:hanging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язычное образование в неязыковом вуз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: Изд-во ТПУ, 2006</w:t>
            </w:r>
          </w:p>
          <w:p>
            <w:pPr>
              <w:pStyle w:val="Normal"/>
              <w:rPr/>
            </w:pPr>
            <w:r>
              <w:rPr/>
              <w:t>С.236-24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А. Матвиенко</w:t>
            </w:r>
          </w:p>
          <w:p>
            <w:pPr>
              <w:pStyle w:val="Normal"/>
              <w:jc w:val="center"/>
              <w:rPr/>
            </w:pPr>
            <w:r>
              <w:rPr/>
              <w:t>Н.Ю. Сипайл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right="1692" w:hanging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новационная технология: обучение в сотрудничеств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: Изд-во ТПУ, 2006 </w:t>
            </w:r>
          </w:p>
          <w:p>
            <w:pPr>
              <w:pStyle w:val="Normal"/>
              <w:rPr/>
            </w:pPr>
            <w:r>
              <w:rPr/>
              <w:t>С.250-25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Ю.</w:t>
            </w:r>
            <w:r>
              <w:rPr>
                <w:lang w:val="en-US"/>
              </w:rPr>
              <w:t xml:space="preserve"> </w:t>
            </w:r>
            <w:r>
              <w:rPr/>
              <w:t>Сипайл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right="1692" w:hanging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ыт реализации программы совместного обучения языку профессионального общения на факультете АЭ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: Изд-во ТПУ, 2002</w:t>
            </w:r>
          </w:p>
          <w:p>
            <w:pPr>
              <w:pStyle w:val="Normal"/>
              <w:rPr/>
            </w:pPr>
            <w:r>
              <w:rPr/>
              <w:t>С.91-9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right="1692" w:hanging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зык и культура в евразийском пространстве: сборник научных трудов вып.15 сборник научных тру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: Изд-во ТПУ, 2002</w:t>
            </w:r>
          </w:p>
          <w:p>
            <w:pPr>
              <w:pStyle w:val="Normal"/>
              <w:rPr/>
            </w:pPr>
            <w:r>
              <w:rPr/>
              <w:t>С.72-7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right="1692" w:hanging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зык в поликультурном пространстве: теоретические и прикладные  аспекты: Материалы 3 Международной научной конференции и Учредительного семинара  региональной  ассоциации преподавателей английского язы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: Изд-во ТПУ, 2003</w:t>
            </w:r>
          </w:p>
          <w:p>
            <w:pPr>
              <w:pStyle w:val="Normal"/>
              <w:rPr/>
            </w:pPr>
            <w:r>
              <w:rPr/>
              <w:t>С.49-5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right="1692" w:hanging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здание учебно-методического обеспечения по курсу профессионального языка – основа для организации учебного процес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Томск: Изд-во ТПУ, 20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-4"/>
              </w:rPr>
              <w:t>С.245-25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.Ю. Сипайл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4"/>
              </w:rPr>
              <w:t>Ш.С. Рой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right="1692" w:hanging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 вопросу о создании УМК с позиций формирования профессиональной компетенции студентов технических специальнос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: Изд-во ТПУ, 200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105-10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right="1692" w:hanging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</w:rPr>
            </w:pPr>
            <w:r>
              <w:rPr/>
              <w:t>Формирование лингвистической компетенции как компоненты профессиональной иноязычной компетен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: Изд-во ТПУ, 200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lang w:val="en-US" w:eastAsia="en-US" w:bidi="en-US"/>
              </w:rPr>
            </w:pPr>
            <w:r>
              <w:rPr/>
              <w:t>С.175-18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Н.Ю. Сипайл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right="1692" w:hanging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 вопросу о содержании учебной дисциплины «Профессиональный иностранный язы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: Изд-во ТПУ, 2005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64-7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right="1692" w:hanging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варь специальных технических терминов как компонент средств обуч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Томск: Изд-во ТПУ, 2005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lang w:val="en-US" w:eastAsia="en-US" w:bidi="en-US"/>
              </w:rPr>
            </w:pPr>
            <w:r>
              <w:rPr/>
              <w:t>С.174-18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right="1692" w:hanging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 вопросу о средствах обучения профессиональному иностранному язы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: Изд-во ТПУ, 2005</w:t>
            </w:r>
          </w:p>
          <w:p>
            <w:pPr>
              <w:pStyle w:val="Normal"/>
              <w:rPr/>
            </w:pPr>
            <w:r>
              <w:rPr/>
              <w:t>С.163-17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right="1692" w:hanging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 вопросу обучения монологическому говорению студентов неязыкового вуз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: Изд-во БрГУ, 2006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lang w:val="en-US" w:eastAsia="en-US" w:bidi="en-US"/>
              </w:rPr>
            </w:pPr>
            <w:r>
              <w:rPr/>
              <w:t>С.220-22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right="1692" w:hanging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 проблеме разработки средств обучения профессиональному иностранному язы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: Изд-во ТПУ, 2006</w:t>
            </w:r>
          </w:p>
          <w:p>
            <w:pPr>
              <w:pStyle w:val="Normal"/>
              <w:rPr/>
            </w:pPr>
            <w:r>
              <w:rPr/>
              <w:t>С.70–7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right="1692" w:hanging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ессионально ориентированная обусловленность иноязычной подготовки выпускников неязыкового вуз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: Изд-во ТПУ, 2006</w:t>
            </w:r>
          </w:p>
          <w:p>
            <w:pPr>
              <w:pStyle w:val="Normal"/>
              <w:rPr/>
            </w:pPr>
            <w:r>
              <w:rPr/>
              <w:t>С.33-3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right="1692" w:hanging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теории обучения монологическому говорению во взаимосвязи с информативным чтение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: Изд-во ТПУ, 2006</w:t>
            </w:r>
          </w:p>
          <w:p>
            <w:pPr>
              <w:pStyle w:val="Normal"/>
              <w:rPr/>
            </w:pPr>
            <w:r>
              <w:rPr/>
              <w:t>С.258-26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right="1692" w:hanging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теории и практики взаимосвязанного обучения чтению и говорен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: Изд-во ТПУ, 2006</w:t>
            </w:r>
          </w:p>
          <w:p>
            <w:pPr>
              <w:pStyle w:val="Normal"/>
              <w:rPr/>
            </w:pPr>
            <w:r>
              <w:rPr/>
              <w:t>С.136-14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right="1692" w:hanging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 вопросу о взаимодействии языковых и профессиональных кафедр при обучении профессиональному иностранному язы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: Изд-во ОГУ, 2006</w:t>
            </w:r>
          </w:p>
          <w:p>
            <w:pPr>
              <w:pStyle w:val="Normal"/>
              <w:rPr/>
            </w:pPr>
            <w:r>
              <w:rPr/>
              <w:t>С.208-2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right="1692" w:hanging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 вопросу о разработке учебного словаря для обучения профессиональному иностранному язы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: Изд-во ОГУ, 2006</w:t>
            </w:r>
          </w:p>
          <w:p>
            <w:pPr>
              <w:pStyle w:val="Normal"/>
              <w:rPr/>
            </w:pPr>
            <w:r>
              <w:rPr/>
              <w:t>С.213-2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right="1692" w:hanging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 вопросу о сферах профессионального общения инжене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: Изд-во ТПУ, 2006</w:t>
            </w:r>
          </w:p>
          <w:p>
            <w:pPr>
              <w:pStyle w:val="Normal"/>
              <w:rPr/>
            </w:pPr>
            <w:r>
              <w:rPr/>
              <w:t>С.87-9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right="1692" w:hanging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аимодействие преподавателей языковых и профильных кафедр как основа эффективности обучения профессиональному иностранному язы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: Изд-во ТПУ, 2006</w:t>
            </w:r>
          </w:p>
          <w:p>
            <w:pPr>
              <w:pStyle w:val="Normal"/>
              <w:rPr/>
            </w:pPr>
            <w:r>
              <w:rPr/>
              <w:t>С.110-1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Ю. Сипайл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right="1692" w:hanging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ение иностранному языку в рамках межкультурной профессиональной коммуник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: Изд-во ТПУ, 2006</w:t>
            </w:r>
          </w:p>
          <w:p>
            <w:pPr>
              <w:pStyle w:val="Normal"/>
              <w:rPr/>
            </w:pPr>
            <w:r>
              <w:rPr/>
              <w:t>С.99-10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right="1692" w:hanging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-методический комплект по профессиональному иностранному языку для студентов ЭЛ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: Изд-во ТПУ, 2006</w:t>
            </w:r>
          </w:p>
          <w:p>
            <w:pPr>
              <w:pStyle w:val="Normal"/>
              <w:rPr/>
            </w:pPr>
            <w:r>
              <w:rPr/>
              <w:t>С.60-7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Ю. Сипайл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right="1692" w:hanging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 вопросу об организации системы коммуникативно-ориентированного контроля по дисциплине «Иностранный язы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: Изд-во ТПУ, 2006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С.292-3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.Ю. Ковалё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right="1692" w:hanging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блемы и перспективы развития иноязычного образования в неязыковых вуз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: Изд-во НОТС РАУ, 2006</w:t>
            </w:r>
          </w:p>
          <w:p>
            <w:pPr>
              <w:pStyle w:val="Normal"/>
              <w:rPr/>
            </w:pPr>
            <w:r>
              <w:rPr/>
              <w:t>С.95-9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А. Матвеенко</w:t>
            </w:r>
          </w:p>
          <w:p>
            <w:pPr>
              <w:pStyle w:val="Normal"/>
              <w:jc w:val="center"/>
              <w:rPr/>
            </w:pPr>
            <w:r>
              <w:rPr/>
              <w:t>Н.Ю. Сипайл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right="1692" w:hanging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тентностный подход – основа повышения качественной подготовки специалис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: Изд-во ТПУ, 2007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lang w:val="en-US" w:eastAsia="en-US" w:bidi="en-US"/>
              </w:rPr>
            </w:pPr>
            <w:r>
              <w:rPr/>
              <w:t>С.59-6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Ю. Сипайлова</w:t>
            </w:r>
          </w:p>
          <w:p>
            <w:pPr>
              <w:pStyle w:val="Normal"/>
              <w:jc w:val="center"/>
              <w:rPr/>
            </w:pPr>
            <w:r>
              <w:rPr/>
              <w:t>Ш.С. Ройз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rPr>
          <w:iCs/>
          <w:color w:val="000000"/>
          <w:spacing w:val="2"/>
        </w:rPr>
      </w:pPr>
      <w:r>
        <w:rPr>
          <w:iCs/>
          <w:color w:val="000000"/>
          <w:spacing w:val="2"/>
        </w:rPr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586"/>
        </w:tabs>
        <w:ind w:left="258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5:28:00Z</dcterms:created>
  <dc:creator>nataly</dc:creator>
  <dc:description/>
  <cp:keywords/>
  <dc:language>en-US</dc:language>
  <cp:lastModifiedBy>nataly</cp:lastModifiedBy>
  <dcterms:modified xsi:type="dcterms:W3CDTF">2009-10-02T08:00:00Z</dcterms:modified>
  <cp:revision>9</cp:revision>
  <dc:subject/>
  <dc:title>№</dc:title>
</cp:coreProperties>
</file>