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27"/>
        <w:gridCol w:w="1236"/>
        <w:gridCol w:w="996"/>
        <w:gridCol w:w="729"/>
        <w:gridCol w:w="1149"/>
        <w:gridCol w:w="6"/>
        <w:gridCol w:w="185"/>
        <w:gridCol w:w="415"/>
        <w:gridCol w:w="314"/>
        <w:gridCol w:w="1489"/>
        <w:gridCol w:w="975"/>
        <w:gridCol w:w="1853"/>
        <w:gridCol w:w="52"/>
        <w:gridCol w:w="677"/>
        <w:gridCol w:w="1464"/>
        <w:gridCol w:w="729"/>
        <w:gridCol w:w="617"/>
      </w:tblGrid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офессиональный иностранный язык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нед.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нститут физики высоких технологий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ол-во кредитов 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(2/2/2/1)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ЯТК ИМОЯК 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ч.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5-8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актич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ч.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3М800, 4Б710, 4А75, 1В70, 5472, 5А74, 5А75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б.работы, час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ч.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Малетина Л.В., к.п.н., доц.каф. АЯТК ИМОЯК</w:t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аудит.работы, час 122 ч.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ост.работа, час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ч.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 ч.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46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Рейтинг-план освоения модуля (дисциплины) в течение семе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 семестр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713" w:type="dxa"/>
            <w:gridSpan w:val="1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93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36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60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Working in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ngineer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reer planni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reer planni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d Order. Verb Tenses</w:t>
            </w:r>
          </w:p>
          <w:p>
            <w:pPr>
              <w:pStyle w:val="Normal"/>
              <w:suppressAutoHyphens w:val="true"/>
              <w:ind w:left="432" w:hanging="36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Active Voice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reer planni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pplying for a jo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pplying for a jo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pplication letter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assive Voice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s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tud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5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 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lang w:val="en-US"/>
              </w:rPr>
              <w:t xml:space="preserve">A Tour in the Workplace. Tools and </w:t>
            </w:r>
            <w:r>
              <w:rPr>
                <w:b/>
                <w:lang w:val="en-US"/>
              </w:rPr>
              <w:t>Equipment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emical plant locat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emical plant locatio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ole play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eported Spee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terview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 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 the laboratory/ workshop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 the laboratory/ workshop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 the laboratory/ workshop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parative Structur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etter of recommenda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РС на платформе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ebCT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 </w:t>
            </w:r>
          </w:p>
        </w:tc>
      </w:tr>
      <w:tr>
        <w:trPr>
          <w:trHeight w:val="315" w:hRule="atLeast"/>
        </w:trPr>
        <w:tc>
          <w:tcPr>
            <w:tcW w:w="145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b/>
                <w:lang w:val="en-US"/>
              </w:rPr>
              <w:t>Safety in the Workpla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afety signs and equipmen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afety signs and equipmen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afety signs and equipmen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ritten Instruction &amp; Notic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ritten Instruction &amp; Notic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s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tud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ndividually repor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xt Organizer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 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emistry lab safety rule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ter of request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emistry lab safety rul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od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erb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45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нтрольной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очке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ттестации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) № 3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spacing w:val="-3"/>
                <w:lang w:val="en-US"/>
              </w:rPr>
              <w:t xml:space="preserve">Management and Communication 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Engineerin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pany structur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 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mpany structur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 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rporate cultur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a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rporate cultur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ol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la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ultural diversity and socialis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nterview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usiness Correspondenc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nctuatio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lephoning  Faxi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РС на платформе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ebCT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 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52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5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5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6 семест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92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31"/>
        <w:gridCol w:w="1240"/>
        <w:gridCol w:w="996"/>
        <w:gridCol w:w="729"/>
        <w:gridCol w:w="1146"/>
        <w:gridCol w:w="194"/>
        <w:gridCol w:w="406"/>
        <w:gridCol w:w="17"/>
        <w:gridCol w:w="1563"/>
        <w:gridCol w:w="972"/>
        <w:gridCol w:w="1853"/>
        <w:gridCol w:w="729"/>
        <w:gridCol w:w="1464"/>
        <w:gridCol w:w="729"/>
        <w:gridCol w:w="617"/>
      </w:tblGrid>
      <w:tr>
        <w:trPr>
          <w:trHeight w:val="315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486" w:type="dxa"/>
            <w:gridSpan w:val="1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907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36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lang w:val="en-US"/>
              </w:rPr>
              <w:t>Environmental Matte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greatest innovations of the 21 century in chemistr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greatest innovations of the 21 century in chemistr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Conditionals (Real and Unreal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most prestigious and highly demanded innovation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most prestigious and highly demanded innovation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ow to make a good presentat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ow to make a good presentat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earch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rgumentative essay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,5 </w:t>
            </w:r>
          </w:p>
        </w:tc>
      </w:tr>
      <w:tr>
        <w:trPr>
          <w:trHeight w:val="40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lang w:val="en-US"/>
              </w:rPr>
              <w:t>Information 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  <w:lang w:val="en-US"/>
              </w:rPr>
              <w:t>The notion of patent and its kind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  <w:lang w:val="en-US"/>
              </w:rPr>
              <w:t>The notion of patent and its kind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a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most famous patents in Russia and abroa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 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Infinitive (Forms, Functions, Structure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escriptive essay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most famous patents in Russia and abroa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wide spread patents in chemistr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wide spread patents in chemistr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ormal lett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РС на платформе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ebCT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b/>
                <w:lang w:val="en-US"/>
              </w:rPr>
              <w:t>Materials and Technologi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emistry: objects and component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emistry: objects and component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Gerund (Forms, Functions, Structure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a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emical process in chemical industr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emical process in chemical industr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terials and their propert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 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terials and their propert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ectio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,5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b/>
                <w:lang w:val="en-US"/>
              </w:rPr>
              <w:t>Innovation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es of projec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 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es of projec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 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Participle (Forms, Functions, Structure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Participle (Forms, Functions, Structure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he examples of successful project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ormal lette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examples of failed project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РС на платформе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ebC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nking words and expression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Report about the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arch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a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7 семестр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492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31"/>
        <w:gridCol w:w="1240"/>
        <w:gridCol w:w="996"/>
        <w:gridCol w:w="729"/>
        <w:gridCol w:w="1146"/>
        <w:gridCol w:w="600"/>
        <w:gridCol w:w="17"/>
        <w:gridCol w:w="1563"/>
        <w:gridCol w:w="972"/>
        <w:gridCol w:w="1853"/>
        <w:gridCol w:w="729"/>
        <w:gridCol w:w="1464"/>
        <w:gridCol w:w="729"/>
        <w:gridCol w:w="617"/>
      </w:tblGrid>
      <w:tr>
        <w:trPr>
          <w:trHeight w:val="315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486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907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36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iCs/>
                <w:lang w:val="en-US"/>
              </w:rPr>
              <w:t>Introduction to Biotechnolog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History of biotechnolog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a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History of biotechnolog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ttributive Group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Types of biotechnolog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Types of biotechnolog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nnotatio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Application of biotechnolog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Application of biotechnolog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xpositio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5,5</w:t>
            </w:r>
          </w:p>
        </w:tc>
      </w:tr>
      <w:tr>
        <w:trPr>
          <w:trHeight w:val="40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Bioproces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ntroduction to bioprocess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ntroduction to bioproces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a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ported Speec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Fermentat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nnotatio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Fermentat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Brewin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Brewin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xpositio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ject work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b/>
                <w:iCs/>
                <w:lang w:val="en-US"/>
              </w:rPr>
              <w:t>Genetic Engineer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pacing w:val="-8"/>
                <w:lang w:val="en-US"/>
              </w:rPr>
              <w:t>Introduction to genetic engineerin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pacing w:val="-8"/>
                <w:lang w:val="en-US"/>
              </w:rPr>
            </w:pPr>
            <w:r>
              <w:rPr>
                <w:rFonts w:cs="Calibri" w:ascii="Calibri" w:hAnsi="Calibri"/>
                <w:iCs/>
                <w:spacing w:val="-8"/>
                <w:lang w:val="en-US"/>
              </w:rPr>
              <w:t>Introduction to genetic engineer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pacing w:val="-8"/>
                <w:lang w:val="en-US"/>
              </w:rPr>
              <w:t>Discuss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Quotation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a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DNA recombinan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ybridization proces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ne splicin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xpositio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ne splicin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РС на платформе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ebC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lang w:val="en-US"/>
              </w:rPr>
              <w:t>Genetically modified organism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es of GMO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ypes of GMO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pplication of GMO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pplication of GM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unctuation in Complex Sentenc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nnotatio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 issues and GMO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РС на платформе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ebC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enefits and dangers of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MO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Project abstracting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8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семестр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492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31"/>
        <w:gridCol w:w="1240"/>
        <w:gridCol w:w="996"/>
        <w:gridCol w:w="729"/>
        <w:gridCol w:w="906"/>
        <w:gridCol w:w="434"/>
        <w:gridCol w:w="166"/>
        <w:gridCol w:w="340"/>
        <w:gridCol w:w="1480"/>
        <w:gridCol w:w="972"/>
        <w:gridCol w:w="1853"/>
        <w:gridCol w:w="729"/>
        <w:gridCol w:w="1464"/>
        <w:gridCol w:w="729"/>
        <w:gridCol w:w="617"/>
      </w:tblGrid>
      <w:tr>
        <w:trPr>
          <w:trHeight w:val="315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486" w:type="dxa"/>
            <w:gridSpan w:val="1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907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36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iCs/>
                <w:lang w:val="en-US"/>
              </w:rPr>
              <w:t>Synthetic Polyme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Plastic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Plastic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Thermosetting &amp; Thermoplastic polymer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a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Thermosetting &amp; Thermoplastic polym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n-Finite Forms of the Verb;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finitive: Active and Passive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jective with the Infinitiv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nnotatio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Types of plastic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Types of plastic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xpositio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iCs/>
                <w:lang w:val="en-US"/>
              </w:rPr>
              <w:t>Biological Polyme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Biological Polyme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Biological Polymers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a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minative with the Infinitive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finitive Phras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Types of biological polym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etter of applicatio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Types of biological polymer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Food additiv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Food additiv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РС на платформе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ebC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14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iCs/>
                <w:lang w:val="en-US"/>
              </w:rPr>
              <w:t>Polymerizat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Addition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polymerizat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Addition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polymerizat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rund: Active and Passiv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esenta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Synthetic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Synthetic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Synthetic petroleu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nnotatio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Synthetic petroleu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Project description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lang w:val="en-US"/>
              </w:rPr>
              <w:t xml:space="preserve">Condensation 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polymerizat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Polymerization mechanis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Polymerization mechanis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rticiple: Form and Use</w:t>
            </w:r>
            <w:r>
              <w:rPr>
                <w:rFonts w:cs="Calibri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rticipial Phrases: Punctuat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nnotatio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Polymerization discover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Polymerization discover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Wallace Carother’s theor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РС на платформе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ebC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Wallace Carother’s theor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roject presentation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0"/>
                <w:szCs w:val="20"/>
                <w:lang w:val="en-US"/>
              </w:rPr>
              <w:t>Tes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01" сентября 2010 г.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в. кафедрой  Малетина Л.В.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ь     Малетина Л.В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eastAsia="TimesNewRomanPSMT;Arial Unicode MS"/>
      <w:b/>
      <w:bCs/>
      <w:sz w:val="24"/>
      <w:szCs w:val="22"/>
    </w:rPr>
  </w:style>
  <w:style w:type="character" w:styleId="1">
    <w:name w:val=" Знак Знак1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 Знак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6:00Z</dcterms:created>
  <dc:creator>Gulnara A. Voronova</dc:creator>
  <dc:description/>
  <cp:keywords/>
  <dc:language>en-US</dc:language>
  <cp:lastModifiedBy>Makrushina</cp:lastModifiedBy>
  <dcterms:modified xsi:type="dcterms:W3CDTF">2010-11-30T10:26:00Z</dcterms:modified>
  <cp:revision>2</cp:revision>
  <dc:subject/>
  <dc:title>Дисциплина</dc:title>
</cp:coreProperties>
</file>